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2 Samuel</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OOK OF SAMUEL</w:t>
      </w:r>
    </w:p>
    <w:p>
      <w:pPr>
        <w:pStyle w:val="Web"/>
        <w:snapToGrid w:val="false"/>
        <w:spacing w:lineRule="atLeast" w:line="360" w:before="0" w:after="0"/>
        <w:ind w:left="560" w:hanging="0"/>
        <w:jc w:val="both"/>
        <w:rPr/>
      </w:pPr>
      <w:r>
        <w:rPr>
          <w:rFonts w:cs="Arial" w:ascii="Arial" w:hAnsi="Arial"/>
          <w:color w:val="000000"/>
        </w:rPr>
        <w:t>· The Bright Dawn Of A Reign [</w:t>
      </w:r>
      <w:hyperlink r:id="rId2" w:tgtFrame="_blank">
        <w:r>
          <w:rPr>
            <w:rStyle w:val="InternetLink"/>
            <w:rFonts w:cs="Arial" w:ascii="Arial" w:hAnsi="Arial"/>
            <w:color w:val="000000"/>
          </w:rPr>
          <w:t>2 Samuel 2:1</w:t>
        </w:r>
      </w:hyperlink>
      <w:r>
        <w:rPr>
          <w:rFonts w:cs="Arial" w:ascii="Arial" w:hAnsi="Arial"/>
          <w:color w:val="000000"/>
        </w:rPr>
        <w:t xml:space="preserve"> - </w:t>
      </w:r>
      <w:hyperlink r:id="rId3" w:tgtFrame="_blank">
        <w:r>
          <w:rPr>
            <w:rStyle w:val="InternetLink"/>
            <w:rFonts w:cs="Arial" w:ascii="Arial" w:hAnsi="Arial"/>
            <w:color w:val="000000"/>
          </w:rPr>
          <w:t>2 Samuel 2: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One Fold And One Shepherd [</w:t>
      </w:r>
      <w:hyperlink r:id="rId4" w:tgtFrame="_blank">
        <w:r>
          <w:rPr>
            <w:rStyle w:val="InternetLink"/>
            <w:rFonts w:cs="Arial" w:ascii="Arial" w:hAnsi="Arial"/>
            <w:color w:val="000000"/>
          </w:rPr>
          <w:t>2 Samuel 5:1</w:t>
        </w:r>
      </w:hyperlink>
      <w:r>
        <w:rPr>
          <w:rFonts w:cs="Arial" w:ascii="Arial" w:hAnsi="Arial"/>
          <w:color w:val="000000"/>
        </w:rPr>
        <w:t xml:space="preserve"> - </w:t>
      </w:r>
      <w:hyperlink r:id="rId5" w:tgtFrame="_blank">
        <w:r>
          <w:rPr>
            <w:rStyle w:val="InternetLink"/>
            <w:rFonts w:cs="Arial" w:ascii="Arial" w:hAnsi="Arial"/>
            <w:color w:val="000000"/>
          </w:rPr>
          <w:t>2 Samuel 5: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eath And Life From The Ark [</w:t>
      </w:r>
      <w:hyperlink r:id="rId6" w:tgtFrame="_blank">
        <w:r>
          <w:rPr>
            <w:rStyle w:val="InternetLink"/>
            <w:rFonts w:cs="Arial" w:ascii="Arial" w:hAnsi="Arial"/>
            <w:color w:val="000000"/>
          </w:rPr>
          <w:t>2 Samuel 6:1</w:t>
        </w:r>
      </w:hyperlink>
      <w:r>
        <w:rPr>
          <w:rFonts w:cs="Arial" w:ascii="Arial" w:hAnsi="Arial"/>
          <w:color w:val="000000"/>
        </w:rPr>
        <w:t xml:space="preserve"> - </w:t>
      </w:r>
      <w:hyperlink r:id="rId7" w:tgtFrame="_blank">
        <w:r>
          <w:rPr>
            <w:rStyle w:val="InternetLink"/>
            <w:rFonts w:cs="Arial" w:ascii="Arial" w:hAnsi="Arial"/>
            <w:color w:val="000000"/>
          </w:rPr>
          <w:t>2 Samuel 6: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rk In The House Of Obed-Edom [</w:t>
      </w:r>
      <w:hyperlink r:id="rId8" w:tgtFrame="_blank">
        <w:r>
          <w:rPr>
            <w:rStyle w:val="InternetLink"/>
            <w:rFonts w:cs="Arial" w:ascii="Arial" w:hAnsi="Arial"/>
            <w:color w:val="000000"/>
          </w:rPr>
          <w:t>2 Samuel 6: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romised King And Temple-Builder [</w:t>
      </w:r>
      <w:hyperlink r:id="rId9" w:tgtFrame="_blank">
        <w:r>
          <w:rPr>
            <w:rStyle w:val="InternetLink"/>
            <w:rFonts w:cs="Arial" w:ascii="Arial" w:hAnsi="Arial"/>
            <w:color w:val="000000"/>
          </w:rPr>
          <w:t>2 Samuel 7:4</w:t>
        </w:r>
      </w:hyperlink>
      <w:r>
        <w:rPr>
          <w:rFonts w:cs="Arial" w:ascii="Arial" w:hAnsi="Arial"/>
          <w:color w:val="000000"/>
        </w:rPr>
        <w:t xml:space="preserve"> - </w:t>
      </w:r>
      <w:hyperlink r:id="rId10" w:tgtFrame="_blank">
        <w:r>
          <w:rPr>
            <w:rStyle w:val="InternetLink"/>
            <w:rFonts w:cs="Arial" w:ascii="Arial" w:hAnsi="Arial"/>
            <w:color w:val="000000"/>
          </w:rPr>
          <w:t>2 Samuel 7: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avid’s Gratitude [</w:t>
      </w:r>
      <w:hyperlink r:id="rId11" w:tgtFrame="_blank">
        <w:r>
          <w:rPr>
            <w:rStyle w:val="InternetLink"/>
            <w:rFonts w:cs="Arial" w:ascii="Arial" w:hAnsi="Arial"/>
            <w:color w:val="000000"/>
          </w:rPr>
          <w:t>2 Samuel 7:18</w:t>
        </w:r>
      </w:hyperlink>
      <w:r>
        <w:rPr>
          <w:rFonts w:cs="Arial" w:ascii="Arial" w:hAnsi="Arial"/>
          <w:color w:val="000000"/>
        </w:rPr>
        <w:t xml:space="preserve"> - </w:t>
      </w:r>
      <w:hyperlink r:id="rId12" w:tgtFrame="_blank">
        <w:r>
          <w:rPr>
            <w:rStyle w:val="InternetLink"/>
            <w:rFonts w:cs="Arial" w:ascii="Arial" w:hAnsi="Arial"/>
            <w:color w:val="000000"/>
          </w:rPr>
          <w:t>2 Samuel 7: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avid And Jonathan’s Son [</w:t>
      </w:r>
      <w:hyperlink r:id="rId13" w:tgtFrame="_blank">
        <w:r>
          <w:rPr>
            <w:rStyle w:val="InternetLink"/>
            <w:rFonts w:cs="Arial" w:ascii="Arial" w:hAnsi="Arial"/>
            <w:color w:val="000000"/>
          </w:rPr>
          <w:t>2 Samuel 9:1</w:t>
        </w:r>
      </w:hyperlink>
      <w:r>
        <w:rPr>
          <w:rFonts w:cs="Arial" w:ascii="Arial" w:hAnsi="Arial"/>
          <w:color w:val="000000"/>
        </w:rPr>
        <w:t xml:space="preserve"> - </w:t>
      </w:r>
      <w:hyperlink r:id="rId14" w:tgtFrame="_blank">
        <w:r>
          <w:rPr>
            <w:rStyle w:val="InternetLink"/>
            <w:rFonts w:cs="Arial" w:ascii="Arial" w:hAnsi="Arial"/>
            <w:color w:val="000000"/>
          </w:rPr>
          <w:t>2 Samuel 9: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ore Than Conquerors Through Him’ [</w:t>
      </w:r>
      <w:hyperlink r:id="rId15" w:tgtFrame="_blank">
        <w:r>
          <w:rPr>
            <w:rStyle w:val="InternetLink"/>
            <w:rFonts w:cs="Arial" w:ascii="Arial" w:hAnsi="Arial"/>
            <w:color w:val="000000"/>
          </w:rPr>
          <w:t>2 Samuel 10:8</w:t>
        </w:r>
      </w:hyperlink>
      <w:r>
        <w:rPr>
          <w:rFonts w:cs="Arial" w:ascii="Arial" w:hAnsi="Arial"/>
          <w:color w:val="000000"/>
        </w:rPr>
        <w:t xml:space="preserve"> - </w:t>
      </w:r>
      <w:hyperlink r:id="rId16" w:tgtFrame="_blank">
        <w:r>
          <w:rPr>
            <w:rStyle w:val="InternetLink"/>
            <w:rFonts w:cs="Arial" w:ascii="Arial" w:hAnsi="Arial"/>
            <w:color w:val="000000"/>
          </w:rPr>
          <w:t>2 Samuel 10: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ou Art The Man [</w:t>
      </w:r>
      <w:hyperlink r:id="rId17" w:tgtFrame="_blank">
        <w:r>
          <w:rPr>
            <w:rStyle w:val="InternetLink"/>
            <w:rFonts w:cs="Arial" w:ascii="Arial" w:hAnsi="Arial"/>
            <w:color w:val="000000"/>
          </w:rPr>
          <w:t>2 Samuel 12:5</w:t>
        </w:r>
      </w:hyperlink>
      <w:r>
        <w:rPr>
          <w:rFonts w:cs="Arial" w:ascii="Arial" w:hAnsi="Arial"/>
          <w:color w:val="000000"/>
        </w:rPr>
        <w:t xml:space="preserve"> - </w:t>
      </w:r>
      <w:hyperlink r:id="rId18" w:tgtFrame="_blank">
        <w:r>
          <w:rPr>
            <w:rStyle w:val="InternetLink"/>
            <w:rFonts w:cs="Arial" w:ascii="Arial" w:hAnsi="Arial"/>
            <w:color w:val="000000"/>
          </w:rPr>
          <w:t>2 Samuel 12: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avid And Nathan [</w:t>
      </w:r>
      <w:hyperlink r:id="rId19" w:tgtFrame="_blank">
        <w:r>
          <w:rPr>
            <w:rStyle w:val="InternetLink"/>
            <w:rFonts w:cs="Arial" w:ascii="Arial" w:hAnsi="Arial"/>
            <w:color w:val="000000"/>
          </w:rPr>
          <w:t>2 Samuel 12: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s Banished Ones [</w:t>
      </w:r>
      <w:hyperlink r:id="rId20" w:tgtFrame="_blank">
        <w:r>
          <w:rPr>
            <w:rStyle w:val="InternetLink"/>
            <w:rFonts w:cs="Arial" w:ascii="Arial" w:hAnsi="Arial"/>
            <w:color w:val="000000"/>
          </w:rPr>
          <w:t>2 Samuel 14: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ardoned Sin Punished [</w:t>
      </w:r>
      <w:hyperlink r:id="rId21" w:tgtFrame="_blank">
        <w:r>
          <w:rPr>
            <w:rStyle w:val="InternetLink"/>
            <w:rFonts w:cs="Arial" w:ascii="Arial" w:hAnsi="Arial"/>
            <w:color w:val="000000"/>
          </w:rPr>
          <w:t>2 Samuel 15:1</w:t>
        </w:r>
      </w:hyperlink>
      <w:r>
        <w:rPr>
          <w:rFonts w:cs="Arial" w:ascii="Arial" w:hAnsi="Arial"/>
          <w:color w:val="000000"/>
        </w:rPr>
        <w:t xml:space="preserve"> - </w:t>
      </w:r>
      <w:hyperlink r:id="rId22" w:tgtFrame="_blank">
        <w:r>
          <w:rPr>
            <w:rStyle w:val="InternetLink"/>
            <w:rFonts w:cs="Arial" w:ascii="Arial" w:hAnsi="Arial"/>
            <w:color w:val="000000"/>
          </w:rPr>
          <w:t>2 Samuel 15: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Loyal Vow [</w:t>
      </w:r>
      <w:hyperlink r:id="rId23" w:tgtFrame="_blank">
        <w:r>
          <w:rPr>
            <w:rStyle w:val="InternetLink"/>
            <w:rFonts w:cs="Arial" w:ascii="Arial" w:hAnsi="Arial"/>
            <w:color w:val="000000"/>
          </w:rPr>
          <w:t>2 Samuel 15: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ttai Of Gath [</w:t>
      </w:r>
      <w:hyperlink r:id="rId24" w:tgtFrame="_blank">
        <w:r>
          <w:rPr>
            <w:rStyle w:val="InternetLink"/>
            <w:rFonts w:cs="Arial" w:ascii="Arial" w:hAnsi="Arial"/>
            <w:color w:val="000000"/>
          </w:rPr>
          <w:t>2 Samuel 15: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Wail Of A Broken Heart [</w:t>
      </w:r>
      <w:hyperlink r:id="rId25" w:tgtFrame="_blank">
        <w:r>
          <w:rPr>
            <w:rStyle w:val="InternetLink"/>
            <w:rFonts w:cs="Arial" w:ascii="Arial" w:hAnsi="Arial"/>
            <w:color w:val="000000"/>
          </w:rPr>
          <w:t>2 Samuel 18:18</w:t>
        </w:r>
      </w:hyperlink>
      <w:r>
        <w:rPr>
          <w:rFonts w:cs="Arial" w:ascii="Arial" w:hAnsi="Arial"/>
          <w:color w:val="000000"/>
        </w:rPr>
        <w:t xml:space="preserve"> - </w:t>
      </w:r>
      <w:hyperlink r:id="rId26" w:tgtFrame="_blank">
        <w:r>
          <w:rPr>
            <w:rStyle w:val="InternetLink"/>
            <w:rFonts w:cs="Arial" w:ascii="Arial" w:hAnsi="Arial"/>
            <w:color w:val="000000"/>
          </w:rPr>
          <w:t>2 Samuel 18: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arzillai [</w:t>
      </w:r>
      <w:hyperlink r:id="rId27" w:tgtFrame="_blank">
        <w:r>
          <w:rPr>
            <w:rStyle w:val="InternetLink"/>
            <w:rFonts w:cs="Arial" w:ascii="Arial" w:hAnsi="Arial"/>
            <w:color w:val="000000"/>
          </w:rPr>
          <w:t>2 Samuel 19:34</w:t>
        </w:r>
      </w:hyperlink>
      <w:r>
        <w:rPr>
          <w:rFonts w:cs="Arial" w:ascii="Arial" w:hAnsi="Arial"/>
          <w:color w:val="000000"/>
        </w:rPr>
        <w:t xml:space="preserve"> - </w:t>
      </w:r>
      <w:hyperlink r:id="rId28" w:tgtFrame="_blank">
        <w:r>
          <w:rPr>
            <w:rStyle w:val="InternetLink"/>
            <w:rFonts w:cs="Arial" w:ascii="Arial" w:hAnsi="Arial"/>
            <w:color w:val="000000"/>
          </w:rPr>
          <w:t>2 Samuel 19: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avid’s Hymn Of Victory [</w:t>
      </w:r>
      <w:hyperlink r:id="rId29" w:tgtFrame="_blank">
        <w:r>
          <w:rPr>
            <w:rStyle w:val="InternetLink"/>
            <w:rFonts w:cs="Arial" w:ascii="Arial" w:hAnsi="Arial"/>
            <w:color w:val="000000"/>
          </w:rPr>
          <w:t>2 Samuel 22:40</w:t>
        </w:r>
      </w:hyperlink>
      <w:r>
        <w:rPr>
          <w:rFonts w:cs="Arial" w:ascii="Arial" w:hAnsi="Arial"/>
          <w:color w:val="000000"/>
        </w:rPr>
        <w:t xml:space="preserve"> f11 - </w:t>
      </w:r>
      <w:hyperlink r:id="rId30" w:tgtFrame="_blank">
        <w:r>
          <w:rPr>
            <w:rStyle w:val="InternetLink"/>
            <w:rFonts w:cs="Arial" w:ascii="Arial" w:hAnsi="Arial"/>
            <w:color w:val="000000"/>
          </w:rPr>
          <w:t>2 Samuel 22:5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Dying King’s Last Vision And Psalm [</w:t>
      </w:r>
      <w:hyperlink r:id="rId31" w:tgtFrame="_blank">
        <w:r>
          <w:rPr>
            <w:rStyle w:val="InternetLink"/>
            <w:rFonts w:cs="Arial" w:ascii="Arial" w:hAnsi="Arial"/>
            <w:color w:val="000000"/>
          </w:rPr>
          <w:t>2 Samuel 23:1</w:t>
        </w:r>
      </w:hyperlink>
      <w:r>
        <w:rPr>
          <w:rFonts w:cs="Arial" w:ascii="Arial" w:hAnsi="Arial"/>
          <w:color w:val="000000"/>
        </w:rPr>
        <w:t xml:space="preserve"> - </w:t>
      </w:r>
      <w:hyperlink r:id="rId32" w:tgtFrame="_blank">
        <w:r>
          <w:rPr>
            <w:rStyle w:val="InternetLink"/>
            <w:rFonts w:cs="Arial" w:ascii="Arial" w:hAnsi="Arial"/>
            <w:color w:val="000000"/>
          </w:rPr>
          <w:t>2 Samuel 2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oyal Jubilee [</w:t>
      </w:r>
      <w:hyperlink r:id="rId33" w:tgtFrame="_blank">
        <w:r>
          <w:rPr>
            <w:rStyle w:val="InternetLink"/>
            <w:rFonts w:cs="Arial" w:ascii="Arial" w:hAnsi="Arial"/>
            <w:color w:val="000000"/>
          </w:rPr>
          <w:t>2 Samuel 23:3</w:t>
        </w:r>
      </w:hyperlink>
      <w:r>
        <w:rPr>
          <w:rFonts w:cs="Arial" w:ascii="Arial" w:hAnsi="Arial"/>
          <w:color w:val="000000"/>
        </w:rPr>
        <w:t xml:space="preserve"> - </w:t>
      </w:r>
      <w:hyperlink r:id="rId34" w:tgtFrame="_blank">
        <w:r>
          <w:rPr>
            <w:rStyle w:val="InternetLink"/>
            <w:rFonts w:cs="Arial" w:ascii="Arial" w:hAnsi="Arial"/>
            <w:color w:val="000000"/>
          </w:rPr>
          <w:t>2 Samuel 2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Libation To Jehovah [</w:t>
      </w:r>
      <w:hyperlink r:id="rId35" w:tgtFrame="_blank">
        <w:r>
          <w:rPr>
            <w:rStyle w:val="InternetLink"/>
            <w:rFonts w:cs="Arial" w:ascii="Arial" w:hAnsi="Arial"/>
            <w:color w:val="000000"/>
          </w:rPr>
          <w:t>2 Samuel 23:15</w:t>
        </w:r>
      </w:hyperlink>
      <w:r>
        <w:rPr>
          <w:rFonts w:cs="Arial" w:ascii="Arial" w:hAnsi="Arial"/>
          <w:color w:val="000000"/>
        </w:rPr>
        <w:t xml:space="preserve"> - </w:t>
      </w:r>
      <w:hyperlink r:id="rId36" w:tgtFrame="_blank">
        <w:r>
          <w:rPr>
            <w:rStyle w:val="InternetLink"/>
            <w:rFonts w:cs="Arial" w:ascii="Arial" w:hAnsi="Arial"/>
            <w:color w:val="000000"/>
          </w:rPr>
          <w:t>2 Samuel 23:17</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 DAWN OF A REIGN</w:t>
      </w:r>
    </w:p>
    <w:p>
      <w:pPr>
        <w:pStyle w:val="Web"/>
        <w:snapToGrid w:val="false"/>
        <w:spacing w:lineRule="atLeast" w:line="360" w:before="0" w:after="0"/>
        <w:jc w:val="both"/>
        <w:rPr/>
      </w:pPr>
      <w:hyperlink r:id="rId37" w:tgtFrame="_blank">
        <w:r>
          <w:rPr>
            <w:rStyle w:val="InternetLink"/>
            <w:rFonts w:cs="Arial" w:ascii="Arial" w:hAnsi="Arial"/>
            <w:color w:val="000000"/>
          </w:rPr>
          <w:t>2 Samuel 2:1</w:t>
        </w:r>
      </w:hyperlink>
      <w:r>
        <w:rPr>
          <w:rStyle w:val="Emphasis1"/>
          <w:rFonts w:cs="Arial" w:ascii="Arial" w:hAnsi="Arial"/>
          <w:color w:val="000000"/>
        </w:rPr>
        <w:t xml:space="preserve"> - </w:t>
      </w:r>
      <w:hyperlink r:id="rId38" w:tgtFrame="_blank">
        <w:r>
          <w:rPr>
            <w:rStyle w:val="InternetLink"/>
            <w:rFonts w:cs="Arial" w:ascii="Arial" w:hAnsi="Arial"/>
            <w:color w:val="000000"/>
          </w:rPr>
          <w:t>2 Samuel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st stage of David’s wanderings had brought him to Ziklag, a Philistine city. There he had been for over a year, during which he had won the regard of Achish, the Philistine king of Gath. He had, at Achish’s request, accompanied him with his contingent, in the invasion of Israel, which crushed Saul’s house at Gilboa; but jealousy on the part of the other Philistine leaders had obliged his patron to send him back to Ziklag. He found it a heap of ashes. An Amalekite raid had carried off all the women and children, and his soldiers were on the point of mutiny. His fortunes seemed desperate, but his courage and faith were high, and he paused not a moment for useless sorrow, but swept after the robbers, swooped down on them like a bolt out of the blue, and scattered them, recovering the captives and spoil. He went back to the ruins which had been Ziklag, and three days after heard of Saul’s death.</w:t>
      </w:r>
    </w:p>
    <w:p>
      <w:pPr>
        <w:pStyle w:val="Web"/>
        <w:snapToGrid w:val="false"/>
        <w:spacing w:lineRule="atLeast" w:line="360" w:before="0" w:after="0"/>
        <w:jc w:val="both"/>
        <w:rPr>
          <w:rFonts w:ascii="Arial" w:hAnsi="Arial" w:cs="Arial"/>
          <w:color w:val="000000"/>
        </w:rPr>
      </w:pPr>
      <w:r>
        <w:rPr>
          <w:rFonts w:cs="Arial" w:ascii="Arial" w:hAnsi="Arial"/>
          <w:color w:val="000000"/>
        </w:rPr>
        <w:t>The lowest point of his fortunes suddenly turned into the highest, for now the path to the throne was open. But the tidings did not move him to joy. His first thought was not for himself, but for Saul and Jonathan, whose old love to him shone out again, glorified by their deaths. Swift vengeance from his hand struck Saul’s slayer; the lovely elegy on the great king and his son eased his heart. Then he turned to front his new circumstances, and this passage shows how a God-fearing man will meet the summons to dignity which is duty. It sets forth David’s conduct in three aspects-his assumption of his kingdom, his loving regard for Saul’s memory, and his demeanour in the face of rebellion.</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David was now about thirty years old, and had had his character tested and matured by his hard experiences. He ‘learned in suffering what he taught in song.’ Exile, poverty, and danger are harsh but effectual teachers, if accepted by a devout spirit, and fronted with brave effort. The fugitive’s cave was a good preparation for the king’s palace. The throne to which he was called was no soft seat for repose. The Philistine invasion had torn away all the northern territory. He took the helm in a tempest. What was he to do? Ziklag was untenable; where was he to take his men? He could not stop in the Philistine territory, and he saw no way clear.</w:t>
      </w:r>
    </w:p>
    <w:p>
      <w:pPr>
        <w:pStyle w:val="Web"/>
        <w:snapToGrid w:val="false"/>
        <w:spacing w:lineRule="atLeast" w:line="360" w:before="0" w:after="0"/>
        <w:jc w:val="both"/>
        <w:rPr/>
      </w:pPr>
      <w:r>
        <w:rPr>
          <w:rFonts w:cs="Arial" w:ascii="Arial" w:hAnsi="Arial"/>
          <w:color w:val="000000"/>
        </w:rPr>
        <w:t xml:space="preserve">God’s servants generally find that their promotion means harder duties and multiplied perplexities. ‘Uneasy lies the head that wears a crown.’ David did what we shall do, if we are wise-he asked God to guide him. How that guidance was asked and given we are not here told; but the analogy of </w:t>
      </w:r>
      <w:hyperlink r:id="rId39" w:tgtFrame="_blank">
        <w:r>
          <w:rPr>
            <w:rStyle w:val="InternetLink"/>
            <w:rFonts w:cs="Arial" w:ascii="Arial" w:hAnsi="Arial"/>
            <w:color w:val="000000"/>
          </w:rPr>
          <w:t>1 Samuel 30:7</w:t>
        </w:r>
      </w:hyperlink>
      <w:r>
        <w:rPr>
          <w:rFonts w:cs="Arial" w:ascii="Arial" w:hAnsi="Arial"/>
          <w:color w:val="000000"/>
        </w:rPr>
        <w:t xml:space="preserve"> - </w:t>
      </w:r>
      <w:hyperlink r:id="rId40" w:tgtFrame="_blank">
        <w:r>
          <w:rPr>
            <w:rStyle w:val="InternetLink"/>
            <w:rFonts w:cs="Arial" w:ascii="Arial" w:hAnsi="Arial"/>
            <w:color w:val="000000"/>
          </w:rPr>
          <w:t>1 Samuel 30:8</w:t>
        </w:r>
      </w:hyperlink>
      <w:r>
        <w:rPr>
          <w:rFonts w:cs="Arial" w:ascii="Arial" w:hAnsi="Arial"/>
          <w:color w:val="000000"/>
        </w:rPr>
        <w:t>, suggests that it was by the Urim and Thummim, interpreted by the high-priest. The form of inquiry seems to have been that a course of action, suggested by the inquirer, was decided for him by a ‘Yes’ or a ‘No.’ So that there was the exercise of common-sense and judgment in formulating the proposed course, as well as that of God’s direction in determining it.</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we still get divine direction. Bring your own wits to bear on your action, and then do not obstinately stick to what seems right to you, but ask God to negative it if it is wrong, and to confirm you in it if it is right. If we humbly ask Him, ‘Am I to go, or not to go?’ we shall not be left unanswered. We note the contrast between David’s submission to God’s guidance and Saul’s self-willed taking his own way, in spite of Samuel. He began right, and, in the main, he continued as he began. Self-will is sin and ruin. Submission is joy, and peace, and success. God’s kings are viceroys. They have to rule themselves and the world, but they have to be ruled by His will. If they faithfully continue as His servants, they are masters of all besides.</w:t>
      </w:r>
    </w:p>
    <w:p>
      <w:pPr>
        <w:pStyle w:val="Web"/>
        <w:snapToGrid w:val="false"/>
        <w:spacing w:lineRule="atLeast" w:line="360" w:before="0" w:after="0"/>
        <w:jc w:val="both"/>
        <w:rPr>
          <w:rFonts w:ascii="Arial" w:hAnsi="Arial" w:cs="Arial"/>
          <w:color w:val="000000"/>
        </w:rPr>
      </w:pPr>
      <w:r>
        <w:rPr>
          <w:rFonts w:cs="Arial" w:ascii="Arial" w:hAnsi="Arial"/>
          <w:color w:val="000000"/>
        </w:rPr>
        <w:t>Hebron was a good capital for the new king, for it was a defensible position, in the centre of his own tribe, and sacred by association with the patriarchs. Established there, David was recognised as king by his fellow-tribesmen, and by them only. No doubt, tribal jealousy was partly the cause of this limited recognition, but probably the confusion incident to the Philistine victory contributed to it. The result was that, though David’s designation by Samuel to the kingship was universally known, and his candidature had been popular, he had seven years of precarious sway over this mere fraction of the nation. We read of no impatience on his part. He let events shape themselves, or, rather, he let God shape events.</w:t>
      </w:r>
    </w:p>
    <w:p>
      <w:pPr>
        <w:pStyle w:val="Web"/>
        <w:snapToGrid w:val="false"/>
        <w:spacing w:lineRule="atLeast" w:line="360" w:before="0" w:after="0"/>
        <w:jc w:val="both"/>
        <w:rPr>
          <w:rFonts w:ascii="Arial" w:hAnsi="Arial" w:cs="Arial"/>
          <w:color w:val="000000"/>
        </w:rPr>
      </w:pPr>
      <w:r>
        <w:rPr>
          <w:rFonts w:cs="Arial" w:ascii="Arial" w:hAnsi="Arial"/>
          <w:color w:val="000000"/>
        </w:rPr>
        <w:t>Passiveness is not always indolence. There are two ways of compassing our desires. One is that which David himself tells us is the ‘young lions’ way, of struggling and fighting, and that often ends in ‘lacking and suffering hunger’; the other is that of waiting on the Lord, and that always ends in ‘not lacking any good.’ If we are sure that God has promised us anything, and if He does not seem to have yet opened the way to obtaining it, our ‘strength is to sit still.’ If He has given us Hebron, we can be patient till He please to give us Jerusal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other side of David’s character comes beautifully out in his treatment of the men of Jabesh-gilead. That town owed much to Saul [</w:t>
      </w:r>
      <w:hyperlink r:id="rId41" w:tgtFrame="_blank">
        <w:r>
          <w:rPr>
            <w:rStyle w:val="InternetLink"/>
            <w:rFonts w:cs="Arial" w:ascii="Arial" w:hAnsi="Arial"/>
            <w:color w:val="000000"/>
          </w:rPr>
          <w:t>1 Samuel 11:1</w:t>
        </w:r>
      </w:hyperlink>
      <w:r>
        <w:rPr>
          <w:rFonts w:cs="Arial" w:ascii="Arial" w:hAnsi="Arial"/>
          <w:color w:val="000000"/>
        </w:rPr>
        <w:t xml:space="preserve"> - </w:t>
      </w:r>
      <w:hyperlink r:id="rId42" w:tgtFrame="_blank">
        <w:r>
          <w:rPr>
            <w:rStyle w:val="InternetLink"/>
            <w:rFonts w:cs="Arial" w:ascii="Arial" w:hAnsi="Arial"/>
            <w:color w:val="000000"/>
          </w:rPr>
          <w:t>1 Samuel 11:15</w:t>
        </w:r>
      </w:hyperlink>
      <w:r>
        <w:rPr>
          <w:rFonts w:cs="Arial" w:ascii="Arial" w:hAnsi="Arial"/>
          <w:color w:val="000000"/>
        </w:rPr>
        <w:t>], and its gratitude lasted, and dared much for him. It was a brave dash that they made across Jordan to carry off Saul’s corpse from its ignominious exposure; for it both defied the Philistines, and might be construed as hostile to David. But his heart was too true to ancient friendship to do anything but glow with admiring sympathy at that exhibition of affectionate remembrance. Reconciling death had swept away all memories of Saul’s insane jealousy, and he owned a brother in every one who showed kindness to the unfortunate king.</w:t>
      </w:r>
    </w:p>
    <w:p>
      <w:pPr>
        <w:pStyle w:val="Web"/>
        <w:snapToGrid w:val="false"/>
        <w:spacing w:lineRule="atLeast" w:line="360" w:before="0" w:after="0"/>
        <w:jc w:val="both"/>
        <w:rPr>
          <w:rFonts w:ascii="Arial" w:hAnsi="Arial" w:cs="Arial"/>
          <w:color w:val="000000"/>
        </w:rPr>
      </w:pPr>
      <w:r>
        <w:rPr>
          <w:rFonts w:cs="Arial" w:ascii="Arial" w:hAnsi="Arial"/>
          <w:color w:val="000000"/>
        </w:rPr>
        <w:t>If the Jabesh-Gileadites are a pattern of long-memoried gratitude, David’s commendation of them is a model of love which survives injuries, and of forgivingness which forgets them. It was as politic as it was generous. Nothing could have been better calculated to attach Saul’s most devoted partisans to him than showing that he honoured their faithful attachment to Saul, and nothing could have more clearly defined his own position during his wanderings as being no rebel. The dictates of true policy and those of devout generosity always coincide. It is ever a blunder to be unforgiving, and mercifulness is always expedient.</w:t>
      </w:r>
    </w:p>
    <w:p>
      <w:pPr>
        <w:pStyle w:val="Web"/>
        <w:snapToGrid w:val="false"/>
        <w:spacing w:lineRule="atLeast" w:line="360" w:before="0" w:after="0"/>
        <w:jc w:val="both"/>
        <w:rPr>
          <w:rFonts w:ascii="Arial" w:hAnsi="Arial" w:cs="Arial"/>
          <w:color w:val="000000"/>
        </w:rPr>
      </w:pPr>
      <w:r>
        <w:rPr>
          <w:rFonts w:cs="Arial" w:ascii="Arial" w:hAnsi="Arial"/>
          <w:color w:val="000000"/>
        </w:rPr>
        <w:t>But David did not hide his claim to the allegiance of these true hearts. He called on them to transfer their loyalty to himself, and he asserted, not his anointing by Samuel, but his recognition by Judah, the premier tribe, as the motive. No doubt the divine appointment is implied, as it was generally known, but Judah’s action is put forward as showing the beginning of the realisation of the divine designation. The men of Jabesh needed to ‘be valiant’ if they were to acknowledge him; for it was a far cry to Hebron, and the forces of the rival son of Saul were overrunning the northern district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ake our sides in the age-long and worldwide warfare between God’s King and the pretenders to His throne, and it often wants much courage to do so when surrounded by antagonists. It seems a long way off to the true monarch, and Abner’s army is a very solid reality, and very near. But it is safest to take the side of the distant, rightful king.</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David’s bearing in the face of opposition and rebellion comes out in </w:t>
      </w:r>
      <w:hyperlink r:id="rId43" w:tgtFrame="_blank">
        <w:r>
          <w:rPr>
            <w:rStyle w:val="InternetLink"/>
            <w:rFonts w:cs="Arial" w:ascii="Arial" w:hAnsi="Arial"/>
            <w:color w:val="000000"/>
          </w:rPr>
          <w:t>2 Samuel 2:8</w:t>
        </w:r>
      </w:hyperlink>
      <w:r>
        <w:rPr>
          <w:rFonts w:cs="Arial" w:ascii="Arial" w:hAnsi="Arial"/>
          <w:color w:val="000000"/>
        </w:rPr>
        <w:t xml:space="preserve"> - </w:t>
      </w:r>
      <w:hyperlink r:id="rId44" w:tgtFrame="_blank">
        <w:r>
          <w:rPr>
            <w:rStyle w:val="InternetLink"/>
            <w:rFonts w:cs="Arial" w:ascii="Arial" w:hAnsi="Arial"/>
            <w:color w:val="000000"/>
          </w:rPr>
          <w:t>2 Samuel 2:11</w:t>
        </w:r>
      </w:hyperlink>
      <w:r>
        <w:rPr>
          <w:rFonts w:cs="Arial" w:ascii="Arial" w:hAnsi="Arial"/>
          <w:color w:val="000000"/>
        </w:rPr>
        <w:t>. Abner, Saul’s cousin, who had been in high position when the stripling from Bethlehem fought Goliath, was not capable of the self-effacement involved in acquiescing in David’s accession, though he knew that the Lord had ‘sworn to David.’ So he set up a ‘King Do-nothing’ in the person of a weak lad, the only survivor of Saul’s sons. A strange state of mind that, which struggles against a recognised divine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But is it only Abner who knew that he was trying to thwart God’s will? Thousands of us are doing the same, and the attempt answers as well as it did in his case.</w:t>
      </w:r>
    </w:p>
    <w:p>
      <w:pPr>
        <w:pStyle w:val="Web"/>
        <w:snapToGrid w:val="false"/>
        <w:spacing w:lineRule="atLeast" w:line="360" w:before="0" w:after="0"/>
        <w:jc w:val="both"/>
        <w:rPr/>
      </w:pPr>
      <w:r>
        <w:rPr>
          <w:rFonts w:cs="Arial" w:ascii="Arial" w:hAnsi="Arial"/>
          <w:color w:val="000000"/>
        </w:rPr>
        <w:t xml:space="preserve">The puppet king is named Ishbosheth in the lesson, but </w:t>
      </w:r>
      <w:hyperlink r:id="rId45" w:tgtFrame="_blank">
        <w:r>
          <w:rPr>
            <w:rStyle w:val="InternetLink"/>
            <w:rFonts w:cs="Arial" w:ascii="Arial" w:hAnsi="Arial"/>
            <w:color w:val="000000"/>
          </w:rPr>
          <w:t>1 Chronicles 8:33</w:t>
        </w:r>
      </w:hyperlink>
      <w:r>
        <w:rPr>
          <w:rFonts w:cs="Arial" w:ascii="Arial" w:hAnsi="Arial"/>
          <w:color w:val="000000"/>
        </w:rPr>
        <w:t xml:space="preserve"> and </w:t>
      </w:r>
      <w:hyperlink r:id="rId46" w:tgtFrame="_blank">
        <w:r>
          <w:rPr>
            <w:rStyle w:val="InternetLink"/>
            <w:rFonts w:cs="Arial" w:ascii="Arial" w:hAnsi="Arial"/>
            <w:color w:val="000000"/>
          </w:rPr>
          <w:t>1 Chronicles 9:39</w:t>
        </w:r>
      </w:hyperlink>
      <w:r>
        <w:rPr>
          <w:rFonts w:cs="Arial" w:ascii="Arial" w:hAnsi="Arial"/>
          <w:color w:val="000000"/>
        </w:rPr>
        <w:t xml:space="preserve"> show that his real name was Esh-baal. The former word means ‘The man of shame’; the latter, ‘The man of Baal.’ The existence of Baal as an element in names seems to indicate the incompleteness of the emancipation from idolatry in Saul’s time, and the change will then indicate the keener monotheistic conscience of later days. Another explanation is that Baal {‘ Lord’} was in these cases used as a name for Jehovah, and was ‘changed at a later period for the purpose of avoiding what was interpreted then as a compound of the name of the Phoenician deity Baal’ {Driver, </w:t>
      </w:r>
      <w:r>
        <w:rPr>
          <w:rFonts w:cs="Arial" w:ascii="Arial" w:hAnsi="Arial"/>
          <w:i/>
          <w:iCs/>
          <w:color w:val="000000"/>
        </w:rPr>
        <w:t>Notes on Hebrew Text of the Books of Samu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ner set up his tool in Mahanaim, sacred for its associations with Jacob, but, no doubt, recommended to him rather by its position on the east side of Jordan, safe from the attacks of the victorious Philistines. From that fastness he made raids to recover the territory which the victory at Gilboa had won for them. First Gilead, on the same side of the river as Mahanaim; then the territory of the ‘Ashurites’- probably a scribe’s error for ‘Asherites,’ the most northern tribe; and then, coming southward, the great plain, with its cities, Ephraim and Benjamin,-in fact, all Israel except Judah’s country was reconquered for Saul’s house.</w:t>
      </w:r>
    </w:p>
    <w:p>
      <w:pPr>
        <w:pStyle w:val="Web"/>
        <w:snapToGrid w:val="false"/>
        <w:spacing w:lineRule="atLeast" w:line="360" w:before="0" w:after="0"/>
        <w:jc w:val="both"/>
        <w:rPr/>
      </w:pPr>
      <w:r>
        <w:rPr>
          <w:rFonts w:cs="Arial" w:ascii="Arial" w:hAnsi="Arial"/>
          <w:color w:val="000000"/>
        </w:rPr>
        <w:t xml:space="preserve">The account of the distribution of territory between the two monarchies is broken by the parenthesis in </w:t>
      </w:r>
      <w:hyperlink r:id="rId47" w:tgtFrame="_blank">
        <w:r>
          <w:rPr>
            <w:rStyle w:val="InternetLink"/>
            <w:rFonts w:cs="Arial" w:ascii="Arial" w:hAnsi="Arial"/>
            <w:color w:val="000000"/>
          </w:rPr>
          <w:t>2 Samuel 2:10</w:t>
        </w:r>
      </w:hyperlink>
      <w:r>
        <w:rPr>
          <w:rFonts w:cs="Arial" w:ascii="Arial" w:hAnsi="Arial"/>
          <w:color w:val="000000"/>
        </w:rPr>
        <w:t>, which, both by its awkward interposition in the middle of a sentence and by its difficult chronological statements, looks like a late addition.</w:t>
      </w:r>
    </w:p>
    <w:p>
      <w:pPr>
        <w:pStyle w:val="Web"/>
        <w:snapToGrid w:val="false"/>
        <w:spacing w:lineRule="atLeast" w:line="360" w:before="0" w:after="0"/>
        <w:jc w:val="both"/>
        <w:rPr>
          <w:rFonts w:ascii="Arial" w:hAnsi="Arial" w:cs="Arial"/>
          <w:color w:val="000000"/>
        </w:rPr>
      </w:pPr>
      <w:r>
        <w:rPr>
          <w:rFonts w:cs="Arial" w:ascii="Arial" w:hAnsi="Arial"/>
          <w:color w:val="000000"/>
        </w:rPr>
        <w:t>For seven and a half years David reigned in Hebron, but was rather shut up there than ruling thence. The most noteworthy fact is that he, soldier as he was, took no steps to put down Abner’s rebellion. He defended himself when attacked, but that was all. The three figures of David, Ishbosheth, and Abner point lessons. Silent, still, trustful, and therefore patient, David shows us how faith in God can lead to possessing one’s soul in patience till ‘the vision’ comes. We may have to wait for it, but ‘it will surely come,’ and what is time enough for God should be time enough for us. Saul’s son was a poor, weak creature, who would never have thought of resisting David but for the stronger will behind him. To be weak is, in this world full of tempters, to drift into being wicked. We have to learn betimes to say ‘No,’ and to stick to it. Moral weakness attracts tempters as surely as a camel fallen by the caravan track draws vultures from every corner of the sky. The fierce soldier who fought for his own hand while professing to be moved by loyalty to the dead king, may stand as a type of the self-deception with which we gloss over our ugliest selfishness with fine names, and for an instance of the madness which leads men to set themselves against God’s plans, and therefore to be dashed in pieces, as some slim barrier reared across the track of a train would be. To ‘rush against the thick bosses of the Almighty’s buckler’ does no harm to the buckler, but kills the insane assail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FOLD AND ONE SHEPHERD</w:t>
      </w:r>
    </w:p>
    <w:p>
      <w:pPr>
        <w:pStyle w:val="Web"/>
        <w:snapToGrid w:val="false"/>
        <w:spacing w:lineRule="atLeast" w:line="360" w:before="0" w:after="0"/>
        <w:jc w:val="both"/>
        <w:rPr/>
      </w:pPr>
      <w:hyperlink r:id="rId48" w:tgtFrame="_blank">
        <w:r>
          <w:rPr>
            <w:rStyle w:val="InternetLink"/>
            <w:rFonts w:cs="Arial" w:ascii="Arial" w:hAnsi="Arial"/>
            <w:color w:val="000000"/>
          </w:rPr>
          <w:t>2 Samuel 5:1</w:t>
        </w:r>
      </w:hyperlink>
      <w:r>
        <w:rPr>
          <w:rStyle w:val="Emphasis1"/>
          <w:rFonts w:cs="Arial" w:ascii="Arial" w:hAnsi="Arial"/>
          <w:color w:val="000000"/>
        </w:rPr>
        <w:t xml:space="preserve"> - </w:t>
      </w:r>
      <w:hyperlink r:id="rId49" w:tgtFrame="_blank">
        <w:r>
          <w:rPr>
            <w:rStyle w:val="InternetLink"/>
            <w:rFonts w:cs="Arial" w:ascii="Arial" w:hAnsi="Arial"/>
            <w:color w:val="000000"/>
          </w:rPr>
          <w:t>2 Samuel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ark day on Gilboa put the Philistines in possession of most of Saul’s kingdom. Only in the south David held his ground, and Abner had to cross Jordan to find a place of security for the remnants of the royal house. The completeness of the Philistine conquest is marked, not only by Abner’s flight to Mahanaim, but by the reckoning that David reigned for seven and a half years and Ishbosheth two; for these periods must be supposed to have ended very nearly at the same time, and thus there would be about five years before the invaders were so far got rid of that Ishbosheth exercised sovereignty over his part of Israel. It is singular that David should have been left unattacked by the Philistines, and it is probably to be explained by the friendly relations which had sprung up between Achish, king of Gath, and him [</w:t>
      </w:r>
      <w:hyperlink r:id="rId50" w:tgtFrame="_blank">
        <w:r>
          <w:rPr>
            <w:rStyle w:val="InternetLink"/>
            <w:rFonts w:cs="Arial" w:ascii="Arial" w:hAnsi="Arial"/>
            <w:color w:val="000000"/>
          </w:rPr>
          <w:t>1 Samuel 29:1</w:t>
        </w:r>
      </w:hyperlink>
      <w:r>
        <w:rPr>
          <w:rFonts w:cs="Arial" w:ascii="Arial" w:hAnsi="Arial"/>
          <w:color w:val="000000"/>
        </w:rPr>
        <w:t xml:space="preserve"> - </w:t>
      </w:r>
      <w:hyperlink r:id="rId51" w:tgtFrame="_blank">
        <w:r>
          <w:rPr>
            <w:rStyle w:val="InternetLink"/>
            <w:rFonts w:cs="Arial" w:ascii="Arial" w:hAnsi="Arial"/>
            <w:color w:val="000000"/>
          </w:rPr>
          <w:t>1 Samuel 29:11</w:t>
        </w:r>
      </w:hyperlink>
      <w:r>
        <w:rPr>
          <w:rFonts w:cs="Arial" w:ascii="Arial" w:hAnsi="Arial"/>
          <w:color w:val="000000"/>
        </w:rPr>
        <w:t>]. However that may be, his power was continually increasing during his reign at Hebron over Judah, and at last Abner’s death and the assassination of the poor phantom king, Ishbosheth, brought about the total collapse of opposition.</w:t>
      </w:r>
    </w:p>
    <w:p>
      <w:pPr>
        <w:pStyle w:val="Web"/>
        <w:snapToGrid w:val="false"/>
        <w:spacing w:lineRule="atLeast" w:line="360" w:before="0" w:after="0"/>
        <w:jc w:val="both"/>
        <w:rPr/>
      </w:pPr>
      <w:r>
        <w:rPr>
          <w:rStyle w:val="Emphasis1"/>
          <w:rFonts w:cs="Arial" w:ascii="Arial" w:hAnsi="Arial"/>
          <w:color w:val="000000"/>
        </w:rPr>
        <w:t>I. This passage deals first with the submission of the tribes and the reunion of the divided kingdom.</w:t>
      </w:r>
      <w:r>
        <w:rPr>
          <w:rFonts w:cs="Arial" w:ascii="Arial" w:hAnsi="Arial"/>
          <w:color w:val="000000"/>
        </w:rPr>
        <w:t xml:space="preserve"> A comparison of </w:t>
      </w:r>
      <w:hyperlink r:id="rId52" w:tgtFrame="_blank">
        <w:r>
          <w:rPr>
            <w:rStyle w:val="InternetLink"/>
            <w:rFonts w:cs="Arial" w:ascii="Arial" w:hAnsi="Arial"/>
            <w:color w:val="000000"/>
          </w:rPr>
          <w:t>2 Samuel 5:1</w:t>
        </w:r>
      </w:hyperlink>
      <w:r>
        <w:rPr>
          <w:rFonts w:cs="Arial" w:ascii="Arial" w:hAnsi="Arial"/>
          <w:color w:val="000000"/>
        </w:rPr>
        <w:t xml:space="preserve"> with </w:t>
      </w:r>
      <w:hyperlink r:id="rId53" w:tgtFrame="_blank">
        <w:r>
          <w:rPr>
            <w:rStyle w:val="InternetLink"/>
            <w:rFonts w:cs="Arial" w:ascii="Arial" w:hAnsi="Arial"/>
            <w:color w:val="000000"/>
          </w:rPr>
          <w:t>2 Samuel 5:3</w:t>
        </w:r>
      </w:hyperlink>
      <w:r>
        <w:rPr>
          <w:rFonts w:cs="Arial" w:ascii="Arial" w:hAnsi="Arial"/>
          <w:color w:val="000000"/>
        </w:rPr>
        <w:t xml:space="preserve"> shows that a formal delegation of elders from all the tribes which had held by Ishbosheth, came to Hebron with their submission. The account in I Chronicles is a </w:t>
      </w:r>
      <w:r>
        <w:rPr>
          <w:rFonts w:cs="Arial" w:ascii="Arial" w:hAnsi="Arial"/>
          <w:i/>
          <w:iCs/>
          <w:color w:val="000000"/>
        </w:rPr>
        <w:t>verbatim</w:t>
      </w:r>
      <w:r>
        <w:rPr>
          <w:rFonts w:cs="Arial" w:ascii="Arial" w:hAnsi="Arial"/>
          <w:color w:val="000000"/>
        </w:rPr>
        <w:t xml:space="preserve"> copy of this one, with the addition of a glowing picture of the accompanying feasting and joy. It also places much emphasis on the sincerity of David’s new subjects, which needed some endorsement; for loyalty which has been disloyal as long as it durst, may be suspected. The elders have their mouths full of excellent reasons for recognising David’s kingship,-he is their brother; he was their true leader in war, even in Saul’s time; he has been appointed by God to be king and commander. Unfortunately, it had taken the elders seven and a half years to feel the force of these reasons, and probably their perceptions would still have remained dull if Abner and Ishbosheth had lived. But David is both magnanimous and politic, and neither bloodshed nor reproaches mar the close of the strife. Seldom has so formidable a civil war been ended with so complete an amnesty. Observe the expression that David ‘made a league with them. . . before the Lord.’ The Israelitish monarch was no despot, but, in modern language, a constitutional king, between whom and his subjects there was a compact, which he as well as they had to observe. In what sense was it made ‘before the Lord’? The ark was not at Hebron, though the priests were; and the phrase is at once a testimony to the religious character of the ‘league’ and to the consciousness of God’s presence, apart from the symbol of His presence. It points to a higher conception than that which brought the ark to Ebenezer, and dreamed that the ark had brought God to the army. Modern theories of the religious development of the Old Testament ask us to recognise these two conceptions as successive. The fact is that they were contemporaneous, and that the difference between them is not one of time, but of spiritual susceptibility. Who anointed David for this third time? Apparently the elders, for priests are not mentioned. Samuel had anointed him, as token of the divine choice and symbol of the divine gifts for his office. The men of Judah had anointed him, and finally the elders did so, in token of the popular confirmation of God’s choice.</w:t>
      </w:r>
    </w:p>
    <w:p>
      <w:pPr>
        <w:pStyle w:val="Web"/>
        <w:snapToGrid w:val="false"/>
        <w:spacing w:lineRule="atLeast" w:line="360" w:before="0" w:after="0"/>
        <w:jc w:val="both"/>
        <w:rPr>
          <w:rFonts w:ascii="Arial" w:hAnsi="Arial" w:cs="Arial"/>
          <w:color w:val="000000"/>
        </w:rPr>
      </w:pPr>
      <w:r>
        <w:rPr>
          <w:rFonts w:cs="Arial" w:ascii="Arial" w:hAnsi="Arial"/>
          <w:color w:val="000000"/>
        </w:rPr>
        <w:t>So David has reached the throne at last. Schooled by suffering, and in the full maturity of his powers, enriched by the singularly varied experiences of his changeful life, tempered by the swift alternations of heat and cold, polished by friction, consolidated by heavy blows, he has been welded into a fitting instrument for God’s purposes. Thus does He ever prepare for larger service. Thus does He ever reward patient trust. Through trials to a throne is the law for all noble lives in regard to their earthly progress, as well as in regard to the relation between earth and heaven. But David is not only a pattern instance of how God trains His servants, but he is a prophetic person; and in his progress to his kingdom we have dimly, but really, shadowed the path by which his Son and Lord attains to His,-a path thickly strewn with thorns, and plunging into ‘valleys of the shadow of death’ compared with which David’s darkest hour was sunny. The psalms of the persecuted exile have sounding through them a deeper sorrow; for they ‘testified beforehand the sufferings of Christ.’ ‘No cross, no crown,’ is the lesson of David’s earlier life.</w:t>
      </w:r>
    </w:p>
    <w:p>
      <w:pPr>
        <w:pStyle w:val="Web"/>
        <w:snapToGrid w:val="false"/>
        <w:spacing w:lineRule="atLeast" w:line="360" w:before="0" w:after="0"/>
        <w:jc w:val="both"/>
        <w:rPr/>
      </w:pPr>
      <w:r>
        <w:rPr>
          <w:rStyle w:val="Emphasis1"/>
          <w:rFonts w:cs="Arial" w:ascii="Arial" w:hAnsi="Arial"/>
          <w:color w:val="000000"/>
        </w:rPr>
        <w:t xml:space="preserve">II. We have, next, the first victory of the reunited nation. </w:t>
      </w:r>
      <w:r>
        <w:rPr>
          <w:rFonts w:cs="Arial" w:ascii="Arial" w:hAnsi="Arial"/>
          <w:color w:val="000000"/>
        </w:rPr>
        <w:t xml:space="preserve">Hebron was too far south for the capital of the whole kingdom. Jerusalem was more central, and, from its position, surrounded on three sides with steep ravines, was a strong military post. David’s soldier’s eye saw its advantages; and he, no doubt, desired to weld the monarchy together by participation in danger and triumph. The new glow of national unity would seek some great exploit, and would resent as an insult the presence of the Jebusites in their stronghold. The attack on it immediately follows the recognition of David’s kingship. It is not necessary here to discuss the difficulties in </w:t>
      </w:r>
      <w:hyperlink r:id="rId54" w:tgtFrame="_blank">
        <w:r>
          <w:rPr>
            <w:rStyle w:val="InternetLink"/>
            <w:rFonts w:cs="Arial" w:ascii="Arial" w:hAnsi="Arial"/>
            <w:color w:val="000000"/>
          </w:rPr>
          <w:t>2 Samuel 5:6</w:t>
        </w:r>
      </w:hyperlink>
      <w:r>
        <w:rPr>
          <w:rFonts w:cs="Arial" w:ascii="Arial" w:hAnsi="Arial"/>
          <w:color w:val="000000"/>
        </w:rPr>
        <w:t xml:space="preserve"> - </w:t>
      </w:r>
      <w:hyperlink r:id="rId55" w:tgtFrame="_blank">
        <w:r>
          <w:rPr>
            <w:rStyle w:val="InternetLink"/>
            <w:rFonts w:cs="Arial" w:ascii="Arial" w:hAnsi="Arial"/>
            <w:color w:val="000000"/>
          </w:rPr>
          <w:t>2 Samuel 5:8</w:t>
        </w:r>
      </w:hyperlink>
      <w:r>
        <w:rPr>
          <w:rFonts w:cs="Arial" w:ascii="Arial" w:hAnsi="Arial"/>
          <w:color w:val="000000"/>
        </w:rPr>
        <w:t>; but we note that they give, first, the insolent boast of the besieged, then the twofold answer to it in fact and in word, and last, the memorial of the victory in a proverb. Apparently the Jebusites’ taunt is best understood as in the margin of the Revised Version,’ Thou shalt not come in hither, but the blind and the lame shall turn thee away,’ They were so sure that their ravines made them safe, that they either actually manned their walls with blind men and cripples, or jeeringly shouted to the enemy across the valley that these would do for a garrison. The other possible meaning of the words as they stand in the Authorised Version would make ‘the blind and lame’ refer to David’s men, and the taunt would mean, ‘You will have to weed out your men. It will take sharper eyes and more agile limbs than theirs to clamber up here’; but the former explanation is the more probable. Such braggart speeches were quite in the manner of ancient warfare.</w:t>
      </w:r>
    </w:p>
    <w:p>
      <w:pPr>
        <w:pStyle w:val="Web"/>
        <w:snapToGrid w:val="false"/>
        <w:spacing w:lineRule="atLeast" w:line="360" w:before="0" w:after="0"/>
        <w:jc w:val="both"/>
        <w:rPr/>
      </w:pPr>
      <w:hyperlink r:id="rId56" w:tgtFrame="_blank">
        <w:r>
          <w:rPr>
            <w:rStyle w:val="InternetLink"/>
            <w:rFonts w:cs="Arial" w:ascii="Arial" w:hAnsi="Arial"/>
            <w:color w:val="000000"/>
          </w:rPr>
          <w:t>2 Samuel 5:7</w:t>
        </w:r>
      </w:hyperlink>
      <w:r>
        <w:rPr>
          <w:rFonts w:cs="Arial" w:ascii="Arial" w:hAnsi="Arial"/>
          <w:color w:val="000000"/>
        </w:rPr>
        <w:t xml:space="preserve"> tells what the answer to this mocking shout from the ramparts was, David did the impossible, and took the city. Courage built on faith has a way of making the world’s predictions of what it cannot do look rather ridiculous. David wastes no words in answering the taunt; but it stirs him to fierce anger, and nerves him and his men for their desperate charge. The obscure words in </w:t>
      </w:r>
      <w:hyperlink r:id="rId57" w:tgtFrame="_blank">
        <w:r>
          <w:rPr>
            <w:rStyle w:val="InternetLink"/>
            <w:rFonts w:cs="Arial" w:ascii="Arial" w:hAnsi="Arial"/>
            <w:color w:val="000000"/>
          </w:rPr>
          <w:t>2 Samuel 5:8</w:t>
        </w:r>
      </w:hyperlink>
      <w:r>
        <w:rPr>
          <w:rFonts w:cs="Arial" w:ascii="Arial" w:hAnsi="Arial"/>
          <w:color w:val="000000"/>
        </w:rPr>
        <w:t>, which he speaks to his soldiers, do not need the supplement given in the Authorised Version. The king’s quick eye had seen a practical path for scaling the cliffs up some watercourse, where there might be projections or vegetation to pull oneself up by, or shelter which would hide the assailants from the defenders; and he bids any one who would smite the Jebusites take that road up, and, when he is up, ‘smite.’ He heartens his men for the assault by his description of the enemy. They had talked about ‘blind and lame’; that is what they really are, or as unable to stand against the Israelites’ fierce and sudden burst as if they were: and furthermore, they are’ hated of David’s soul.’ It is a flash of the rage of battle which shows us David in a new light. He was a born captain as well as king; and here he exhibits the general’s power to see, as by instinct, the weak point and to hurl his men on it. His swift decision and fiery eloquence stir his men’s blood like the sound of a trumpet. The proverb that rose from the capture is best read as in the Revised Version: ‘There are the blind and the lame; he cannot come into the house.’ The point of it seems to be that, notwithstanding the bragging Jebusites, he did ‘come into the house’; and so its use would be to ridicule boasting confidence that was falsified by events, as the Jebusites’ had been. It was worth while to record the boast and its end; for they teach the always seasonable lesson of the folly of over-confidence in apparently impregnable defences. It is a lesson of worldly prudence, but still more of religion. There is always some ‘watercourse’ overlooked by us, up which the enemy may make his way. Overestimate of our own strength and its companion folly, flippant underestimate of the enemy’s power, are, in all worldly affairs, the sure precursors of disaster; and in the Christian life the only safe temper is that of the man who ‘feareth always,’ as knowing his own weakness and the strength of his foe, and thereby is driven to that trust which casts out fear.</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David’s exploit reads us anew the lesson that to the Christian soldier there is nothing impossible, with Jesus Christ for our Captain. There are many unconquered fortresses of evil still to be carried by assault, and they look steep and inaccessible enough; but there is some way up, and He will show it us. For our own personal struggle with sin, and for the Church’s conflict with social evils, this story is an encouragement and a prophecy.</w:t>
      </w:r>
    </w:p>
    <w:p>
      <w:pPr>
        <w:pStyle w:val="Web"/>
        <w:snapToGrid w:val="false"/>
        <w:spacing w:lineRule="atLeast" w:line="360" w:before="0" w:after="0"/>
        <w:jc w:val="both"/>
        <w:rPr>
          <w:rFonts w:ascii="Arial" w:hAnsi="Arial" w:cs="Arial"/>
          <w:color w:val="000000"/>
        </w:rPr>
      </w:pPr>
      <w:r>
        <w:rPr>
          <w:rFonts w:cs="Arial" w:ascii="Arial" w:hAnsi="Arial"/>
          <w:color w:val="000000"/>
        </w:rPr>
        <w:t>Jerusalem was captured by a reunited nation with its king at its head. As long as our miserable divisions weaken and disgrace us, the Church fights at a disadvantage; and the hoary fortresses of the foe will not be won till Judah ceases to vex Ephraim, and Ephraim no more envies Judah, but all Christ’s servants in one host, with the King known by each to be with them, make the assault.</w:t>
      </w:r>
    </w:p>
    <w:p>
      <w:pPr>
        <w:pStyle w:val="Web"/>
        <w:snapToGrid w:val="false"/>
        <w:spacing w:lineRule="atLeast" w:line="360" w:before="0" w:after="0"/>
        <w:jc w:val="both"/>
        <w:rPr/>
      </w:pPr>
      <w:r>
        <w:rPr>
          <w:rStyle w:val="Emphasis1"/>
          <w:rFonts w:cs="Arial" w:ascii="Arial" w:hAnsi="Arial"/>
          <w:color w:val="000000"/>
        </w:rPr>
        <w:t xml:space="preserve">III. We have, lastly, the growth of the kingdom. </w:t>
      </w:r>
      <w:r>
        <w:rPr>
          <w:rFonts w:cs="Arial" w:ascii="Arial" w:hAnsi="Arial"/>
          <w:color w:val="000000"/>
        </w:rPr>
        <w:t>I pass over topographical questions, which need not concern us here. The points recorded are David’s establishment in the stronghold, his additions to the city, his increasing greatness and its reason in the presence and favour of ‘the God of hosts,’ the special instance of this in the friendly intercourse with Hiram of Tyre and the employment of Tyrian workmen, and the recognition of the source and the purpose of his prosperity by the devout king. We see here the conditions of true success,-’The Lord, the God of hosts, was with him.’ We see also the right use of it,-’David perceived that the Lord had established him king.’ He was not puffed up into self-importance by his elevation, but devoutly and clearly saw who had set him in his lofty place. And, as he traced his royalty to God, so he recognised that he had received it, not for himself, but as a trust to be used, not in self-indulgence, but for the national good,-’and that He had exalted his kingdom for His people Israel’s sake.’ Whosoever holds firmly by these two thoughts, and lives them, will adorn his position, whatever it may be, and will be one of God’s crowned kings, however obscure his lot and small his duties. He who lacks them will misuse his gifts and mar his life, and the more splendid his endowments and the higher his position, the more conspicuous will be his ruin and the heavier his gui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 FROM THE ARK</w:t>
      </w:r>
    </w:p>
    <w:p>
      <w:pPr>
        <w:pStyle w:val="Web"/>
        <w:snapToGrid w:val="false"/>
        <w:spacing w:lineRule="atLeast" w:line="360" w:before="0" w:after="0"/>
        <w:jc w:val="both"/>
        <w:rPr/>
      </w:pPr>
      <w:hyperlink r:id="rId58" w:tgtFrame="_blank">
        <w:r>
          <w:rPr>
            <w:rStyle w:val="InternetLink"/>
            <w:rFonts w:cs="Arial" w:ascii="Arial" w:hAnsi="Arial"/>
            <w:color w:val="000000"/>
          </w:rPr>
          <w:t>2 Samuel 6:1</w:t>
        </w:r>
      </w:hyperlink>
      <w:r>
        <w:rPr>
          <w:rStyle w:val="Emphasis1"/>
          <w:rFonts w:cs="Arial" w:ascii="Arial" w:hAnsi="Arial"/>
          <w:color w:val="000000"/>
        </w:rPr>
        <w:t xml:space="preserve"> - </w:t>
      </w:r>
      <w:hyperlink r:id="rId59" w:tgtFrame="_blank">
        <w:r>
          <w:rPr>
            <w:rStyle w:val="InternetLink"/>
            <w:rFonts w:cs="Arial" w:ascii="Arial" w:hAnsi="Arial"/>
            <w:color w:val="000000"/>
          </w:rPr>
          <w:t>2 Samuel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first section</w:t>
      </w:r>
      <w:r>
        <w:rPr>
          <w:rFonts w:cs="Arial" w:ascii="Arial" w:hAnsi="Arial"/>
          <w:color w:val="000000"/>
        </w:rPr>
        <w:t xml:space="preserve"> [</w:t>
      </w:r>
      <w:hyperlink r:id="rId60" w:tgtFrame="_blank">
        <w:r>
          <w:rPr>
            <w:rStyle w:val="InternetLink"/>
            <w:rFonts w:cs="Arial" w:ascii="Arial" w:hAnsi="Arial"/>
            <w:color w:val="000000"/>
          </w:rPr>
          <w:t>2 Samuel 6:1</w:t>
        </w:r>
      </w:hyperlink>
      <w:r>
        <w:rPr>
          <w:rFonts w:cs="Arial" w:ascii="Arial" w:hAnsi="Arial"/>
          <w:color w:val="000000"/>
        </w:rPr>
        <w:t xml:space="preserve"> - </w:t>
      </w:r>
      <w:hyperlink r:id="rId61" w:tgtFrame="_blank">
        <w:r>
          <w:rPr>
            <w:rStyle w:val="InternetLink"/>
            <w:rFonts w:cs="Arial" w:ascii="Arial" w:hAnsi="Arial"/>
            <w:color w:val="000000"/>
          </w:rPr>
          <w:t>2 Samuel 6:5</w:t>
        </w:r>
      </w:hyperlink>
      <w:r>
        <w:rPr>
          <w:rFonts w:cs="Arial" w:ascii="Arial" w:hAnsi="Arial"/>
          <w:color w:val="000000"/>
        </w:rPr>
        <w:t xml:space="preserve">] </w:t>
      </w:r>
      <w:r>
        <w:rPr>
          <w:rStyle w:val="Emphasis1"/>
          <w:rFonts w:cs="Arial" w:ascii="Arial" w:hAnsi="Arial"/>
          <w:color w:val="000000"/>
        </w:rPr>
        <w:t xml:space="preserve">describes the joyful reception and procession. </w:t>
      </w:r>
      <w:r>
        <w:rPr>
          <w:rFonts w:cs="Arial" w:ascii="Arial" w:hAnsi="Arial"/>
          <w:color w:val="000000"/>
        </w:rPr>
        <w:t xml:space="preserve">The parallel account in 1 Chronicles states that Baalah, or Baale, was Kirjath-jearim. Probably the former was the more ancient Canaanitish name, and indicates that it had been a Baal sanctuary. If so, the presence of the ark there was at once a symbol and an omen, showing Jehovah’s conquest over the obscene and bloody gods of the land, and forecasting His triumph over all the gods of the nations. Every Baale shall one day be a resting-place of the ark of God. The solemn designation of the ark, as ‘called by the Name, the name of the Lord of Hosts, that dwelleth between the cherubim,’ is significant on this, its reappearance after so long eclipse, and, by emphasising its awful sanctity, prepares for the incidents which are to follow. The manner of the ark’s transport was irregular; for the law strictly enjoined its being carried by the Levites by means of bearing-poles resting on their shoulders; and the copying of the Philistines’ cart, though a new one was made for the purpose, indicates the desuetude into which the decencies of worship had fallen in seventy years. In 1 Chronicles, the singular words in </w:t>
      </w:r>
      <w:hyperlink r:id="rId62" w:tgtFrame="_blank">
        <w:r>
          <w:rPr>
            <w:rStyle w:val="InternetLink"/>
            <w:rFonts w:cs="Arial" w:ascii="Arial" w:hAnsi="Arial"/>
            <w:color w:val="000000"/>
          </w:rPr>
          <w:t>2 Samuel 6:5</w:t>
        </w:r>
      </w:hyperlink>
      <w:r>
        <w:rPr>
          <w:rFonts w:cs="Arial" w:ascii="Arial" w:hAnsi="Arial"/>
          <w:color w:val="000000"/>
        </w:rPr>
        <w:t>, which describe David as playing before the Lord on the very unlikely things for such a purpose,’ all manner of instruments of fir wood,’ become ‘with all their might: even with songs’ which seems much more reasonable. A slight alteration in three letters and the transposition of two would bring our text into conformity with I Chronicles, and the conjectural emendation is tempting. Who ever heard of fir-wood musical instruments? The specified ones which follow were certainly not made of it, and songs could scarcely fail to be mentioned.</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we see the glad procession streaming out of the little city buried among its woods; the cart drawn by meek oxen, and loaded with the unadorned wooden chest, in the midst; the two sons or descendants of its faithful custodian honoured to be the teamsters; the king with the harp which had cheered him in many a sad hour of exile; and the crowd ‘making a joyful noise before the Lord,’ which might sound discord in our ears, as some lifted up shrill songs, some touched stringed instruments, some beat on timbrels, some rattled metal rods with movable rings, and some clashed cymbals together. It was a wild scene, in which there was a dangerous resemblance to the frantic jubilations of idolatrous worship. No doubt there were true hearts in that crowd, and none truer than David’s. No doubt we have to beware of applying our Christian standards to these early times, and must let a good deal that is sensuous and turbid pass, as, no doubt, God let it pass. But confession of sin in leaving the ark so long forgotten would have been better than this tumultuous joy; and if there had been more trembling in it, it would not have passed so soon into wild terror. Still, on the other hand, that rejoicing crowd does represent, though in crude form, the effect which the consciousness of God’s presence should ever have. His felt nearness should be, as the Psalmist says, ‘the gladness of my joy.’ Much of our modern religion is far too gloomy, and it is thought to be a sign of devotion and spiritual-mindedness to be sad and of a mortified countenance. Unquestionably, Christianity brings men into the continual presence of very solemn truths about themselves and the world which may well sober them, and make what the world calls mirth incongruou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re is no music in the life</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rings with idiot laughter solely.’</w:t>
      </w:r>
    </w:p>
    <w:p>
      <w:pPr>
        <w:pStyle w:val="Web"/>
        <w:snapToGrid w:val="false"/>
        <w:spacing w:lineRule="atLeast" w:line="360" w:before="0" w:after="0"/>
        <w:jc w:val="both"/>
        <w:rPr>
          <w:rFonts w:ascii="Arial" w:hAnsi="Arial" w:cs="Arial"/>
          <w:color w:val="000000"/>
        </w:rPr>
      </w:pPr>
      <w:r>
        <w:rPr>
          <w:rFonts w:cs="Arial" w:ascii="Arial" w:hAnsi="Arial"/>
          <w:color w:val="000000"/>
        </w:rPr>
        <w:t>But the Man of Sorrows said that His purpose for us was that ‘His joy might remain in us, and that our joy might be full’; and we but imperfectly apprehend the gospel if we do not feel that its joys ‘much more abound’ than its sorrows, and that they even burn brightest, like the lights on safety-buoys, when drenched by stormy seas.</w:t>
      </w:r>
    </w:p>
    <w:p>
      <w:pPr>
        <w:pStyle w:val="Web"/>
        <w:snapToGrid w:val="false"/>
        <w:spacing w:lineRule="atLeast" w:line="360" w:before="0" w:after="0"/>
        <w:jc w:val="both"/>
        <w:rPr/>
      </w:pPr>
      <w:r>
        <w:rPr>
          <w:rStyle w:val="Emphasis1"/>
          <w:rFonts w:cs="Arial" w:ascii="Arial" w:hAnsi="Arial"/>
          <w:color w:val="000000"/>
        </w:rPr>
        <w:t>II. The second section contains the dread vindication of the sanctity of the ark</w:t>
      </w:r>
      <w:r>
        <w:rPr>
          <w:rFonts w:cs="Arial" w:ascii="Arial" w:hAnsi="Arial"/>
          <w:color w:val="000000"/>
        </w:rPr>
        <w:t>, which changed joy into terror, and silenced the songs. At some bad place in the rocky and steep track, the oxen stumbled or were restive. The spot is called in Samuel ‘the threshing-floor of Nachon,’ but in Chronicles the owner is named ‘Chidon.’ As the former word means ‘a stroke’ and the latter ‘destruction,’ they are probably not to be taken as proper names, but as applied to the place after this event. The name given by David, however-Perez-uzzah-proved the more permanent ‘to this day.’ Uzzah, who was driving while his brother went in front to pilot the way, naturally stretched out his hand to steady his freight, just as if it had been a sack of corn; and, as if he had touched an electric wire, fell dead, as the story graphically says, ‘by the ark of God.’ What confusion and panic would agitate the joyous singers, and how their songs would die on their lips!</w:t>
      </w:r>
    </w:p>
    <w:p>
      <w:pPr>
        <w:pStyle w:val="Web"/>
        <w:snapToGrid w:val="false"/>
        <w:spacing w:lineRule="atLeast" w:line="360" w:before="0" w:after="0"/>
        <w:jc w:val="both"/>
        <w:rPr>
          <w:rFonts w:ascii="Arial" w:hAnsi="Arial" w:cs="Arial"/>
          <w:color w:val="000000"/>
        </w:rPr>
      </w:pPr>
      <w:r>
        <w:rPr>
          <w:rFonts w:cs="Arial" w:ascii="Arial" w:hAnsi="Arial"/>
          <w:color w:val="000000"/>
        </w:rPr>
        <w:t>What harm was there in Uzzah’s action? It was most natural, and, in one point of view, commendable. Any careful waggoner would have done the same with any valuable article he had in charge. Yes; that was just the point of his error and sin, that he saw no difference between the ark and any other valuable article. His intention to help was right enough; but there was profound insensibility to the awful sacredness of the ark, on which even its Levitical bearers were forbidden to lay hands. All his life Uzzah had been accustomed to its presence. It had been one of the familiar pieces of furniture in Abinadab’s house, and, no doubt, familiarity had had its usual effect. Do none of us ministers, teachers, and others, to whom the gospel and the worship and ordinances of the Church have been familiar from infancy, treat them in the same fashion? Many a hand is laid on the ark, sometimes to keep it from falling, with more criminal carelessness of its sacredness than Uzzah showed. Note, too, how swiftly an irreverent habit of treating holy things grows. The first error was in breaking the commanded order for removal of the ark by the Levites. Once in the cart, the rest follows. The smallest breach in the feeling of awe and reverence will soon lead to more complete profanation. There is nothing more delicate than the sense of awe. Trifled with ever so little, it speedily disappears. There is far too little of it in our modern religion. Perfect love casts out fear and deepens awe which hath not torment.</w:t>
      </w:r>
    </w:p>
    <w:p>
      <w:pPr>
        <w:pStyle w:val="Web"/>
        <w:snapToGrid w:val="false"/>
        <w:spacing w:lineRule="atLeast" w:line="360" w:before="0" w:after="0"/>
        <w:jc w:val="both"/>
        <w:rPr>
          <w:rFonts w:ascii="Arial" w:hAnsi="Arial" w:cs="Arial"/>
          <w:color w:val="000000"/>
        </w:rPr>
      </w:pPr>
      <w:r>
        <w:rPr>
          <w:rFonts w:cs="Arial" w:ascii="Arial" w:hAnsi="Arial"/>
          <w:color w:val="000000"/>
        </w:rPr>
        <w:t>Was not the punishment in excess of the sin? We must remember the times, the long neglect of the ark, the decay of religion in Saul’s reign, the critical character of the moment as the beginning of a new era, when it was all-important to print deep the impression of sanctity, and the rude material which had to be dealt with; and we must not forget that God, in His punishments, does not adopt men’s ideas of death as such a very dreadful thing. Many since have followed in David’s wake, and been ‘displeased, because the Lord broke forth upon Uzzah’; but he and they have been wrong. He ought to have known better, and to have understood the lesson of the solemn corpse that lay there by the ark; instead of which he gives way to mere terror, and was ‘afraid of the Lord.’ David afraid of the Lord! What had become of the rapturous love and strong trust which ring clear through his psalms? Is this the man who called God his rock and fortress and deliverer, his buckler and the horn of his salvation and his high tower, and poured out his soul in burning words, which glow yet through all the centuries and the darkness of earth? It was ill for David to fall thus below himself, but well for us that the eclipse of his faith and love should be recorded, to hearten us, when the like emotions fall asleep in our souls. His consciousness of impurity was wholesome and sound, but his cowering before the ark, as if it were the seat of arbitrary anger, which might flame out destruction for no discernible reason, was a woful darkening of his loving insight into the heart of God.</w:t>
      </w:r>
    </w:p>
    <w:p>
      <w:pPr>
        <w:pStyle w:val="Web"/>
        <w:snapToGrid w:val="false"/>
        <w:spacing w:lineRule="atLeast" w:line="360" w:before="0" w:after="0"/>
        <w:jc w:val="both"/>
        <w:rPr/>
      </w:pPr>
      <w:r>
        <w:rPr>
          <w:rStyle w:val="Emphasis1"/>
          <w:rFonts w:cs="Arial" w:ascii="Arial" w:hAnsi="Arial"/>
          <w:color w:val="000000"/>
        </w:rPr>
        <w:t>III. The last section</w:t>
      </w:r>
      <w:r>
        <w:rPr>
          <w:rFonts w:cs="Arial" w:ascii="Arial" w:hAnsi="Arial"/>
          <w:color w:val="000000"/>
        </w:rPr>
        <w:t xml:space="preserve"> [</w:t>
      </w:r>
      <w:hyperlink r:id="rId63" w:tgtFrame="_blank">
        <w:r>
          <w:rPr>
            <w:rStyle w:val="InternetLink"/>
            <w:rFonts w:cs="Arial" w:ascii="Arial" w:hAnsi="Arial"/>
            <w:color w:val="000000"/>
          </w:rPr>
          <w:t>2 Samuel 6:10</w:t>
        </w:r>
      </w:hyperlink>
      <w:r>
        <w:rPr>
          <w:rFonts w:cs="Arial" w:ascii="Arial" w:hAnsi="Arial"/>
          <w:color w:val="000000"/>
        </w:rPr>
        <w:t xml:space="preserve"> - </w:t>
      </w:r>
      <w:hyperlink r:id="rId64" w:tgtFrame="_blank">
        <w:r>
          <w:rPr>
            <w:rStyle w:val="InternetLink"/>
            <w:rFonts w:cs="Arial" w:ascii="Arial" w:hAnsi="Arial"/>
            <w:color w:val="000000"/>
          </w:rPr>
          <w:t>2 Samuel 6:12</w:t>
        </w:r>
      </w:hyperlink>
      <w:r>
        <w:rPr>
          <w:rFonts w:cs="Arial" w:ascii="Arial" w:hAnsi="Arial"/>
          <w:color w:val="000000"/>
        </w:rPr>
        <w:t xml:space="preserve">] </w:t>
      </w:r>
      <w:r>
        <w:rPr>
          <w:rStyle w:val="Emphasis1"/>
          <w:rFonts w:cs="Arial" w:ascii="Arial" w:hAnsi="Arial"/>
          <w:color w:val="000000"/>
        </w:rPr>
        <w:t>gives us the blessings on the house of Obed-edom and the glad removal of the ark to Jerusalem.</w:t>
      </w:r>
      <w:r>
        <w:rPr>
          <w:rFonts w:cs="Arial" w:ascii="Arial" w:hAnsi="Arial"/>
          <w:color w:val="000000"/>
        </w:rPr>
        <w:t xml:space="preserve"> Obed-edom is called a ‘Gittite,’ or man of Gath; but he does not appear to have been a Philistine immigrant, but a native of another Gath, a Levitical city, and himself a Levite. There is an Obededom in the lists of David’s Levites in Chronicles who is probably the same man. He did not fear to receive the ark, and, worthily received, the presence which had been a source of disaster and death to idolaters, to profanely curious pryers into its secret, and to presumptuous irreverence, became a fountain of unbroken blessing. This twofold effect of the same presence is but a symbol of a solemn law which runs through all life, and is especially manifest in the effects of Christ’s work upon men. Everything has two handles, and it depends on ourselves by which of them we lay hold of it, and whether we shall receive a shock that kills, or blessings. The same circumstances of poverty, or wealth, or sorrow, or temptation, make one man better and another worse. The same presence of God will be to one man a joy; to another, a terror. ‘What maketh heaven, that maketh hell.’ The same gospel received is the fountain of life, purity, peace; and, rejected or neglected, is the source of harm and death. Jesus Christ is ‘set for the fall and rising again of many.’ Either He is the savour of life unto life, the rock on which we build, or He is the savour of death unto death, the stone on which we stumble and break our limbs.</w:t>
      </w:r>
    </w:p>
    <w:p>
      <w:pPr>
        <w:pStyle w:val="Normal"/>
        <w:snapToGrid w:val="false"/>
        <w:spacing w:lineRule="atLeast" w:line="360"/>
        <w:jc w:val="both"/>
        <w:rPr>
          <w:rFonts w:ascii="Arial" w:hAnsi="Arial" w:cs="Arial"/>
          <w:color w:val="000000"/>
        </w:rPr>
      </w:pPr>
      <w:bookmarkStart w:id="0" w:name="11"/>
      <w:bookmarkEnd w:id="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Fonts w:cs="Arial" w:ascii="Arial" w:hAnsi="Arial"/>
          <w:color w:val="000000"/>
        </w:rPr>
        <w:t>DEATH AND LIFE FROM THE 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HOUSE OF OBED-EDOM</w:t>
      </w:r>
    </w:p>
    <w:p>
      <w:pPr>
        <w:pStyle w:val="Web"/>
        <w:snapToGrid w:val="false"/>
        <w:spacing w:lineRule="atLeast" w:line="360" w:before="0" w:after="0"/>
        <w:jc w:val="both"/>
        <w:rPr/>
      </w:pPr>
      <w:hyperlink r:id="rId65" w:tgtFrame="_blank">
        <w:r>
          <w:rPr>
            <w:rStyle w:val="InternetLink"/>
            <w:rFonts w:cs="Arial" w:ascii="Arial" w:hAnsi="Arial"/>
            <w:color w:val="000000"/>
          </w:rPr>
          <w:t>2 Samuel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arly seventy years had elapsed since the capture of the ark by the Philistines on the fatal field of Aphek. They had carried it and set it in insolent triumph in the Temple of Dagon, as if to proclaim that the Jehovah of Israel was the conquered prisoner of the Philistine god. But the morning showed Dagon’s stump prone on the threshold. And so the terrified priests got rid of their dangerous trophy as swiftly as they could. From one Philistine city to another it passed, and everywhere its presence was marked by disease and calamity. So at last they huddled it into some rude cart, leaving the draught-oxen to drag it whither they would. They made straight for the Judaean hills, and in the first little village were welcomed by the inhabitants at their harvest, as they saw them coming across the plain. But again death attended the Presence, and curiosity, which was profanity, was punished. So the villagers were as eager to get rid of the ark as they had been to welcome it, and they passed it on to the little city of </w:t>
      </w:r>
      <w:r>
        <w:rPr>
          <w:rFonts w:cs="Arial" w:ascii="Arial" w:hAnsi="Arial"/>
          <w:i/>
          <w:iCs/>
          <w:color w:val="000000"/>
        </w:rPr>
        <w:t>Kirjath-jearim</w:t>
      </w:r>
      <w:r>
        <w:rPr>
          <w:rFonts w:cs="Arial" w:ascii="Arial" w:hAnsi="Arial"/>
          <w:color w:val="000000"/>
        </w:rPr>
        <w:t xml:space="preserve">, ‘the city of the woods,’ as the name means, or, as we might say, ‘Woodville.’ And there it lay, neglected and all but forgotten, for nearly seventy years. But as soon as David was established in his newly-won capital he set himself to reorganise the national worship, which had fallen into neglect and almost into disuse. The first step was to bring the ark. And so he passed with a joyful company to </w:t>
      </w:r>
      <w:r>
        <w:rPr>
          <w:rFonts w:cs="Arial" w:ascii="Arial" w:hAnsi="Arial"/>
          <w:i/>
          <w:iCs/>
          <w:color w:val="000000"/>
        </w:rPr>
        <w:t>Kirjath.</w:t>
      </w:r>
      <w:r>
        <w:rPr>
          <w:rFonts w:cs="Arial" w:ascii="Arial" w:hAnsi="Arial"/>
          <w:color w:val="000000"/>
        </w:rPr>
        <w:t xml:space="preserve"> But again swift death overtakes Uzzah with his irreverent hand. And David shrinks, in the consciousness of his impurity, and bestows the symbol of the awful Presence in the house of Obed-edom. As we have already noted, he was probably not a Philistine, as the name ‘Gittite’ at first sight suggests. There is an Obed-edom in the lists of David’s Levites, who was an inhabitant of another Gath, and himself of the tribe of Levi.</w:t>
      </w:r>
    </w:p>
    <w:p>
      <w:pPr>
        <w:pStyle w:val="Web"/>
        <w:snapToGrid w:val="false"/>
        <w:spacing w:lineRule="atLeast" w:line="360" w:before="0" w:after="0"/>
        <w:jc w:val="both"/>
        <w:rPr>
          <w:rFonts w:ascii="Arial" w:hAnsi="Arial" w:cs="Arial"/>
          <w:color w:val="000000"/>
        </w:rPr>
      </w:pPr>
      <w:r>
        <w:rPr>
          <w:rFonts w:cs="Arial" w:ascii="Arial" w:hAnsi="Arial"/>
          <w:color w:val="000000"/>
        </w:rPr>
        <w:t>He was not afraid to receive the ark. There were no idols, no irreverent curiosity, no rash presumption in his house. He feared and served the God of the ark, and so the Presence, which had been a source of disaster to the unworthy, was a source of unbroken blessing to him and to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he more particular in this enumeration of the wanderings of the ark and the opposite effects which its presence produced according to the manner of its reception, because these effects are symbols of a great truth which runs all through human life, and is most especially manifested in the message and the miss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just trace out two or three of the spheres in which we may see the application of this great principle, which makes life so solemn and so awful, which may make it so sad or so glad, so base or so no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e the twofold operation of all God’s outward dealings.</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befalls us, every object with which we come in contact, all the variety of condition, all the variations of our experience, have one distinct and specific purpose. They are all meant to tell upon character, to make us better in sundry ways, to bring us closer to God, and to fill us more full of Him. And that one effect may be produced by the most opposite incidents, just as in some great machine you may have two wheels turning in opposite ways, and yet contributing to one resulting motion; or, just as the summer and the winter, with all their antitheses, have a single result in the abundant harvest. One force attracts the planet to the sun, one force tends to drive it out into the fields of space; but the two, working together, make it circle in its orbit around its centre. And so, by sorrow and by joy, by light and by dark, by giving and withholding, by granting and refusing, by all the varieties of our circumstances, and by everything that lies around us, God works to prepare us for Himself and to polish His instruments, sometimes plunging the iron into ‘baths of hissing tears,’ and sometimes heating it ‘hot with hopes and fears,’ and sometimes ‘battering’ it ‘with the shocks of doom,’ but all for the one purpose -that it may be a polished shaft in His quiver.</w:t>
      </w:r>
    </w:p>
    <w:p>
      <w:pPr>
        <w:pStyle w:val="Web"/>
        <w:snapToGrid w:val="false"/>
        <w:spacing w:lineRule="atLeast" w:line="360" w:before="0" w:after="0"/>
        <w:jc w:val="both"/>
        <w:rPr>
          <w:rFonts w:ascii="Arial" w:hAnsi="Arial" w:cs="Arial"/>
          <w:color w:val="000000"/>
        </w:rPr>
      </w:pPr>
      <w:r>
        <w:rPr>
          <w:rFonts w:cs="Arial" w:ascii="Arial" w:hAnsi="Arial"/>
          <w:color w:val="000000"/>
        </w:rPr>
        <w:t>And whilst, thus, the most opposite things may produce the same effect, the same thing will produce opposite effects according to the way in which we take it. There is nothing that can be relied upon to do a man only good; there is nothing about which we need fear that its mission is only to do evil. For all depends on the recipient, who can make everything to fulfil the purpose for which God has sent him everything.</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men tried by the same poverty. It beats the one down, makes him squalid, querulous, faithless, irreligious, drives him to drink, crushes him; and the other man it steadies and quiets and hardens, and teaches him to look beyond the things seen and temporal to the exceeding riches at God’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men tried by wealth; the gold gets into the one man’s veins and makes him yellow as with jaundice, and kills him, destroying all that is noble, generous, impulsive, quenching his early dreams and enthusiasms, closing his heart to sweet charity, puffing him up with a false sense of Importance, and laying upon him the dreadful responsibility of misused and selfishly employed possessions. And the other man, tried in the same fashion, out of his wealth makes for himself friends that welcome him into everlasting habitations, and lays up for himself treasures in heaven. The one man is damned and the other man is saved by their use of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men subjected to the same sorrows; the one is absorbed by his selfish regard to his own misery, blinded to all the blessings that still remain, made negligent of tasks and oblivious of the plainest duty. And he goes about saying, ‘Oh, if thou hadst been here!’ or if, if something else had happened, then this would not have happened. And the other man, passing through the same circumstances, finds that, when his props are taken away, he flings himself on God’s breast, and, when the world becomes dark and all the paths dim about him, he looks up to a heaven that fills fuller of meek and swiftly gathering stars as the night falls, and he says, ‘It is the Lord; let Him do what seemeth Him good.’</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men tried by the same temptation; it leads the one man away captive ‘with a dart through his liver’; the other man by God’s grace overcomes it, and is the stronger and the sweeter and the gentler and the humbler because of the dreadful fight. And so you might go the whole round of diverse circumstances, and about each of them find the same double result. Nothing is sure to do a man good; nothing necessarily does him hurt. All depends upon the man himself, and the use he makes of what God in His mercy sends. Two plants may grow in the same soil, be fed by the same dews and benediction from the heavens, be shone upon by the same sunshine, and the one of them will elaborate from all, sweet juices and fragrance, and the other will elaborate a deadly poison. So, my brother, life is what you and I will to make it, and the events which befall us are for our rising or our falling according as we determine they shall be, and according as we use them.</w:t>
      </w:r>
    </w:p>
    <w:p>
      <w:pPr>
        <w:pStyle w:val="Web"/>
        <w:snapToGrid w:val="false"/>
        <w:spacing w:lineRule="atLeast" w:line="360" w:before="0" w:after="0"/>
        <w:jc w:val="both"/>
        <w:rPr>
          <w:rFonts w:ascii="Arial" w:hAnsi="Arial" w:cs="Arial"/>
          <w:color w:val="000000"/>
        </w:rPr>
      </w:pPr>
      <w:r>
        <w:rPr>
          <w:rFonts w:cs="Arial" w:ascii="Arial" w:hAnsi="Arial"/>
          <w:color w:val="000000"/>
        </w:rPr>
        <w:t>Think, then, how solemn, how awful, how great a thing it is to stand here a free agent, able to determine my character and my condition, surrounded by all these circumstances and the subject of all these wise and manifold divine dealings, in each of which there lie dormant, to be evoked by me, tremendous possibilities of elevation even to the very presence of God, or of sinking into the depths of separation from Him. The ark of God, that overthrew Dagon and smote Uzzah, was nothing but a fountain of blessing in the household of Obed-e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note the twofold operation of God’s character and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ark was the symbol of a present God, and His presence is meant to be the life and joy of all creatures, and the revelation of Him is meant to be only for our good, giving strength, righteousness, and peace. But the same double possibility which I have been pointing out as inherent in all externals belongs here too, and a man can determine to which aspect of the many-sided infinitude of the divine nature he shall stand in relation. The glass in stained windows is so coloured as that parts of it cut off, and prevent from passing through, different rays of the pure white light. And men’s moral natures, the inclination of their hearts, and the set of their wills and energies, cut off, if I may say so, parts of the infinite, white light of the many-sided divine character, and put them into relations only with some part and aspect of that great whole which we call God. The man that loves the world, the man that is living for self, still more the man that is embruted in the pig-sty of sensuality and vice, cannot see the God whom the pure heart, which loves Him and is purified by its faith, discerns at the centre of all things. But the lower man sees either some very far-off Awfulness, in which he hopes vaguely that there is a kind of good nature that will let him off; or, if he has been shaken out of that superficial creed, which is only a creed for men whose consciences have not been touched, then he can see only a God whose love darkens into retribution, and who is the Judge and the Avenger. And no man can say that such a conception is not part of the truth; but, alas! he on whom the form of such a God glares has incapacitated himself, by his misuse of his powers and of God’s world, from seeing the beauty of the love of the Father of us all, the righteous Father who in Christ loves every man.</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 thought of God, the consciousness of His Presence, may be like the ark which was its symbol, either dreadful and to be put away, or to be welcomed and blessing to be drawn from it. To many of us I am sure-though I do not know anything about many of you-that thought,’ Thou God seest me,’ breeds feelings like the uneasy discomfort of a prisoner when he knows that somewhere in the wall there is a spy-hole at which at any moment a warder’s eye may be. And to some of us, blessed be His name, that same thought, ‘Thou art near me,’ seems to bathe the heart in a sea of sweet rest, and to bring the assurance of a divine Companion that cheers all the solitude. And why is the difference? There are two people sitting in one pew; to the one man the thought of God is his ghastliest doubt, to the other it is his deepest joy. Wherefore? And which is it to me?</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is same duality of aspect attaches to the character and presence of God in another way. Because, according to the variety of men’s characters, God is obliged to treat them as standing in different relations. He must manifest His judgment, His justice, His punitive justice. There is a solemn verse in one of the Psalms which I may quote in lieu of all words of my own of this matter. ‘With the merciful Thou wilt show Thyself merciful, with the pure Thou wilt show Thyself pure, with the froward Thou wilt show Thyself froward.’ The present God has to modify His dealings according to the characters of men.</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friends, for the present life, and, as I believe, for the next life in a far more emphatic and awful way, the same thing makes blessedness and misery, the same thing makes life and death. The sunshine will kill and wither the slimy plants that grow in the dark recesses of some dripping cave; and if you take a fish out of the water, the air clogs its gills and it dies. Bring a man, such as some of you are, into a close, constant contact with the consciousness of the divine righteousness and presence, and you want nothing else to make a hell. The ark of the Lord will flash out its lightnings and Uzzah will die. That great Infinite Being, before whom we stand, holds in His right hand blessings beyond count or price, even the gift of Himself, and in His left His lightnings and His arrows. On which hand are you 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the twofold operation of God’s gospel.</w:t>
      </w:r>
    </w:p>
    <w:p>
      <w:pPr>
        <w:pStyle w:val="Web"/>
        <w:snapToGrid w:val="false"/>
        <w:spacing w:lineRule="atLeast" w:line="360" w:before="0" w:after="0"/>
        <w:jc w:val="both"/>
        <w:rPr>
          <w:rFonts w:ascii="Arial" w:hAnsi="Arial" w:cs="Arial"/>
          <w:color w:val="000000"/>
        </w:rPr>
      </w:pPr>
      <w:r>
        <w:rPr>
          <w:rFonts w:cs="Arial" w:ascii="Arial" w:hAnsi="Arial"/>
          <w:color w:val="000000"/>
        </w:rPr>
        <w:t>His dealings, His character and presence, and, most markedly and eminently of all, the gospel that is treasured in Jesus Christ and proclaimed amongst us, have this twofold operation. God sent His Son to be the Saviour of the world. It was meant that His mission and message should only be for life, and that with ever-increasing abundance. But God cannot save men by magic, nor by indiscriminate bestowment of spiritual blessings. It is not in His power to force His salvation upon any one, and whether the Gospel shall turn out to be a man’s salvation or his ruin depends on the man himself. The preaching of the gospel and your contact with it, if you have ever come into contact with it really and not by mere outward hearing, leaves no man as it found him. My poor words-and God knows how poor I feel them to be-leave none of you as they find you; and that is what makes our meeting together so solemn and awful, and sometimes weighs one down as with a sense of insufficiency fo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at twofold operation is seen first in the permanent effects of the Gospel upon character. If it has been offered to me, and if I accept it, then blessings beyond all enumeration, and which none but they who have them fully know, follow in its wake. Received by simple faith in Jesus Christ, God’s sacrifice for a world’s sin, it brings to us the clear consciousness of pardon, the calm sense of communion, the joyful spirit of adoption, righteousness rooted in our hearts and to be manifested day by day in our lives; it brings all elevation and strengthening and ennobling for the whole nature, and is the one power that makes us really men as God would have us all to be.</w:t>
      </w:r>
    </w:p>
    <w:p>
      <w:pPr>
        <w:pStyle w:val="Web"/>
        <w:snapToGrid w:val="false"/>
        <w:spacing w:lineRule="atLeast" w:line="360" w:before="0" w:after="0"/>
        <w:jc w:val="both"/>
        <w:rPr>
          <w:rFonts w:ascii="Arial" w:hAnsi="Arial" w:cs="Arial"/>
          <w:color w:val="000000"/>
        </w:rPr>
      </w:pPr>
      <w:r>
        <w:rPr>
          <w:rFonts w:cs="Arial" w:ascii="Arial" w:hAnsi="Arial"/>
          <w:color w:val="000000"/>
        </w:rPr>
        <w:t>Rejected or neglected or passed by apparently without our having done anything in regard to it, what are the issues? What does it do? Well, it does this for one thing, it turns unconscious worldliness into conscious worldliness. If the offer has been clearly before your minds, ‘Christ or the world?’ and you have said ‘I take the world!’ you know that you have made the choice, and the act will tell on your character.</w:t>
      </w:r>
    </w:p>
    <w:p>
      <w:pPr>
        <w:pStyle w:val="Web"/>
        <w:snapToGrid w:val="false"/>
        <w:spacing w:lineRule="atLeast" w:line="360" w:before="0" w:after="0"/>
        <w:jc w:val="both"/>
        <w:rPr>
          <w:rFonts w:ascii="Arial" w:hAnsi="Arial" w:cs="Arial"/>
          <w:color w:val="000000"/>
        </w:rPr>
      </w:pPr>
      <w:r>
        <w:rPr>
          <w:rFonts w:cs="Arial" w:ascii="Arial" w:hAnsi="Arial"/>
          <w:color w:val="000000"/>
        </w:rPr>
        <w:t>Rejection strengthens all the evil motives for rejection, and adds to the insensibility of the man who has rejected. The ice on our pavements in the winter time, that melts on the surface in the day and freezes again at night, becomes dense and slippery beyond all other. And a heart, like that which beats in some of our bosoms, that has been melted and then has frozen again, is harder than ever it was before. Hammering that does not break solidifies and makes tougher the thing that is struck. There are no men so hard to get at as men and women, like multitudes of you, that have been hammered at by preaching ever since they were children, and have not yielded their hearts to God. The ark has done you hurt if it has not done you good.</w:t>
      </w:r>
    </w:p>
    <w:p>
      <w:pPr>
        <w:pStyle w:val="Web"/>
        <w:snapToGrid w:val="false"/>
        <w:spacing w:lineRule="atLeast" w:line="360" w:before="0" w:after="0"/>
        <w:jc w:val="both"/>
        <w:rPr>
          <w:rFonts w:ascii="Arial" w:hAnsi="Arial" w:cs="Arial"/>
          <w:color w:val="000000"/>
        </w:rPr>
      </w:pPr>
      <w:r>
        <w:rPr>
          <w:rFonts w:cs="Arial" w:ascii="Arial" w:hAnsi="Arial"/>
          <w:color w:val="000000"/>
        </w:rPr>
        <w:t>I do not dwell upon the other solemn thought, of the harmful results of contact with a gospel which we do not accept, as exemplified in the increase of responsibility and the consequent increase of condemnation. I only quote Christ’s words, ‘The servant that knew his Lord’s will, and did it not, shall be beaten with many stripes.’</w:t>
      </w:r>
    </w:p>
    <w:p>
      <w:pPr>
        <w:pStyle w:val="Web"/>
        <w:snapToGrid w:val="false"/>
        <w:spacing w:lineRule="atLeast" w:line="360" w:before="0" w:after="0"/>
        <w:jc w:val="both"/>
        <w:rPr>
          <w:rFonts w:ascii="Arial" w:hAnsi="Arial" w:cs="Arial"/>
          <w:color w:val="000000"/>
        </w:rPr>
      </w:pPr>
      <w:r>
        <w:rPr>
          <w:rFonts w:cs="Arial" w:ascii="Arial" w:hAnsi="Arial"/>
          <w:color w:val="000000"/>
        </w:rPr>
        <w:t>My brother, Christ’s gospel is never inert, one thing or other it does for every soul that it reaches. Either it softens or it hardens. Either it saves or it condemns. ‘This Child is set for the rise or for the fall of many.’ Jesus Christ may be for me and for you the Rock on which we build. If He is not, He is the Stone against which we stumble and break our limbs. Jesus Christ may be for you and for me the Pillar that gives light by night to those on the one side; He either is that, or He is the Pillar that sheds darkness and dismay on those on the other. Jesus Christ and His Gospel may be to each of us ‘the savour of life unto life’; He either is that, or He is ‘the savour of death unto death.’ Oh! dear friends, if you have neglected, turned away, delayed to receive Him or have forgotten impressions in the midst of the whirl of daily life, do not do so any longer. Take Him for yours, your Brother, Friend, Sacrifice, Inspirer, Lord, Aim, End, Reward, and very Heaven of Heaven. Take Him for your own by simple trusting; and say to Him, ‘Arise! O Lord, into Thy rest, Thou and the Ark of Thy strength.’ So He will come into your hearts and smile His gladness as He whispers: ‘Here will I dwell for ever; this is My rest, for I have desired it.’</w:t>
      </w:r>
    </w:p>
    <w:p>
      <w:pPr>
        <w:pStyle w:val="Normal"/>
        <w:snapToGrid w:val="false"/>
        <w:spacing w:lineRule="atLeast" w:line="360"/>
        <w:jc w:val="both"/>
        <w:rPr>
          <w:rFonts w:ascii="Arial" w:hAnsi="Arial" w:cs="Arial"/>
          <w:color w:val="000000"/>
        </w:rPr>
      </w:pPr>
      <w:bookmarkStart w:id="1" w:name="12"/>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 FROM THE ARK</w:t>
      </w:r>
    </w:p>
    <w:p>
      <w:pPr>
        <w:pStyle w:val="Web"/>
        <w:snapToGrid w:val="false"/>
        <w:spacing w:lineRule="atLeast" w:line="360" w:before="0" w:after="0"/>
        <w:jc w:val="both"/>
        <w:rPr/>
      </w:pPr>
      <w:hyperlink r:id="rId66" w:tgtFrame="_blank">
        <w:r>
          <w:rPr>
            <w:rStyle w:val="InternetLink"/>
            <w:rFonts w:cs="Arial" w:ascii="Arial" w:hAnsi="Arial"/>
            <w:color w:val="000000"/>
          </w:rPr>
          <w:t>2 Samuel 6:1</w:t>
        </w:r>
      </w:hyperlink>
      <w:r>
        <w:rPr>
          <w:rStyle w:val="Emphasis1"/>
          <w:rFonts w:cs="Arial" w:ascii="Arial" w:hAnsi="Arial"/>
          <w:color w:val="000000"/>
        </w:rPr>
        <w:t xml:space="preserve"> - </w:t>
      </w:r>
      <w:hyperlink r:id="rId67" w:tgtFrame="_blank">
        <w:r>
          <w:rPr>
            <w:rStyle w:val="InternetLink"/>
            <w:rFonts w:cs="Arial" w:ascii="Arial" w:hAnsi="Arial"/>
            <w:color w:val="000000"/>
          </w:rPr>
          <w:t>2 Samuel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first section</w:t>
      </w:r>
      <w:r>
        <w:rPr>
          <w:rFonts w:cs="Arial" w:ascii="Arial" w:hAnsi="Arial"/>
          <w:color w:val="000000"/>
        </w:rPr>
        <w:t xml:space="preserve"> [</w:t>
      </w:r>
      <w:hyperlink r:id="rId68" w:tgtFrame="_blank">
        <w:r>
          <w:rPr>
            <w:rStyle w:val="InternetLink"/>
            <w:rFonts w:cs="Arial" w:ascii="Arial" w:hAnsi="Arial"/>
            <w:color w:val="000000"/>
          </w:rPr>
          <w:t>2 Samuel 6:1</w:t>
        </w:r>
      </w:hyperlink>
      <w:r>
        <w:rPr>
          <w:rFonts w:cs="Arial" w:ascii="Arial" w:hAnsi="Arial"/>
          <w:color w:val="000000"/>
        </w:rPr>
        <w:t xml:space="preserve"> - </w:t>
      </w:r>
      <w:hyperlink r:id="rId69" w:tgtFrame="_blank">
        <w:r>
          <w:rPr>
            <w:rStyle w:val="InternetLink"/>
            <w:rFonts w:cs="Arial" w:ascii="Arial" w:hAnsi="Arial"/>
            <w:color w:val="000000"/>
          </w:rPr>
          <w:t>2 Samuel 6:5</w:t>
        </w:r>
      </w:hyperlink>
      <w:r>
        <w:rPr>
          <w:rFonts w:cs="Arial" w:ascii="Arial" w:hAnsi="Arial"/>
          <w:color w:val="000000"/>
        </w:rPr>
        <w:t xml:space="preserve">] </w:t>
      </w:r>
      <w:r>
        <w:rPr>
          <w:rStyle w:val="Emphasis1"/>
          <w:rFonts w:cs="Arial" w:ascii="Arial" w:hAnsi="Arial"/>
          <w:color w:val="000000"/>
        </w:rPr>
        <w:t xml:space="preserve">describes the joyful reception and procession. </w:t>
      </w:r>
      <w:r>
        <w:rPr>
          <w:rFonts w:cs="Arial" w:ascii="Arial" w:hAnsi="Arial"/>
          <w:color w:val="000000"/>
        </w:rPr>
        <w:t xml:space="preserve">The parallel account in 1 Chronicles states that Baalah, or Baale, was Kirjath-jearim. Probably the former was the more ancient Canaanitish name, and indicates that it had been a Baal sanctuary. If so, the presence of the ark there was at once a symbol and an omen, showing Jehovah’s conquest over the obscene and bloody gods of the land, and forecasting His triumph over all the gods of the nations. Every Baale shall one day be a resting-place of the ark of God. The solemn designation of the ark, as ‘called by the Name, the name of the Lord of Hosts, that dwelleth between the cherubim,’ is significant on this, its reappearance after so long eclipse, and, by emphasising its awful sanctity, prepares for the incidents which are to follow. The manner of the ark’s transport was irregular; for the law strictly enjoined its being carried by the Levites by means of bearing-poles resting on their shoulders; and the copying of the Philistines’ cart, though a new one was made for the purpose, indicates the desuetude into which the decencies of worship had fallen in seventy years. In 1 Chronicles, the singular words in </w:t>
      </w:r>
      <w:hyperlink r:id="rId70" w:tgtFrame="_blank">
        <w:r>
          <w:rPr>
            <w:rStyle w:val="InternetLink"/>
            <w:rFonts w:cs="Arial" w:ascii="Arial" w:hAnsi="Arial"/>
            <w:color w:val="000000"/>
          </w:rPr>
          <w:t>2 Samuel 6:5</w:t>
        </w:r>
      </w:hyperlink>
      <w:r>
        <w:rPr>
          <w:rFonts w:cs="Arial" w:ascii="Arial" w:hAnsi="Arial"/>
          <w:color w:val="000000"/>
        </w:rPr>
        <w:t>, which describe David as playing before the Lord on the very unlikely things for such a purpose,’ all manner of instruments of fir wood,’ become ‘with all their might: even with songs’ which seems much more reasonable. A slight alteration in three letters and the transposition of two would bring our text into conformity with I Chronicles, and the conjectural emendation is tempting. Who ever heard of fir-wood musical instruments? The specified ones which follow were certainly not made of it, and songs could scarcely fail to be mentioned.</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we see the glad procession streaming out of the little city buried among its woods; the cart drawn by meek oxen, and loaded with the unadorned wooden chest, in the midst; the two sons or descendants of its faithful custodian honoured to be the teamsters; the king with the harp which had cheered him in many a sad hour of exile; and the crowd ‘making a joyful noise before the Lord,’ which might sound discord in our ears, as some lifted up shrill songs, some touched stringed instruments, some beat on timbrels, some rattled metal rods with movable rings, and some clashed cymbals together. It was a wild scene, in which there was a dangerous resemblance to the frantic jubilations of idolatrous worship. No doubt there were true hearts in that crowd, and none truer than David’s. No doubt we have to beware of applying our Christian standards to these early times, and must let a good deal that is sensuous and turbid pass, as, no doubt, God let it pass. But confession of sin in leaving the ark so long forgotten would have been better than this tumultuous joy; and if there had been more trembling in it, it would not have passed so soon into wild terror. Still, on the other hand, that rejoicing crowd does represent, though in crude form, the effect which the consciousness of God’s presence should ever have. His felt nearness should be, as the Psalmist says, ‘the gladness of my joy.’ Much of our modern religion is far too gloomy, and it is thought to be a sign of devotion and spiritual-mindedness to be sad and of a mortified countenance. Unquestionably, Christianity brings men into the continual presence of very solemn truths about themselves and the world which may well sober them, and make what the world calls mirth incongruou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re is no music in the life</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rings with idiot laughter solely.’</w:t>
      </w:r>
    </w:p>
    <w:p>
      <w:pPr>
        <w:pStyle w:val="Web"/>
        <w:snapToGrid w:val="false"/>
        <w:spacing w:lineRule="atLeast" w:line="360" w:before="0" w:after="0"/>
        <w:jc w:val="both"/>
        <w:rPr>
          <w:rFonts w:ascii="Arial" w:hAnsi="Arial" w:cs="Arial"/>
          <w:color w:val="000000"/>
        </w:rPr>
      </w:pPr>
      <w:r>
        <w:rPr>
          <w:rFonts w:cs="Arial" w:ascii="Arial" w:hAnsi="Arial"/>
          <w:color w:val="000000"/>
        </w:rPr>
        <w:t>But the Man of Sorrows said that His purpose for us was that ‘His joy might remain in us, and that our joy might be full’; and we but imperfectly apprehend the gospel if we do not feel that its joys ‘much more abound’ than its sorrows, and that they even burn brightest, like the lights on safety-buoys, when drenched by stormy seas.</w:t>
      </w:r>
    </w:p>
    <w:p>
      <w:pPr>
        <w:pStyle w:val="Web"/>
        <w:snapToGrid w:val="false"/>
        <w:spacing w:lineRule="atLeast" w:line="360" w:before="0" w:after="0"/>
        <w:jc w:val="both"/>
        <w:rPr/>
      </w:pPr>
      <w:r>
        <w:rPr>
          <w:rStyle w:val="Emphasis1"/>
          <w:rFonts w:cs="Arial" w:ascii="Arial" w:hAnsi="Arial"/>
          <w:color w:val="000000"/>
        </w:rPr>
        <w:t>II. The second section contains the dread vindication of the sanctity of the ark</w:t>
      </w:r>
      <w:r>
        <w:rPr>
          <w:rFonts w:cs="Arial" w:ascii="Arial" w:hAnsi="Arial"/>
          <w:color w:val="000000"/>
        </w:rPr>
        <w:t>, which changed joy into terror, and silenced the songs. At some bad place in the rocky and steep track, the oxen stumbled or were restive. The spot is called in Samuel ‘the threshing-floor of Nachon,’ but in Chronicles the owner is named ‘Chidon.’ As the former word means ‘a stroke’ and the latter ‘destruction,’ they are probably not to be taken as proper names, but as applied to the place after this event. The name given by David, however-Perez-uzzah-proved the more permanent ‘to this day.’ Uzzah, who was driving while his brother went in front to pilot the way, naturally stretched out his hand to steady his freight, just as if it had been a sack of corn; and, as if he had touched an electric wire, fell dead, as the story graphically says, ‘by the ark of God.’ What confusion and panic would agitate the joyous singers, and how their songs would die on their lips!</w:t>
      </w:r>
    </w:p>
    <w:p>
      <w:pPr>
        <w:pStyle w:val="Web"/>
        <w:snapToGrid w:val="false"/>
        <w:spacing w:lineRule="atLeast" w:line="360" w:before="0" w:after="0"/>
        <w:jc w:val="both"/>
        <w:rPr>
          <w:rFonts w:ascii="Arial" w:hAnsi="Arial" w:cs="Arial"/>
          <w:color w:val="000000"/>
        </w:rPr>
      </w:pPr>
      <w:r>
        <w:rPr>
          <w:rFonts w:cs="Arial" w:ascii="Arial" w:hAnsi="Arial"/>
          <w:color w:val="000000"/>
        </w:rPr>
        <w:t>What harm was there in Uzzah’s action? It was most natural, and, in one point of view, commendable. Any careful waggoner would have done the same with any valuable article he had in charge. Yes; that was just the point of his error and sin, that he saw no difference between the ark and any other valuable article. His intention to help was right enough; but there was profound insensibility to the awful sacredness of the ark, on which even its Levitical bearers were forbidden to lay hands. All his life Uzzah had been accustomed to its presence. It had been one of the familiar pieces of furniture in Abinadab’s house, and, no doubt, familiarity had had its usual effect. Do none of us ministers, teachers, and others, to whom the gospel and the worship and ordinances of the Church have been familiar from infancy, treat them in the same fashion? Many a hand is laid on the ark, sometimes to keep it from falling, with more criminal carelessness of its sacredness than Uzzah showed. Note, too, how swiftly an irreverent habit of treating holy things grows. The first error was in breaking the commanded order for removal of the ark by the Levites. Once in the cart, the rest follows. The smallest breach in the feeling of awe and reverence will soon lead to more complete profanation. There is nothing more delicate than the sense of awe. Trifled with ever so little, it speedily disappears. There is far too little of it in our modern religion. Perfect love casts out fear and deepens awe which hath not torment.</w:t>
      </w:r>
    </w:p>
    <w:p>
      <w:pPr>
        <w:pStyle w:val="Web"/>
        <w:snapToGrid w:val="false"/>
        <w:spacing w:lineRule="atLeast" w:line="360" w:before="0" w:after="0"/>
        <w:jc w:val="both"/>
        <w:rPr>
          <w:rFonts w:ascii="Arial" w:hAnsi="Arial" w:cs="Arial"/>
          <w:color w:val="000000"/>
        </w:rPr>
      </w:pPr>
      <w:r>
        <w:rPr>
          <w:rFonts w:cs="Arial" w:ascii="Arial" w:hAnsi="Arial"/>
          <w:color w:val="000000"/>
        </w:rPr>
        <w:t>Was not the punishment in excess of the sin? We must remember the times, the long neglect of the ark, the decay of religion in Saul’s reign, the critical character of the moment as the beginning of a new era, when it was all-important to print deep the impression of sanctity, and the rude material which had to be dealt with; and we must not forget that God, in His punishments, does not adopt men’s ideas of death as such a very dreadful thing. Many since have followed in David’s wake, and been ‘displeased, because the Lord broke forth upon Uzzah’; but he and they have been wrong. He ought to have known better, and to have understood the lesson of the solemn corpse that lay there by the ark; instead of which he gives way to mere terror, and was ‘afraid of the Lord.’ David afraid of the Lord! What had become of the rapturous love and strong trust which ring clear through his psalms? Is this the man who called God his rock and fortress and deliverer, his buckler and the horn of his salvation and his high tower, and poured out his soul in burning words, which glow yet through all the centuries and the darkness of earth? It was ill for David to fall thus below himself, but well for us that the eclipse of his faith and love should be recorded, to hearten us, when the like emotions fall asleep in our souls. His consciousness of impurity was wholesome and sound, but his cowering before the ark, as if it were the seat of arbitrary anger, which might flame out destruction for no discernible reason, was a woful darkening of his loving insight into the heart of God.</w:t>
      </w:r>
    </w:p>
    <w:p>
      <w:pPr>
        <w:pStyle w:val="Web"/>
        <w:snapToGrid w:val="false"/>
        <w:spacing w:lineRule="atLeast" w:line="360" w:before="0" w:after="0"/>
        <w:jc w:val="both"/>
        <w:rPr/>
      </w:pPr>
      <w:r>
        <w:rPr>
          <w:rStyle w:val="Emphasis1"/>
          <w:rFonts w:cs="Arial" w:ascii="Arial" w:hAnsi="Arial"/>
          <w:color w:val="000000"/>
        </w:rPr>
        <w:t>III. The last section</w:t>
      </w:r>
      <w:r>
        <w:rPr>
          <w:rFonts w:cs="Arial" w:ascii="Arial" w:hAnsi="Arial"/>
          <w:color w:val="000000"/>
        </w:rPr>
        <w:t xml:space="preserve"> [</w:t>
      </w:r>
      <w:hyperlink r:id="rId71" w:tgtFrame="_blank">
        <w:r>
          <w:rPr>
            <w:rStyle w:val="InternetLink"/>
            <w:rFonts w:cs="Arial" w:ascii="Arial" w:hAnsi="Arial"/>
            <w:color w:val="000000"/>
          </w:rPr>
          <w:t>2 Samuel 6:10</w:t>
        </w:r>
      </w:hyperlink>
      <w:r>
        <w:rPr>
          <w:rFonts w:cs="Arial" w:ascii="Arial" w:hAnsi="Arial"/>
          <w:color w:val="000000"/>
        </w:rPr>
        <w:t xml:space="preserve"> - </w:t>
      </w:r>
      <w:hyperlink r:id="rId72" w:tgtFrame="_blank">
        <w:r>
          <w:rPr>
            <w:rStyle w:val="InternetLink"/>
            <w:rFonts w:cs="Arial" w:ascii="Arial" w:hAnsi="Arial"/>
            <w:color w:val="000000"/>
          </w:rPr>
          <w:t>2 Samuel 6:12</w:t>
        </w:r>
      </w:hyperlink>
      <w:r>
        <w:rPr>
          <w:rFonts w:cs="Arial" w:ascii="Arial" w:hAnsi="Arial"/>
          <w:color w:val="000000"/>
        </w:rPr>
        <w:t xml:space="preserve">] </w:t>
      </w:r>
      <w:r>
        <w:rPr>
          <w:rStyle w:val="Emphasis1"/>
          <w:rFonts w:cs="Arial" w:ascii="Arial" w:hAnsi="Arial"/>
          <w:color w:val="000000"/>
        </w:rPr>
        <w:t>gives us the blessings on the house of Obed-edom and the glad removal of the ark to Jerusalem.</w:t>
      </w:r>
      <w:r>
        <w:rPr>
          <w:rFonts w:cs="Arial" w:ascii="Arial" w:hAnsi="Arial"/>
          <w:color w:val="000000"/>
        </w:rPr>
        <w:t xml:space="preserve"> Obed-edom is called a ‘Gittite,’ or man of Gath; but he does not appear to have been a Philistine immigrant, but a native of another Gath, a Levitical city, and himself a Levite. There is an Obededom in the lists of David’s Levites in Chronicles who is probably the same man. He did not fear to receive the ark, and, worthily received, the presence which had been a source of disaster and death to idolaters, to profanely curious pryers into its secret, and to presumptuous irreverence, became a fountain of unbroken blessing. This twofold effect of the same presence is but a symbol of a solemn law which runs through all life, and is especially manifest in the effects of Christ’s work upon men. Everything has two handles, and it depends on ourselves by which of them we lay hold of it, and whether we shall receive a shock that kills, or blessings. The same circumstances of poverty, or wealth, or sorrow, or temptation, make one man better and another worse. The same presence of God will be to one man a joy; to another, a terror. ‘What maketh heaven, that maketh hell.’ The same gospel received is the fountain of life, purity, peace; and, rejected or neglected, is the source of harm and death. Jesus Christ is ‘set for the fall and rising again of many.’ Either He is the savour of life unto life, the rock on which we build, or He is the savour of death unto death, the stone on which we stumble and break our limb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KING AND TEMPLE-BUILDER</w:t>
      </w:r>
    </w:p>
    <w:p>
      <w:pPr>
        <w:pStyle w:val="Web"/>
        <w:snapToGrid w:val="false"/>
        <w:spacing w:lineRule="atLeast" w:line="360" w:before="0" w:after="0"/>
        <w:jc w:val="both"/>
        <w:rPr/>
      </w:pPr>
      <w:hyperlink r:id="rId73" w:tgtFrame="_blank">
        <w:r>
          <w:rPr>
            <w:rStyle w:val="InternetLink"/>
            <w:rFonts w:cs="Arial" w:ascii="Arial" w:hAnsi="Arial"/>
            <w:color w:val="000000"/>
          </w:rPr>
          <w:t>2 Samuel 7:4</w:t>
        </w:r>
      </w:hyperlink>
      <w:r>
        <w:rPr>
          <w:rStyle w:val="Emphasis1"/>
          <w:rFonts w:cs="Arial" w:ascii="Arial" w:hAnsi="Arial"/>
          <w:color w:val="000000"/>
        </w:rPr>
        <w:t xml:space="preserve"> - </w:t>
      </w:r>
      <w:hyperlink r:id="rId74" w:tgtFrame="_blank">
        <w:r>
          <w:rPr>
            <w:rStyle w:val="InternetLink"/>
            <w:rFonts w:cs="Arial" w:ascii="Arial" w:hAnsi="Arial"/>
            <w:color w:val="000000"/>
          </w:rPr>
          <w:t>2 Samuel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moval of the ark to Jerusalem was but the first step in a process which was intended to end in the erection of a permanent Temple. The time for the next step appeared to David to have come when he had no longer to fight for his throne. Rest from enemies should lead to larger work for God, else repose will be our worst enemy, and peace will degenerate into self-indulgent sloth. A devout heart will not be content with personal comfort and dwelling in a house of cedar, while the ark has but a tent for its abode. There should be a proportion between expenditure on self and on religious objects. How many professing Christians might go to school to David! Luxury at home and niggardliness in God’s work make an ugly pair, but, alas! a common one.</w:t>
      </w:r>
    </w:p>
    <w:p>
      <w:pPr>
        <w:pStyle w:val="Web"/>
        <w:snapToGrid w:val="false"/>
        <w:spacing w:lineRule="atLeast" w:line="360" w:before="0" w:after="0"/>
        <w:jc w:val="both"/>
        <w:rPr>
          <w:rFonts w:ascii="Arial" w:hAnsi="Arial" w:cs="Arial"/>
          <w:color w:val="000000"/>
        </w:rPr>
      </w:pPr>
      <w:r>
        <w:rPr>
          <w:rFonts w:cs="Arial" w:ascii="Arial" w:hAnsi="Arial"/>
          <w:color w:val="000000"/>
        </w:rPr>
        <w:t>Nathan approved, as was natural. But he knew the difference between his own thoughts and ‘the word of the Lord’ that came to him, and, like a true man, he went in the morning and contradicted, by God’s authority, his own precipitate sanction of the king’s proposal. Clearly, divine communications were unmistakably distinguishable from the recipient’s own thoughts.</w:t>
      </w:r>
    </w:p>
    <w:p>
      <w:pPr>
        <w:pStyle w:val="Web"/>
        <w:snapToGrid w:val="false"/>
        <w:spacing w:lineRule="atLeast" w:line="360" w:before="0" w:after="0"/>
        <w:jc w:val="both"/>
        <w:rPr/>
      </w:pPr>
      <w:r>
        <w:rPr>
          <w:rFonts w:cs="Arial" w:ascii="Arial" w:hAnsi="Arial"/>
          <w:color w:val="000000"/>
        </w:rPr>
        <w:t xml:space="preserve">The divine message first negatives the intention to build a house. In 1 Chronicles a positive prohibition takes the place of the question in </w:t>
      </w:r>
      <w:hyperlink r:id="rId75" w:tgtFrame="_blank">
        <w:r>
          <w:rPr>
            <w:rStyle w:val="InternetLink"/>
            <w:rFonts w:cs="Arial" w:ascii="Arial" w:hAnsi="Arial"/>
            <w:color w:val="000000"/>
          </w:rPr>
          <w:t>2 Samuel 7:5</w:t>
        </w:r>
      </w:hyperlink>
      <w:r>
        <w:rPr>
          <w:rFonts w:cs="Arial" w:ascii="Arial" w:hAnsi="Arial"/>
          <w:color w:val="000000"/>
        </w:rPr>
        <w:t>, but that is only a difference of form, for the question implies a negative answer. From David’s last words [</w:t>
      </w:r>
      <w:hyperlink r:id="rId76" w:tgtFrame="_blank">
        <w:r>
          <w:rPr>
            <w:rStyle w:val="InternetLink"/>
            <w:rFonts w:cs="Arial" w:ascii="Arial" w:hAnsi="Arial"/>
            <w:color w:val="000000"/>
          </w:rPr>
          <w:t>1 Chronicles 28:3</w:t>
        </w:r>
      </w:hyperlink>
      <w:r>
        <w:rPr>
          <w:rFonts w:cs="Arial" w:ascii="Arial" w:hAnsi="Arial"/>
          <w:color w:val="000000"/>
        </w:rPr>
        <w:t>] we learn that a reason for the prohibition was ‘because thou art a man of war, and hast shed blood.’ His wars were necessary, and tended to establish the kingdom, but their existence showed that the time for building the Temple had not come, and there was a certain incongruity in a warrior king rearing a house for the God whose kingdom was in its essence peace.</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rests on a deep insight into the nature of Jehovah’s reign, and draws a broad distinction between His worship and the surrounding paganism. But the reason given in the text is very remarkable. God did not desire a permanent Temple. If we may so say, He preferred the less solid Tabernacle, as corresponding better to the simplicity and spirituality of His worship. A gorgeous stone Temple might easily become the sepulchre, rather than the shrine, of true devotion. The movable tent answered to the temporary character of the ‘dispensation.’ The more fixed and elaborate the externals of worship, the more danger of the spirit being stifled by them. The Old Testament worship was necessarily ceremonial, but here is a caveat against the stiffening of ceremonial into stereotyped formalism.</w:t>
      </w:r>
    </w:p>
    <w:p>
      <w:pPr>
        <w:pStyle w:val="Web"/>
        <w:snapToGrid w:val="false"/>
        <w:spacing w:lineRule="atLeast" w:line="360" w:before="0" w:after="0"/>
        <w:jc w:val="both"/>
        <w:rPr/>
      </w:pPr>
      <w:r>
        <w:rPr>
          <w:rFonts w:cs="Arial" w:ascii="Arial" w:hAnsi="Arial"/>
          <w:color w:val="000000"/>
        </w:rPr>
        <w:t>The prohibition was accompanied by gracious and far-reaching promises, designed to assure David of God’s approbation of his motive, and to open up to him the vision of the future and the wonders that should be. We need say little about the retrospective part of the message [</w:t>
      </w:r>
      <w:hyperlink r:id="rId77" w:tgtFrame="_blank">
        <w:r>
          <w:rPr>
            <w:rStyle w:val="InternetLink"/>
            <w:rFonts w:cs="Arial" w:ascii="Arial" w:hAnsi="Arial"/>
            <w:color w:val="000000"/>
          </w:rPr>
          <w:t>2 Samuel 7:8</w:t>
        </w:r>
      </w:hyperlink>
      <w:r>
        <w:rPr>
          <w:rFonts w:cs="Arial" w:ascii="Arial" w:hAnsi="Arial"/>
          <w:color w:val="000000"/>
        </w:rPr>
        <w:t xml:space="preserve"> - </w:t>
      </w:r>
      <w:hyperlink r:id="rId78" w:tgtFrame="_blank">
        <w:r>
          <w:rPr>
            <w:rStyle w:val="InternetLink"/>
            <w:rFonts w:cs="Arial" w:ascii="Arial" w:hAnsi="Arial"/>
            <w:color w:val="000000"/>
          </w:rPr>
          <w:t>2 Samuel 7:9</w:t>
        </w:r>
      </w:hyperlink>
      <w:r>
        <w:rPr>
          <w:rFonts w:cs="Arial" w:ascii="Arial" w:hAnsi="Arial"/>
          <w:color w:val="000000"/>
        </w:rPr>
        <w:t>]. God had been the agent in all David’s past, had lifted him from the quiet following of his sheep, had given him rule, which was but a delegated authority. Israel was ‘My people,’ and therefore he was but an instrument in God’s hand, and was not to govern by his own fancies or for his own advantage.</w:t>
      </w:r>
    </w:p>
    <w:p>
      <w:pPr>
        <w:pStyle w:val="Web"/>
        <w:snapToGrid w:val="false"/>
        <w:spacing w:lineRule="atLeast" w:line="360" w:before="0" w:after="0"/>
        <w:jc w:val="both"/>
        <w:rPr>
          <w:rFonts w:ascii="Arial" w:hAnsi="Arial" w:cs="Arial"/>
          <w:color w:val="000000"/>
        </w:rPr>
      </w:pPr>
      <w:r>
        <w:rPr>
          <w:rFonts w:cs="Arial" w:ascii="Arial" w:hAnsi="Arial"/>
          <w:color w:val="000000"/>
        </w:rPr>
        <w:t>Every devout man’s life is the realisation of a plan of God’s, and we sin against ourselves as well as Him if we do not often let thankful thoughts retrace all the way by which the Lord our God has led us.</w:t>
      </w:r>
    </w:p>
    <w:p>
      <w:pPr>
        <w:pStyle w:val="Web"/>
        <w:snapToGrid w:val="false"/>
        <w:spacing w:lineRule="atLeast" w:line="360" w:before="0" w:after="0"/>
        <w:jc w:val="both"/>
        <w:rPr/>
      </w:pPr>
      <w:r>
        <w:rPr>
          <w:rFonts w:cs="Arial" w:ascii="Arial" w:hAnsi="Arial"/>
          <w:color w:val="000000"/>
        </w:rPr>
        <w:t xml:space="preserve">With </w:t>
      </w:r>
      <w:hyperlink r:id="rId79" w:tgtFrame="_blank">
        <w:r>
          <w:rPr>
            <w:rStyle w:val="InternetLink"/>
            <w:rFonts w:cs="Arial" w:ascii="Arial" w:hAnsi="Arial"/>
            <w:color w:val="000000"/>
          </w:rPr>
          <w:t>2 Samuel 7:9</w:t>
        </w:r>
      </w:hyperlink>
      <w:r>
        <w:rPr>
          <w:rFonts w:cs="Arial" w:ascii="Arial" w:hAnsi="Arial"/>
          <w:color w:val="000000"/>
        </w:rPr>
        <w:t xml:space="preserve"> the prophecy turns to the future. David personally is promised the continuance of God’s help; then a permanent, peaceful possession of the land is promised to the nation, and finally the perpetuity of the kingdom in the Davidic line is promised. The prophecy as to the nation, like all such prophecies, is contingent on national obedience. The future of the kingdom will stand in blessed contrast with the wild times of the Judges, if-and only if-Israel behaves as ‘My people’ should.</w:t>
      </w:r>
    </w:p>
    <w:p>
      <w:pPr>
        <w:pStyle w:val="Web"/>
        <w:snapToGrid w:val="false"/>
        <w:spacing w:lineRule="atLeast" w:line="360" w:before="0" w:after="0"/>
        <w:jc w:val="both"/>
        <w:rPr>
          <w:rFonts w:ascii="Arial" w:hAnsi="Arial" w:cs="Arial"/>
          <w:color w:val="000000"/>
        </w:rPr>
      </w:pPr>
      <w:r>
        <w:rPr>
          <w:rFonts w:cs="Arial" w:ascii="Arial" w:hAnsi="Arial"/>
          <w:color w:val="000000"/>
        </w:rPr>
        <w:t>But the main point of the prophecy is the promise to David’s ‘seed.’ In form it attaches itself very significantly to David’s intention to build a house for Jehovah. That would invert the true order, for Jehovah was about to build a house, that is, a permanent posterity, for David. God must first give before man can requite. All our relations to Him begin with His free mercy to us. And our building for Him should ever be the result of His building for us, and will, in some humble way, resemble the divine beneficence by which it has been quickened into action. The very foundation principles of Christian service are expressed here, in guise fitted to the then epoch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relation of the two things, God’s building and Solomon’s, is not exhausted by such considerations. The consolidation of the monarchy in David’s family was an essential preliminary to the rearing of the Temple. That work needed tranquil times, abundant resources, leisure, and assured dominion. So the prophet goes on to promise that David shall be succeeded by his ‘seed,’ who shall build the Temple.</w:t>
      </w:r>
    </w:p>
    <w:p>
      <w:pPr>
        <w:pStyle w:val="Web"/>
        <w:snapToGrid w:val="false"/>
        <w:spacing w:lineRule="atLeast" w:line="360" w:before="0" w:after="0"/>
        <w:jc w:val="both"/>
        <w:rPr/>
      </w:pPr>
      <w:r>
        <w:rPr>
          <w:rFonts w:cs="Arial" w:ascii="Arial" w:hAnsi="Arial"/>
          <w:color w:val="000000"/>
        </w:rPr>
        <w:t xml:space="preserve">Further, three great promises are given in reference to David’s seed,- a perpetual kingdom, a personal relation of sonship to Jehovah, and paternal chastisement, if necessary, but no such departure of Jehovah’s mercy as had darkened the close of Saul’s sad reign. Then, finally, the assurance is reiterated of the perpetuity of David’s house and throne. The remarkable expression in </w:t>
      </w:r>
      <w:hyperlink r:id="rId80" w:tgtFrame="_blank">
        <w:r>
          <w:rPr>
            <w:rStyle w:val="InternetLink"/>
            <w:rFonts w:cs="Arial" w:ascii="Arial" w:hAnsi="Arial"/>
            <w:color w:val="000000"/>
          </w:rPr>
          <w:t>2 Samuel 7:16</w:t>
        </w:r>
      </w:hyperlink>
      <w:r>
        <w:rPr>
          <w:rFonts w:cs="Arial" w:ascii="Arial" w:hAnsi="Arial"/>
          <w:color w:val="000000"/>
        </w:rPr>
        <w:t xml:space="preserve">, ‘established before thee’ {that is, David}, if it is the true reading, suggests a hint of the life after death, and conceives of the long-dead king as in some manner cognisant of the fortunes of his descendants. But the Septuagint reads ‘before Me,’ and that reading is confirmed by </w:t>
      </w:r>
      <w:hyperlink r:id="rId81" w:tgtFrame="_blank">
        <w:r>
          <w:rPr>
            <w:rStyle w:val="InternetLink"/>
            <w:rFonts w:cs="Arial" w:ascii="Arial" w:hAnsi="Arial"/>
            <w:color w:val="000000"/>
          </w:rPr>
          <w:t>2 Samuel 7:26</w:t>
        </w:r>
      </w:hyperlink>
      <w:r>
        <w:rPr>
          <w:rFonts w:cs="Arial" w:ascii="Arial" w:hAnsi="Arial"/>
          <w:color w:val="000000"/>
        </w:rPr>
        <w:t xml:space="preserve"> and </w:t>
      </w:r>
      <w:hyperlink r:id="rId82" w:tgtFrame="_blank">
        <w:r>
          <w:rPr>
            <w:rStyle w:val="InternetLink"/>
            <w:rFonts w:cs="Arial" w:ascii="Arial" w:hAnsi="Arial"/>
            <w:color w:val="000000"/>
          </w:rPr>
          <w:t>2 Samuel 7:29</w:t>
        </w:r>
      </w:hyperlink>
      <w:r>
        <w:rPr>
          <w:rFonts w:cs="Arial" w:ascii="Arial" w:hAnsi="Arial"/>
          <w:color w:val="000000"/>
        </w:rPr>
        <w:t xml:space="preserve">, and by </w:t>
      </w:r>
      <w:hyperlink r:id="rId83" w:tgtFrame="_blank">
        <w:r>
          <w:rPr>
            <w:rStyle w:val="InternetLink"/>
            <w:rFonts w:cs="Arial" w:ascii="Arial" w:hAnsi="Arial"/>
            <w:color w:val="000000"/>
          </w:rPr>
          <w:t>Psalms 89: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t is clear that these promises were in part directed to, and fulfilled in, Solomon. But it is as clear that the great promise of an eternal dominion, which is emphatically repeated thrice, goes far beyond him. We are obliged to recognise a second meaning in the prophecy, in accordance with Old Testament usage, which often means by ‘seed’ a line of successive generations of descendants. But no succession of mortal men can reach to eternal duration.</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fact that the kingdom, in the form in which David’s descendants ruled over it, has long since crumbled away, the large words of the promise must be regarded as inflated and exaggerated, if by ‘for ever’ is only meant ‘for long generations.’ A ‘seed,’ or line of perishable men, can only last for ever if it closes in a Person who is not subject to the law of mortality. Unless we can with our hearts rejoicingly confess, ‘Thou art the King of glory, O Christ! Thy kingdom is an everlasting kingdom,’ we do not pierce to the full understanding of Nathan’s prophecy.</w:t>
      </w:r>
    </w:p>
    <w:p>
      <w:pPr>
        <w:pStyle w:val="Web"/>
        <w:snapToGrid w:val="false"/>
        <w:spacing w:lineRule="atLeast" w:line="360" w:before="0" w:after="0"/>
        <w:jc w:val="both"/>
        <w:rPr>
          <w:rFonts w:ascii="Arial" w:hAnsi="Arial" w:cs="Arial"/>
          <w:color w:val="000000"/>
        </w:rPr>
      </w:pPr>
      <w:r>
        <w:rPr>
          <w:rFonts w:cs="Arial" w:ascii="Arial" w:hAnsi="Arial"/>
          <w:color w:val="000000"/>
        </w:rPr>
        <w:t>All the glorious prerogatives shadowed in it were but partially fulfilled in Israel’s monarchs. Their failures and their successes, their sins and their virtues, equally declared them to be but shadowy forerunners of Him in whom all that they at the best imperfectly aimed at and possessed is completely and for ever fulfilled. They were prophetic persons by their office, and pointed on to Him.</w:t>
      </w:r>
    </w:p>
    <w:p>
      <w:pPr>
        <w:pStyle w:val="Web"/>
        <w:snapToGrid w:val="false"/>
        <w:spacing w:lineRule="atLeast" w:line="360" w:before="0" w:after="0"/>
        <w:jc w:val="both"/>
        <w:rPr/>
      </w:pPr>
      <w:r>
        <w:rPr>
          <w:rFonts w:cs="Arial" w:ascii="Arial" w:hAnsi="Arial"/>
          <w:color w:val="000000"/>
        </w:rPr>
        <w:t xml:space="preserve">He has built the true Temple, in that His body is the seat of sacrifice and of revelation, and the meeting-place of God and man, and inasmuch as through Him we are built up into a spiritual house for an habitation of God. In Him is fulfilled the great prophecy of ‘My Servant the Branch,’ who ‘shall build the Temple of the Lord’ and ‘be a Priest upon His throne.’ In Him, too, is fulfilled in highest truth the filial relationship. The Israelitish kings were by office sons of God. He is </w:t>
      </w:r>
      <w:r>
        <w:rPr>
          <w:rFonts w:cs="Arial" w:ascii="Arial" w:hAnsi="Arial"/>
          <w:i/>
          <w:iCs/>
          <w:color w:val="000000"/>
        </w:rPr>
        <w:t>the</w:t>
      </w:r>
      <w:r>
        <w:rPr>
          <w:rFonts w:cs="Arial" w:ascii="Arial" w:hAnsi="Arial"/>
          <w:color w:val="000000"/>
        </w:rPr>
        <w:t xml:space="preserve"> Son in ineffable derivation and eternal unity of life with the Father, and their communion is in closest oneness of will and mutual interchange of love. In that filial relation lies the assurance of Christ’s everlasting kingdom, for ‘the Father loveth the Son, and hath given all things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is echoed in many places of Scripture, and is ever taken to refer to a single person. The angel of the annunciation moulded his salutation to the meek Virgin on it, when he declared that her Son ‘shall be called the Son of the Most High: and the Lord God shall give unto Him the throne of His father David: and He shall reign over the house of Jacob for ever; and of His kingdom there shall be no end.’</w:t>
      </w:r>
    </w:p>
    <w:p>
      <w:pPr>
        <w:pStyle w:val="Normal"/>
        <w:snapToGrid w:val="false"/>
        <w:spacing w:lineRule="atLeast" w:line="360"/>
        <w:jc w:val="both"/>
        <w:rPr>
          <w:rFonts w:ascii="Arial" w:hAnsi="Arial" w:cs="Arial"/>
          <w:color w:val="000000"/>
        </w:rPr>
      </w:pPr>
      <w:bookmarkStart w:id="2" w:name="18"/>
      <w:bookmarkStart w:id="3" w:name="19"/>
      <w:bookmarkStart w:id="4" w:name="20"/>
      <w:bookmarkStart w:id="5" w:name="21"/>
      <w:bookmarkStart w:id="6" w:name="22"/>
      <w:bookmarkStart w:id="7" w:name="23"/>
      <w:bookmarkStart w:id="8" w:name="24"/>
      <w:bookmarkStart w:id="9" w:name="25"/>
      <w:bookmarkStart w:id="10" w:name="26"/>
      <w:bookmarkStart w:id="11" w:name="27"/>
      <w:bookmarkStart w:id="12" w:name="28"/>
      <w:bookmarkStart w:id="13" w:name="29"/>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GRATITUDE</w:t>
      </w:r>
    </w:p>
    <w:p>
      <w:pPr>
        <w:pStyle w:val="Web"/>
        <w:snapToGrid w:val="false"/>
        <w:spacing w:lineRule="atLeast" w:line="360" w:before="0" w:after="0"/>
        <w:jc w:val="both"/>
        <w:rPr/>
      </w:pPr>
      <w:hyperlink r:id="rId84" w:tgtFrame="_blank">
        <w:r>
          <w:rPr>
            <w:rStyle w:val="InternetLink"/>
            <w:rFonts w:cs="Arial" w:ascii="Arial" w:hAnsi="Arial"/>
            <w:color w:val="000000"/>
          </w:rPr>
          <w:t>2 Samuel 7:18</w:t>
        </w:r>
      </w:hyperlink>
      <w:r>
        <w:rPr>
          <w:rStyle w:val="Emphasis1"/>
          <w:rFonts w:cs="Arial" w:ascii="Arial" w:hAnsi="Arial"/>
          <w:color w:val="000000"/>
        </w:rPr>
        <w:t xml:space="preserve"> - </w:t>
      </w:r>
      <w:hyperlink r:id="rId85" w:tgtFrame="_blank">
        <w:r>
          <w:rPr>
            <w:rStyle w:val="InternetLink"/>
            <w:rFonts w:cs="Arial" w:ascii="Arial" w:hAnsi="Arial"/>
            <w:color w:val="000000"/>
          </w:rPr>
          <w:t>2 Samuel 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by Nathan of the perpetuity of the kingdom in David’s house made an era in the progress of revelation. A new element was thereby added to devout hope, and a new object presented to faith. The prophecy of the Messiah entered upon a new stage, bearing a relation, as its successive stages always did, to the history which supplies a framework for it. Now, for the first time, He can be set forth as the king of Israel; now the width of the promise, which at first embraced the seed of the woman, and then was limited to the seed of Abraham, and thereafter to the tribe of Judah, is still further limited to the house of David. The beam is narrowed as it is focussed into greater brilliance, and the personal Messiah begins to be faintly discerned in words which are to have a partial, preparatory fulfilment, in itself prophetic, in the collective Davidic monarchs whose office is itself a prophecy. This passage is the wonderful burst of praise which sprang from David’s heart in answer to Nathan’s words. In many of the Psalms later than this prophecy we find clear traces of that expectation of the personal Messiah, which gradually shaped itself, under divine inspiration, in David, as contained in Nathan’s message But this thanksgiving prayer, which was the immediate reflection of the astounding new message, has not yet penetrated its depth nor discovered its rich contents, but sees in it only the promise of the continuance of kingship in his descendants. We do not learn the fulness of God’s gracious promises on first hearing them. Life and experience and the teaching of His Spirit are needed to enable us to count our treasure, and we are richer than we know.</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is a prose psalm outside the Psalter. It consists of two parts,-a burst of astonished thanksgiving and a stream of earnest petition, grasping the divine promise and turning it into a prayer.</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Note the burst of thanksgiving [</w:t>
      </w:r>
      <w:hyperlink r:id="rId86" w:tgtFrame="_blank">
        <w:r>
          <w:rPr>
            <w:rStyle w:val="InternetLink"/>
            <w:rFonts w:cs="Arial" w:ascii="Arial" w:hAnsi="Arial"/>
            <w:color w:val="000000"/>
          </w:rPr>
          <w:t>2 Samuel 7:18</w:t>
        </w:r>
      </w:hyperlink>
      <w:r>
        <w:rPr>
          <w:rFonts w:cs="Arial" w:ascii="Arial" w:hAnsi="Arial"/>
          <w:color w:val="000000"/>
        </w:rPr>
        <w:t xml:space="preserve"> - </w:t>
      </w:r>
      <w:hyperlink r:id="rId87" w:tgtFrame="_blank">
        <w:r>
          <w:rPr>
            <w:rStyle w:val="InternetLink"/>
            <w:rFonts w:cs="Arial" w:ascii="Arial" w:hAnsi="Arial"/>
            <w:color w:val="000000"/>
          </w:rPr>
          <w:t>2 Samuel 7:24</w:t>
        </w:r>
      </w:hyperlink>
      <w:r>
        <w:rPr>
          <w:rFonts w:cs="Arial" w:ascii="Arial" w:hAnsi="Arial"/>
          <w:color w:val="000000"/>
        </w:rPr>
        <w:t>]. The ark dwelt ‘in curtains,’ and into the temporary sanctuary went the king with his full heart. The somewhat peculiar attitude of sitting, while he poured it out to God, has offended some punctilious commentators, who will have it that we should translate ‘remained,’ and not ‘sat’; but there is no need for the change. The decencies of public worship may require a posture which expresses devotion; but individual communion is free from such externals, and absorbed contemplation naturally disposes of the body so as least to hinder the spirit. The tone of almost bewildered surprise at the greatness of the gift is strong all through the prayer. The man’s breath is almost taken away, and his words are sometimes broken, and throughout palpitating with emotion. Yet there is a plain progress of feeling and thought in them, and they may serve as a pattern of thanksgiving. Note the abrupt beginning, as if pent-up feeling forced its way, regardless of forms of devotion. The first emotion excited by God’s great goodness is the sense of unworthiness. ‘I do not deserve it,’ is the instinctive answer of the heart to any lavish human kindness, and how much more to God’s! ‘I am not worthy of the least of all the mercies,’ springs to the devout lips most swiftly, when gazing on His miracles of bestowing love. He must know little of himself, and less of God, who is not most surely melted down to contrition, which has no bitterness or pain in it, by the coals of loving fire heaped by God on his head.</w:t>
      </w:r>
    </w:p>
    <w:p>
      <w:pPr>
        <w:pStyle w:val="Web"/>
        <w:snapToGrid w:val="false"/>
        <w:spacing w:lineRule="atLeast" w:line="360" w:before="0" w:after="0"/>
        <w:jc w:val="both"/>
        <w:rPr/>
      </w:pPr>
      <w:r>
        <w:rPr>
          <w:rFonts w:cs="Arial" w:ascii="Arial" w:hAnsi="Arial"/>
          <w:color w:val="000000"/>
        </w:rPr>
        <w:t xml:space="preserve">The consciousness of unworthiness passes, in </w:t>
      </w:r>
      <w:hyperlink r:id="rId88" w:tgtFrame="_blank">
        <w:r>
          <w:rPr>
            <w:rStyle w:val="InternetLink"/>
            <w:rFonts w:cs="Arial" w:ascii="Arial" w:hAnsi="Arial"/>
            <w:color w:val="000000"/>
          </w:rPr>
          <w:t>2 Samuel 7:19</w:t>
        </w:r>
      </w:hyperlink>
      <w:r>
        <w:rPr>
          <w:rFonts w:cs="Arial" w:ascii="Arial" w:hAnsi="Arial"/>
          <w:color w:val="000000"/>
        </w:rPr>
        <w:t>, to adoring contemplation of God’s astounding mercy, and especially of the new element in Nathan’s prophecy,-the perpetuity of the Davidic sovereignty in the dim, far-off future. Thankfulness delights to praise the Giver for the greatness of His gift. Faith strengthens its hold of its blessings by telling them over, as a miser does his treasure. To recount them to God is the way to possess them more fully.</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 close of the verse cannot be discussed here. ‘The law for man’ is nearer the literal meaning of the words than ‘the manner of men’ {Rev. Ver.}; and, unfortunately, man’s manner is not the same as man’s law. But the usual explanations are unsatisfactory. We would hazard the suggestion that ‘this’ means that which God has spoken ‘of thy servant’s house,’ and that to call it ‘the law for man’ is equivalent to an expression of absolute confidence in the authority, universality, and certain fulfilment of the promise. The speech of God is ever the law for man, and this new utterance stands on a level with the older law, and shall rule all mankind. The king’s faith not only gazes on the great words of promise, but sees them triumphant on earth.</w:t>
      </w:r>
    </w:p>
    <w:p>
      <w:pPr>
        <w:pStyle w:val="Web"/>
        <w:snapToGrid w:val="false"/>
        <w:spacing w:lineRule="atLeast" w:line="360" w:before="0" w:after="0"/>
        <w:jc w:val="both"/>
        <w:rPr/>
      </w:pPr>
      <w:r>
        <w:rPr>
          <w:rFonts w:cs="Arial" w:ascii="Arial" w:hAnsi="Arial"/>
          <w:color w:val="000000"/>
        </w:rPr>
        <w:t xml:space="preserve">Then in </w:t>
      </w:r>
      <w:hyperlink r:id="rId89" w:tgtFrame="_blank">
        <w:r>
          <w:rPr>
            <w:rStyle w:val="InternetLink"/>
            <w:rFonts w:cs="Arial" w:ascii="Arial" w:hAnsi="Arial"/>
            <w:color w:val="000000"/>
          </w:rPr>
          <w:t>2 Samuel 7:20</w:t>
        </w:r>
      </w:hyperlink>
      <w:r>
        <w:rPr>
          <w:rFonts w:cs="Arial" w:ascii="Arial" w:hAnsi="Arial"/>
          <w:color w:val="000000"/>
        </w:rPr>
        <w:t xml:space="preserve"> comes another bend of the stream of praise. The more full the heart, the more is it conscious of the weakness of all words. The deepest praise, like the truest love, speaks best in silence. It is blessed when, in earthly relations, we can trust our dear ones’ knowledge of us to interpret our poor words. It is more blessed when, in our speech to God, we can feel that our love and faith are deeper than our word, and that He does not judge them by it, but it by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ilence is His least injurious praise.’</w:t>
      </w:r>
    </w:p>
    <w:p>
      <w:pPr>
        <w:pStyle w:val="Web"/>
        <w:snapToGrid w:val="false"/>
        <w:spacing w:lineRule="atLeast" w:line="360" w:before="0" w:after="0"/>
        <w:jc w:val="both"/>
        <w:rPr>
          <w:rFonts w:ascii="Arial" w:hAnsi="Arial" w:cs="Arial"/>
          <w:color w:val="000000"/>
        </w:rPr>
      </w:pPr>
      <w:r>
        <w:rPr>
          <w:rFonts w:cs="Arial" w:ascii="Arial" w:hAnsi="Arial"/>
          <w:color w:val="000000"/>
        </w:rPr>
        <w:t>Here, too, we may note the two instances, in this verse, of what runs through the whole prayer,-David’s avoidance of using ‘I.’ Except in the lowly ‘What am I?’ at the beginning, it never occurs; but he calls himself ‘David’ twice and ‘Thy servant’ ten times,-a striking, because unconscious, proof of his lowly sense of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But he can say more; and what he does further say goes yet deeper than his former words. The personal aspect of the promise retreats into the background, and the ground of all God’s mercy in His ‘own heart’ fills the thoughts. Some previous promise, perhaps that through Samuel, is referred to; but the great truth that God is His own motive, and that His love is not drawn forth by our deserts, but wells up by its own energy, like a perennial fountain, is the main thought of the verse. God is self-moved to bless, and He blesses that we may know Him through His gifts. The one thought is the central truth, level to our apprehension, concerning His nature; the other is the key to the meaning of all His workings. All comes to pass because He loves with a self-originated love, and in order that we may know the motive and principle of His acts. We can get no farther into the secret of God than that. We need nothing more for peaceful acceptance of His providences for ourselves and our brethren. All is from love; all is for the manifestation of love. He who has learned these truths sits at the centre and lives in light.</w:t>
      </w:r>
    </w:p>
    <w:p>
      <w:pPr>
        <w:pStyle w:val="Web"/>
        <w:snapToGrid w:val="false"/>
        <w:spacing w:lineRule="atLeast" w:line="360" w:before="0" w:after="0"/>
        <w:jc w:val="both"/>
        <w:rPr/>
      </w:pPr>
      <w:hyperlink r:id="rId90" w:tgtFrame="_blank">
        <w:r>
          <w:rPr>
            <w:rStyle w:val="InternetLink"/>
            <w:rFonts w:cs="Arial" w:ascii="Arial" w:hAnsi="Arial"/>
            <w:color w:val="000000"/>
          </w:rPr>
          <w:t>2 Samuel 7:22</w:t>
        </w:r>
      </w:hyperlink>
      <w:r>
        <w:rPr>
          <w:rFonts w:cs="Arial" w:ascii="Arial" w:hAnsi="Arial"/>
          <w:color w:val="000000"/>
        </w:rPr>
        <w:t xml:space="preserve"> strikes a new note. The effect of God’s dealing with David is to magnify His name, to teach His incomparable greatness, and to confirm by experience ancient words which celebrate it. The thankful heart rejoices in hearsay being changed into personal knowledge. ‘As we have heard, so have we seen.’ Old truths flash up into new meaning, and only he who tastes and sees that God is good to him to-day really enters into the sweetness of His recorded past goodness.</w:t>
      </w:r>
    </w:p>
    <w:p>
      <w:pPr>
        <w:pStyle w:val="Web"/>
        <w:snapToGrid w:val="false"/>
        <w:spacing w:lineRule="atLeast" w:line="360" w:before="0" w:after="0"/>
        <w:jc w:val="both"/>
        <w:rPr/>
      </w:pPr>
      <w:r>
        <w:rPr>
          <w:rFonts w:cs="Arial" w:ascii="Arial" w:hAnsi="Arial"/>
          <w:color w:val="000000"/>
        </w:rPr>
        <w:t xml:space="preserve">Note the widening of David’s horizon in </w:t>
      </w:r>
      <w:hyperlink r:id="rId91" w:tgtFrame="_blank">
        <w:r>
          <w:rPr>
            <w:rStyle w:val="InternetLink"/>
            <w:rFonts w:cs="Arial" w:ascii="Arial" w:hAnsi="Arial"/>
            <w:color w:val="000000"/>
          </w:rPr>
          <w:t>2 Samuel 7:23</w:t>
        </w:r>
      </w:hyperlink>
      <w:r>
        <w:rPr>
          <w:rFonts w:cs="Arial" w:ascii="Arial" w:hAnsi="Arial"/>
          <w:color w:val="000000"/>
        </w:rPr>
        <w:t xml:space="preserve"> - </w:t>
      </w:r>
      <w:hyperlink r:id="rId92" w:tgtFrame="_blank">
        <w:r>
          <w:rPr>
            <w:rStyle w:val="InternetLink"/>
            <w:rFonts w:cs="Arial" w:ascii="Arial" w:hAnsi="Arial"/>
            <w:color w:val="000000"/>
          </w:rPr>
          <w:t>2 Samuel 7:24</w:t>
        </w:r>
      </w:hyperlink>
      <w:r>
        <w:rPr>
          <w:rFonts w:cs="Arial" w:ascii="Arial" w:hAnsi="Arial"/>
          <w:color w:val="000000"/>
        </w:rPr>
        <w:t xml:space="preserve"> to embrace all Israel. His blessings are theirs. He feels his own relation to them as the culmination of the long series of past deliverances, and at the same time loses self in joy over Israel’s confirmation as God’s people by his kingship. True thankfulness regards personal blessings in their bearing on others, and shrinks from selfish use of them. Note, too, the parallel, if we may call it so, between Israel and Israel’s God, in that ‘there is none like Thee,’ and by reason of its choice by this incomparable Jehovah, no nation on earth is like ‘Thy people, even like Israel.’</w:t>
      </w:r>
    </w:p>
    <w:p>
      <w:pPr>
        <w:pStyle w:val="Web"/>
        <w:snapToGrid w:val="false"/>
        <w:spacing w:lineRule="atLeast" w:line="360" w:before="0" w:after="0"/>
        <w:jc w:val="both"/>
        <w:rPr>
          <w:rFonts w:ascii="Arial" w:hAnsi="Arial" w:cs="Arial"/>
          <w:color w:val="000000"/>
        </w:rPr>
      </w:pPr>
      <w:r>
        <w:rPr>
          <w:rFonts w:cs="Arial" w:ascii="Arial" w:hAnsi="Arial"/>
          <w:color w:val="000000"/>
        </w:rPr>
        <w:t>Thus steadily does this model of thanksgiving climb up from a sense of unworthiness, through adoration and gazing on its treasures, to God’s unmotived love as His impulse, and men’s knowledge of that love as His aim, and pauses at last, rapt and hushed, before the solitary loftiness of the incomparable God, and the mystery of the love, which has intertwined the personal blessings which it celebrates, with its great designs for the welfare of the people, whose unique position corresponds to the unapproachable elevation of its God.</w:t>
      </w:r>
    </w:p>
    <w:p>
      <w:pPr>
        <w:pStyle w:val="Web"/>
        <w:snapToGrid w:val="false"/>
        <w:spacing w:lineRule="atLeast" w:line="360" w:before="0" w:after="0"/>
        <w:jc w:val="both"/>
        <w:rPr/>
      </w:pPr>
      <w:r>
        <w:rPr>
          <w:rStyle w:val="Emphasis1"/>
          <w:rFonts w:cs="Arial" w:ascii="Arial" w:hAnsi="Arial"/>
          <w:color w:val="000000"/>
        </w:rPr>
        <w:t xml:space="preserve">II. </w:t>
      </w:r>
      <w:hyperlink r:id="rId93" w:tgtFrame="_blank">
        <w:r>
          <w:rPr>
            <w:rStyle w:val="InternetLink"/>
            <w:rFonts w:cs="Arial" w:ascii="Arial" w:hAnsi="Arial"/>
            <w:color w:val="000000"/>
          </w:rPr>
          <w:t>2 Samuel 7:25</w:t>
        </w:r>
      </w:hyperlink>
      <w:r>
        <w:rPr>
          <w:rStyle w:val="Emphasis1"/>
          <w:rFonts w:cs="Arial" w:ascii="Arial" w:hAnsi="Arial"/>
          <w:color w:val="000000"/>
        </w:rPr>
        <w:t xml:space="preserve"> - </w:t>
      </w:r>
      <w:hyperlink r:id="rId94" w:tgtFrame="_blank">
        <w:r>
          <w:rPr>
            <w:rStyle w:val="InternetLink"/>
            <w:rFonts w:cs="Arial" w:ascii="Arial" w:hAnsi="Arial"/>
            <w:color w:val="000000"/>
          </w:rPr>
          <w:t>2 Samuel 7:29</w:t>
        </w:r>
      </w:hyperlink>
      <w:r>
        <w:rPr>
          <w:rFonts w:cs="Arial" w:ascii="Arial" w:hAnsi="Arial"/>
          <w:color w:val="000000"/>
        </w:rPr>
        <w:t xml:space="preserve"> are prayer built on promise and winged by thankfulness. The whole of these verses are but the expansion of ‘do as Thou hast said.’ But they are not vain repetitions. Rather they are the outpourings of wondering thankfulness and faith, that cannot turn away from dwelling on the miracle of mercy revealed to it unworthy. God delights in the sweet monotony and persistence of such reiterated prayers, each of which represents a fresh throb of desire and a renewed bliss in thinking of His goodness. Observe the frequency and variety of the divine names in these verses,-in each, one, at least: Jehovah God [</w:t>
      </w:r>
      <w:hyperlink r:id="rId95" w:tgtFrame="_blank">
        <w:r>
          <w:rPr>
            <w:rStyle w:val="InternetLink"/>
            <w:rFonts w:cs="Arial" w:ascii="Arial" w:hAnsi="Arial"/>
            <w:color w:val="000000"/>
          </w:rPr>
          <w:t>2 Samuel 7:25</w:t>
        </w:r>
      </w:hyperlink>
      <w:r>
        <w:rPr>
          <w:rFonts w:cs="Arial" w:ascii="Arial" w:hAnsi="Arial"/>
          <w:color w:val="000000"/>
        </w:rPr>
        <w:t>]; Jehovah of hosts [</w:t>
      </w:r>
      <w:hyperlink r:id="rId96" w:tgtFrame="_blank">
        <w:r>
          <w:rPr>
            <w:rStyle w:val="InternetLink"/>
            <w:rFonts w:cs="Arial" w:ascii="Arial" w:hAnsi="Arial"/>
            <w:color w:val="000000"/>
          </w:rPr>
          <w:t>2 Samuel 7:26</w:t>
        </w:r>
      </w:hyperlink>
      <w:r>
        <w:rPr>
          <w:rFonts w:cs="Arial" w:ascii="Arial" w:hAnsi="Arial"/>
          <w:color w:val="000000"/>
        </w:rPr>
        <w:t>]; Jehovah of hosts, God of Israel [</w:t>
      </w:r>
      <w:hyperlink r:id="rId97" w:tgtFrame="_blank">
        <w:r>
          <w:rPr>
            <w:rStyle w:val="InternetLink"/>
            <w:rFonts w:cs="Arial" w:ascii="Arial" w:hAnsi="Arial"/>
            <w:color w:val="000000"/>
          </w:rPr>
          <w:t>2 Samuel 7:27</w:t>
        </w:r>
      </w:hyperlink>
      <w:r>
        <w:rPr>
          <w:rFonts w:cs="Arial" w:ascii="Arial" w:hAnsi="Arial"/>
          <w:color w:val="000000"/>
        </w:rPr>
        <w:t>]; Lord Jehovah [</w:t>
      </w:r>
      <w:hyperlink r:id="rId98" w:tgtFrame="_blank">
        <w:r>
          <w:rPr>
            <w:rStyle w:val="InternetLink"/>
            <w:rFonts w:cs="Arial" w:ascii="Arial" w:hAnsi="Arial"/>
            <w:color w:val="000000"/>
          </w:rPr>
          <w:t>2 Samuel 7:28</w:t>
        </w:r>
      </w:hyperlink>
      <w:r>
        <w:rPr>
          <w:rFonts w:cs="Arial" w:ascii="Arial" w:hAnsi="Arial"/>
          <w:color w:val="000000"/>
        </w:rPr>
        <w:t xml:space="preserve"> - </w:t>
      </w:r>
      <w:hyperlink r:id="rId99" w:tgtFrame="_blank">
        <w:r>
          <w:rPr>
            <w:rStyle w:val="InternetLink"/>
            <w:rFonts w:cs="Arial" w:ascii="Arial" w:hAnsi="Arial"/>
            <w:color w:val="000000"/>
          </w:rPr>
          <w:t>2 Samuel 7:29</w:t>
        </w:r>
      </w:hyperlink>
      <w:r>
        <w:rPr>
          <w:rFonts w:cs="Arial" w:ascii="Arial" w:hAnsi="Arial"/>
          <w:color w:val="000000"/>
        </w:rPr>
        <w:t>]. Strong love delights to speak the beloved name. Each fresh utterance of it is a fresh appeal to His revealed nature, and betokens another wave of blessedness passing over David’s spirit as he thinks of God. Observe, also, the other repetition of ‘Thy servant,’ which occurs in every verse, and twice in two of them. The king is never tired of realising his absolute subjection, and feels that it is dignity, and a blessed bond with God, that he should be His servant. The true purpose of honour and office bestowed by God is the service of God, and the name of ‘servant’ is a plea with Him which He cannot but regard. Observe, too, how echoes of the promise ring all through these verses, especially the phrases ‘establish the house’ and ‘for ever.’ They show how profoundly David had been moved, and how he is labouring, as it were, to make himself familiar with the astonishing vista that has begun to open before his believing eyes. Well is it for us if we, in like manner, seek to fix our thoughts on the yet grander ‘for ever’ disclosed to us, and if it colours all our look ahead, and makes the refrain of all our hopes and prayers.</w:t>
      </w:r>
    </w:p>
    <w:p>
      <w:pPr>
        <w:pStyle w:val="Web"/>
        <w:snapToGrid w:val="false"/>
        <w:spacing w:lineRule="atLeast" w:line="360" w:before="0" w:after="0"/>
        <w:jc w:val="both"/>
        <w:rPr>
          <w:rFonts w:ascii="Arial" w:hAnsi="Arial" w:cs="Arial"/>
          <w:color w:val="000000"/>
        </w:rPr>
      </w:pPr>
      <w:r>
        <w:rPr>
          <w:rFonts w:cs="Arial" w:ascii="Arial" w:hAnsi="Arial"/>
          <w:color w:val="000000"/>
        </w:rPr>
        <w:t>But the main lesson of the prayer is that God’s promise should ever be the basis and measure of prayer. The mould into which our petitions should run is, ‘Do as Thou hast said.’ Because God’s promise had come to David, ‘therefore hath Thy servant found in his heart to pray this prayer unto Thee.’ There is no presumption in taking God at His word. True prayer catches up the promises that have fallen from heaven, and sends them back again, as feathers to the arrows of its petitions. Nor does the promise make the prayer needless. We know that ‘if we ask anything according to His will, He heareth us’; and we know that we shall not receive the promised blessings, which are according to His will, unless we do ask. Let us seek to stretch our desires to the width of God’s promises, and to confine our wishes within their bou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JONATHAN’S SON</w:t>
      </w:r>
    </w:p>
    <w:p>
      <w:pPr>
        <w:pStyle w:val="Web"/>
        <w:snapToGrid w:val="false"/>
        <w:spacing w:lineRule="atLeast" w:line="360" w:before="0" w:after="0"/>
        <w:jc w:val="both"/>
        <w:rPr/>
      </w:pPr>
      <w:hyperlink r:id="rId100" w:tgtFrame="_blank">
        <w:r>
          <w:rPr>
            <w:rStyle w:val="InternetLink"/>
            <w:rFonts w:cs="Arial" w:ascii="Arial" w:hAnsi="Arial"/>
            <w:color w:val="000000"/>
          </w:rPr>
          <w:t>2 Samuel 9:1</w:t>
        </w:r>
      </w:hyperlink>
      <w:r>
        <w:rPr>
          <w:rStyle w:val="Emphasis1"/>
          <w:rFonts w:cs="Arial" w:ascii="Arial" w:hAnsi="Arial"/>
          <w:color w:val="000000"/>
        </w:rPr>
        <w:t xml:space="preserve"> - </w:t>
      </w:r>
      <w:hyperlink r:id="rId101" w:tgtFrame="_blank">
        <w:r>
          <w:rPr>
            <w:rStyle w:val="InternetLink"/>
            <w:rFonts w:cs="Arial" w:ascii="Arial" w:hAnsi="Arial"/>
            <w:color w:val="000000"/>
          </w:rPr>
          <w:t>2 Samuel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rming idyl of faithful love to a dead friend and generous kindness comes in amid stories of battle like a green oasis in a wilderness of wild rocks and sand. The natural sweetness and chivalry of David’s disposition, which fascinated all who had to do with him, comes beautifully out in it, and it may well stand as an object lesson of the great Christian duty of practical mercifulnes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So regarded, the narrative brings out first the motives of true kindliness. Saul and three of his four sons had fallen on the fatal field of Gilboa; the fourth, the weak Ishbosheth, had been murdered after his abortive attempt at setting up a rival kingdom had come to nothing. There were only left Saul’s daughters and some sons by a concubine. So low had the proud house sunk, while David was consolidating his kingdom, and gaining victory wherever he went.</w:t>
      </w:r>
    </w:p>
    <w:p>
      <w:pPr>
        <w:pStyle w:val="Web"/>
        <w:snapToGrid w:val="false"/>
        <w:spacing w:lineRule="atLeast" w:line="360" w:before="0" w:after="0"/>
        <w:jc w:val="both"/>
        <w:rPr>
          <w:rFonts w:ascii="Arial" w:hAnsi="Arial" w:cs="Arial"/>
          <w:color w:val="000000"/>
        </w:rPr>
      </w:pPr>
      <w:r>
        <w:rPr>
          <w:rFonts w:cs="Arial" w:ascii="Arial" w:hAnsi="Arial"/>
          <w:color w:val="000000"/>
        </w:rPr>
        <w:t>But neither his own prosperity, nor the absence of any trace of Saul’s legitimate male descendants, made him forget his ancient oath to Jonathan. Years had not weakened his love, his sufferings at Saul’s hands had not embittered it. His elevation had not lifted him too high to see the old days of lowliness, and the dear memory of the self-forgetting friend whose love had once been an honour to the shepherd lad. Jonathan’s name had been written on his heart when it was impressionable, and the lettering was as if ‘graven on the rock for ever.’ A heart so faithful to its old love needed no prompting either from men or circumstances. Hence the inquiry after ‘any that is left of the house of Saul’ was occasioned by nothing external, but came welling up from the depth of the king’s own soul.</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highest type of kindliness which is spontaneous and self-motived. It is well to be easily moved to beneficence either by the sight of need or by the appeals of others, but it is best to kindle our own fire, and be our own impulse to gracious thoughts and acts. We may humbly say that human mercy then shows likest God’s, when, in such imitation as is possible, it springs in us, as His does in Him, from the depths of our own being. He loves and is kind because He is God. He is His own motive and law. So, in our measure, should we aim at becoming.</w:t>
      </w:r>
    </w:p>
    <w:p>
      <w:pPr>
        <w:pStyle w:val="Web"/>
        <w:snapToGrid w:val="false"/>
        <w:spacing w:lineRule="atLeast" w:line="360" w:before="0" w:after="0"/>
        <w:jc w:val="both"/>
        <w:rPr>
          <w:rFonts w:ascii="Arial" w:hAnsi="Arial" w:cs="Arial"/>
          <w:color w:val="000000"/>
        </w:rPr>
      </w:pPr>
      <w:r>
        <w:rPr>
          <w:rFonts w:cs="Arial" w:ascii="Arial" w:hAnsi="Arial"/>
          <w:color w:val="000000"/>
        </w:rPr>
        <w:t>But David’s remarkable language in his questions to Ziba goes still deeper in unfolding his motives. For he speaks of showing ‘the kindness of God’ to any remaining of Saul’s house. Now that expression is no mere synonym for kindness exceeding great, but it unfolds what was at once David’s deepest motive and his bright ideal. No doubt, it may include a reminiscence of the sacred obligation of the oath to Jonathan, but it hallows David’s purposed ‘mercy’ as the echo of God’s to him, and so anticipates the Christian teaching, ‘Be ye merciful, even as your Father is merciful.’ We must receive mercy from Him before our hearts are softened, so as to give it to others, just as the wire must be charged from the electric source before it can communicate the tingle and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e best basis for the beneficent service of man is experience of the mercy of God. Philanthropy has no roots unless it is planted in religion. That is a lesson which this age needs. And the other side of the thought is as true and needful; namely, that our ‘religion’ is not ‘pure and undefiled’ unless it manifests itself in the service of man. How serene and lofty, then, the ideal! How impossible ever to be too forgiving or too beneficent! ‘As your heavenly Father is,’-that is our pattern. We have not shown our brother all the kindness which we owe him unless we have shown him ‘the kindness of God.’</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progress of the story brings out next the characteristics of David’s kindliness, and these may be patterns for us. Ziba does not seem to be very communicative, and appears a rather unwilling witness, who needs to have the truth extracted bit by bit. He evidently had nothing to do with Mephibosheth, and was quite content that he should be left obscurely stowed away across Jordan in the house of the rich Machir [</w:t>
      </w:r>
      <w:hyperlink r:id="rId102" w:tgtFrame="_blank">
        <w:r>
          <w:rPr>
            <w:rStyle w:val="InternetLink"/>
            <w:rFonts w:cs="Arial" w:ascii="Arial" w:hAnsi="Arial"/>
            <w:color w:val="000000"/>
          </w:rPr>
          <w:t>2 Samuel 17:27</w:t>
        </w:r>
      </w:hyperlink>
      <w:r>
        <w:rPr>
          <w:rFonts w:cs="Arial" w:ascii="Arial" w:hAnsi="Arial"/>
          <w:color w:val="000000"/>
        </w:rPr>
        <w:t xml:space="preserve"> - </w:t>
      </w:r>
      <w:hyperlink r:id="rId103" w:tgtFrame="_blank">
        <w:r>
          <w:rPr>
            <w:rStyle w:val="InternetLink"/>
            <w:rFonts w:cs="Arial" w:ascii="Arial" w:hAnsi="Arial"/>
            <w:color w:val="000000"/>
          </w:rPr>
          <w:t>2 Samuel 17:29</w:t>
        </w:r>
      </w:hyperlink>
      <w:r>
        <w:rPr>
          <w:rFonts w:cs="Arial" w:ascii="Arial" w:hAnsi="Arial"/>
          <w:color w:val="000000"/>
        </w:rPr>
        <w:t>]. Lo-debar was near Mahanaim, on the eastern side of the river, where Ishbosheth’s short-lived kingdom had been planted, and probably the population there still clung to Saul’s solitary representative. There he lived so privately that none of David’s people knew whether he was alive or dead. Perhaps the savage practice of Eastern monarchs, who are wont to get rid of rivals by killing them, led the cripple son of Jonathan to ‘lie low,’ and Ziba’s reticence may have been loyalty to him. It is noteworthy that Ziba is not said to have been sent to bring him, though that would have been natural.</w:t>
      </w:r>
    </w:p>
    <w:p>
      <w:pPr>
        <w:pStyle w:val="Web"/>
        <w:snapToGrid w:val="false"/>
        <w:spacing w:lineRule="atLeast" w:line="360" w:before="0" w:after="0"/>
        <w:jc w:val="both"/>
        <w:rPr>
          <w:rFonts w:ascii="Arial" w:hAnsi="Arial" w:cs="Arial"/>
          <w:color w:val="000000"/>
        </w:rPr>
      </w:pPr>
      <w:r>
        <w:rPr>
          <w:rFonts w:cs="Arial" w:ascii="Arial" w:hAnsi="Arial"/>
          <w:color w:val="000000"/>
        </w:rPr>
        <w:t>At any rate, Mephibosheth came, apparently dreading whether his summons to court was not his death-warrant. But he is quickly reassured. David again recalls the dear memory of Jonathan, which was, no doubt, stirred to deeper tenderness by the sight of his helpless son; but he swiftly passes to practical arrangements, full of common-sense and grasp of the case. The restoration of Saul’s landed estate implies that it was in David’s power. It had probably been ‘forfeited to the crown,’ as we in England say, or perhaps had been ‘squatted on’ by people who had no right to it. David, at any rate, will see that it reverts to its owner.</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a lame man to do with it? and will it be wise to let a representative of the former dynasty loose in the territory of Benjamin, where Saul’s memory was still cherished? Apparently, David’s disposition of affairs was prompted partly by consideration for Mephibosheth, partly by affection for Jonathan, and partly by policy. So Ziba, who had not been present, is sent for, and installed as overseer of the estate, to work it for his new master’s benefit, while the owner is to remain at Jerusalem in David’s establishment. It was prudent to keep Mephibosheth at hand. The best way to weaken a pretender’s claims was to make a pensioner of him, and the best way to hinder his doing mischief was to keep him in sight.</w:t>
      </w:r>
    </w:p>
    <w:p>
      <w:pPr>
        <w:pStyle w:val="Web"/>
        <w:snapToGrid w:val="false"/>
        <w:spacing w:lineRule="atLeast" w:line="360" w:before="0" w:after="0"/>
        <w:jc w:val="both"/>
        <w:rPr>
          <w:rFonts w:ascii="Arial" w:hAnsi="Arial" w:cs="Arial"/>
          <w:color w:val="000000"/>
        </w:rPr>
      </w:pPr>
      <w:r>
        <w:rPr>
          <w:rFonts w:cs="Arial" w:ascii="Arial" w:hAnsi="Arial"/>
          <w:color w:val="000000"/>
        </w:rPr>
        <w:t>But we need not suppose that this was David’s only motive. He gratified his heart by retaining the poor young man beside himself, and, no doubt, sought to win his confidence and love. The recipient of his kindness receives it in characteristic Eastern fashion, with exaggerated words of self-depreciation, which sound almost too humble to be quite sincere. A little gratitude is better than whining professions of un worthiness.</w:t>
      </w:r>
    </w:p>
    <w:p>
      <w:pPr>
        <w:pStyle w:val="Web"/>
        <w:snapToGrid w:val="false"/>
        <w:spacing w:lineRule="atLeast" w:line="360" w:before="0" w:after="0"/>
        <w:jc w:val="both"/>
        <w:rPr>
          <w:rFonts w:ascii="Arial" w:hAnsi="Arial" w:cs="Arial"/>
          <w:color w:val="000000"/>
        </w:rPr>
      </w:pPr>
      <w:r>
        <w:rPr>
          <w:rFonts w:cs="Arial" w:ascii="Arial" w:hAnsi="Arial"/>
          <w:color w:val="000000"/>
        </w:rPr>
        <w:t>And how did Ziba like his task? The singular remark that he had ‘fifteen sons and twenty servants’ perhaps suggests that he was a person of some importance; and the subsequent one that ‘all in his house were servants to Mephibosheth’ may imply that neither they nor he quite liked their being handed over thus cavalierly.</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that may be, we may note that common-sense and practical sagacity should guide our mercifulness. Kindly impulses are good, but they need cool heads to direct them, or they do more harm than good. It is useless to set lame men to work an estate, even if they get a gift of it. And it is wise not to put untried ones in positions where they may plot against their benefactor. Mercifulness does not mean rash trust in its objects. They will often have to be watched very closely to keep them from going wrong. How many most charitable impulses have been so unwisely worked out that they have injured their objects and disappointed their subjects! We may note, too, in David’s kindliness, that it was prompt to make sacrifice, if, as is probable, he had become owner of the estate. The pattern of all mercy, who is God, has not loved us with a love which cost Him nothing. Sacrifice is the life-blood of service.</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e subsequent history of Mephibosheth and Ziba is somewhat enigmatical. Usually the former is supposed to have been slandered by the latter, and to have been truly attached to David. But it is at least questionable whether Ziba was such a villain, and Mephibosheth such an injured innocent, as is supposed. This, at least, is plain, that Ziba demonstrated attachment to David at the time when self-love would have kept him silent. It took some courage to come with gifts to a discrowned king [</w:t>
      </w:r>
      <w:hyperlink r:id="rId104" w:tgtFrame="_blank">
        <w:r>
          <w:rPr>
            <w:rStyle w:val="InternetLink"/>
            <w:rFonts w:cs="Arial" w:ascii="Arial" w:hAnsi="Arial"/>
            <w:color w:val="000000"/>
          </w:rPr>
          <w:t>2 Samuel 16:1</w:t>
        </w:r>
      </w:hyperlink>
      <w:r>
        <w:rPr>
          <w:rFonts w:cs="Arial" w:ascii="Arial" w:hAnsi="Arial"/>
          <w:color w:val="000000"/>
        </w:rPr>
        <w:t xml:space="preserve"> - </w:t>
      </w:r>
      <w:hyperlink r:id="rId105" w:tgtFrame="_blank">
        <w:r>
          <w:rPr>
            <w:rStyle w:val="InternetLink"/>
            <w:rFonts w:cs="Arial" w:ascii="Arial" w:hAnsi="Arial"/>
            <w:color w:val="000000"/>
          </w:rPr>
          <w:t>2 Samuel 16:4</w:t>
        </w:r>
      </w:hyperlink>
      <w:r>
        <w:rPr>
          <w:rFonts w:cs="Arial" w:ascii="Arial" w:hAnsi="Arial"/>
          <w:color w:val="000000"/>
        </w:rPr>
        <w:t>]; and his allegation about his master has at least this support, that the latter did not come with the rest of David’s court to share his fortunes, and that the dream that he might fish to advantage in troubled waters is extremely likely to have occurred to him. Nor does it appear clear that, if Ziba’s motive was to get hold of the estate, his adherence to David would have seemed, at that moment, the best way of effecting it.</w:t>
      </w:r>
    </w:p>
    <w:p>
      <w:pPr>
        <w:pStyle w:val="Web"/>
        <w:snapToGrid w:val="false"/>
        <w:spacing w:lineRule="atLeast" w:line="360" w:before="0" w:after="0"/>
        <w:jc w:val="both"/>
        <w:rPr/>
      </w:pPr>
      <w:r>
        <w:rPr>
          <w:rFonts w:cs="Arial" w:ascii="Arial" w:hAnsi="Arial"/>
          <w:color w:val="000000"/>
        </w:rPr>
        <w:t>If we look at the sequel [</w:t>
      </w:r>
      <w:hyperlink r:id="rId106" w:tgtFrame="_blank">
        <w:r>
          <w:rPr>
            <w:rStyle w:val="InternetLink"/>
            <w:rFonts w:cs="Arial" w:ascii="Arial" w:hAnsi="Arial"/>
            <w:color w:val="000000"/>
          </w:rPr>
          <w:t>2 Samuel 19:24</w:t>
        </w:r>
      </w:hyperlink>
      <w:r>
        <w:rPr>
          <w:rFonts w:cs="Arial" w:ascii="Arial" w:hAnsi="Arial"/>
          <w:color w:val="000000"/>
        </w:rPr>
        <w:t xml:space="preserve"> - </w:t>
      </w:r>
      <w:hyperlink r:id="rId107" w:tgtFrame="_blank">
        <w:r>
          <w:rPr>
            <w:rStyle w:val="InternetLink"/>
            <w:rFonts w:cs="Arial" w:ascii="Arial" w:hAnsi="Arial"/>
            <w:color w:val="000000"/>
          </w:rPr>
          <w:t>2 Samuel 19:30</w:t>
        </w:r>
      </w:hyperlink>
      <w:r>
        <w:rPr>
          <w:rFonts w:cs="Arial" w:ascii="Arial" w:hAnsi="Arial"/>
          <w:color w:val="000000"/>
        </w:rPr>
        <w:t xml:space="preserve">] Mephibosheth’s excuse for not joining David seems almost as lame as himself. He says that Ziba ‘deceived him,’ and did not bring him the ass for riding on, and therefore he could not come. Was there only one ass available in Jerusalem? and, when all David’s </w:t>
      </w:r>
      <w:r>
        <w:rPr>
          <w:rFonts w:cs="Arial" w:ascii="Arial" w:hAnsi="Arial"/>
          <w:i/>
          <w:iCs/>
          <w:color w:val="000000"/>
        </w:rPr>
        <w:t>entourage</w:t>
      </w:r>
      <w:r>
        <w:rPr>
          <w:rFonts w:cs="Arial" w:ascii="Arial" w:hAnsi="Arial"/>
          <w:color w:val="000000"/>
        </w:rPr>
        <w:t xml:space="preserve"> were streaming out to Olivet after him, could not he easily have got there too if he had wished? His demonstration of mourning looks very like a blind, and his language to David has a disagreeable ring of untruthfulness, in its extreme professions of humility and loyalty. ‘Me thinks the </w:t>
      </w:r>
      <w:r>
        <w:rPr>
          <w:rFonts w:cs="Arial" w:ascii="Arial" w:hAnsi="Arial"/>
          <w:i/>
          <w:iCs/>
          <w:color w:val="000000"/>
        </w:rPr>
        <w:t>cripple</w:t>
      </w:r>
      <w:r>
        <w:rPr>
          <w:rFonts w:cs="Arial" w:ascii="Arial" w:hAnsi="Arial"/>
          <w:color w:val="000000"/>
        </w:rPr>
        <w:t xml:space="preserve"> doth protest too much. David evidently did not feel sure about him, and stopped his voluble utterances somewhat brusquely: ‘Why speakest thou any more of thy matters?’ That is as much as to say, ‘Hold your tongue.’ And the final disposition of the property, while it gives Mephibosheth the benefit of the doubt, yet looks as if there was a considerable doubt in the king’s mind.</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up the same somewhat doubting position. If he requited David’s kindness thus unworthily, is it not the too common experience that one way of making enemies is to load with benefits? But no cynical wisdom of that sort should interfere with our showing mercy; and if we are to take ‘the kindness of God’ for our pattern, we must let our sunshine and rain fall, as His do, on ‘the unthankful and the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9</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ORE THAN CONQUERORS THROUGH HIM’</w:t>
      </w:r>
    </w:p>
    <w:p>
      <w:pPr>
        <w:pStyle w:val="Web"/>
        <w:snapToGrid w:val="false"/>
        <w:spacing w:lineRule="atLeast" w:line="360" w:before="0" w:after="0"/>
        <w:jc w:val="both"/>
        <w:rPr/>
      </w:pPr>
      <w:hyperlink r:id="rId108" w:tgtFrame="_blank">
        <w:r>
          <w:rPr>
            <w:rStyle w:val="InternetLink"/>
            <w:rFonts w:cs="Arial" w:ascii="Arial" w:hAnsi="Arial"/>
            <w:color w:val="000000"/>
          </w:rPr>
          <w:t>2 Samuel 10:8</w:t>
        </w:r>
      </w:hyperlink>
      <w:r>
        <w:rPr>
          <w:rStyle w:val="Emphasis1"/>
          <w:rFonts w:cs="Arial" w:ascii="Arial" w:hAnsi="Arial"/>
          <w:color w:val="000000"/>
        </w:rPr>
        <w:t xml:space="preserve"> - </w:t>
      </w:r>
      <w:hyperlink r:id="rId109" w:tgtFrame="_blank">
        <w:r>
          <w:rPr>
            <w:rStyle w:val="InternetLink"/>
            <w:rFonts w:cs="Arial" w:ascii="Arial" w:hAnsi="Arial"/>
            <w:color w:val="000000"/>
          </w:rPr>
          <w:t>2 Samuel 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s growing power would naturally be regarded by neighbouring states as a menace. Success provokes envy, and in this selfish world strength usually encroaches on weakness, and weakness dreads strength. So it was quite according to the way of the world that David’s friendly embassy to the king of Ammon should be suspected of covering hostile intentions. Those who have no kindness in their own hearts are slow to believe in kindness in others. ‘What does he want to get by it?’ is the question put by cynical ‘shrewd men,’ when they see a good man doing a gracious, self-forgetting act.</w:t>
      </w:r>
    </w:p>
    <w:p>
      <w:pPr>
        <w:pStyle w:val="Web"/>
        <w:snapToGrid w:val="false"/>
        <w:spacing w:lineRule="atLeast" w:line="360" w:before="0" w:after="0"/>
        <w:jc w:val="both"/>
        <w:rPr>
          <w:rFonts w:ascii="Arial" w:hAnsi="Arial" w:cs="Arial"/>
          <w:color w:val="000000"/>
        </w:rPr>
      </w:pPr>
      <w:r>
        <w:rPr>
          <w:rFonts w:cs="Arial" w:ascii="Arial" w:hAnsi="Arial"/>
          <w:color w:val="000000"/>
        </w:rPr>
        <w:t>But the Ammonite courtiers need not have rejected David’s overtures so insolently as by shaving half his ambassadors’ beards and docking their robes. The insult meant war to the knife. Probably it was deliberately intended as a declaration of hostilities, as it was immediately followed by the preparation of a formidable coalition against Israel. Possibly, indeed, the coalition preceded and occasioned the rejection of David’s conciliatory message. But, in any case, the Ammonite king summoned his Syrian allies from a number of small states of which we barely know the names, the chief of which was Zobah.</w:t>
      </w:r>
    </w:p>
    <w:p>
      <w:pPr>
        <w:pStyle w:val="Web"/>
        <w:snapToGrid w:val="false"/>
        <w:spacing w:lineRule="atLeast" w:line="360" w:before="0" w:after="0"/>
        <w:jc w:val="both"/>
        <w:rPr/>
      </w:pPr>
      <w:r>
        <w:rPr>
          <w:rFonts w:cs="Arial" w:ascii="Arial" w:hAnsi="Arial"/>
          <w:color w:val="000000"/>
        </w:rPr>
        <w:t xml:space="preserve">That state had apparently started into prominence under its king Hadar-ezer, as he is called in this chapter, which is obviously a clerical error for Hadad-ezer, as in </w:t>
      </w:r>
      <w:hyperlink r:id="rId110" w:tgtFrame="_blank">
        <w:r>
          <w:rPr>
            <w:rStyle w:val="InternetLink"/>
            <w:rFonts w:cs="Arial" w:ascii="Arial" w:hAnsi="Arial"/>
            <w:color w:val="000000"/>
          </w:rPr>
          <w:t>2 Samuel 8:3</w:t>
        </w:r>
      </w:hyperlink>
      <w:r>
        <w:rPr>
          <w:rFonts w:cs="Arial" w:ascii="Arial" w:hAnsi="Arial"/>
          <w:color w:val="000000"/>
        </w:rPr>
        <w:t>, etc. The name Hadad occurs again in Ben-hadad, and belonged to a Syrian god; so that the king of Zobah’s name, meaning ‘Hadad [is] help,’ may be taken as the banner flaunted in the face of the army of Israel, and as making the war a struggle of the false against the true God.</w:t>
      </w:r>
    </w:p>
    <w:p>
      <w:pPr>
        <w:pStyle w:val="Web"/>
        <w:snapToGrid w:val="false"/>
        <w:spacing w:lineRule="atLeast" w:line="360" w:before="0" w:after="0"/>
        <w:jc w:val="both"/>
        <w:rPr/>
      </w:pPr>
      <w:r>
        <w:rPr>
          <w:rFonts w:cs="Arial" w:ascii="Arial" w:hAnsi="Arial"/>
          <w:color w:val="000000"/>
        </w:rPr>
        <w:t xml:space="preserve">The war with the same enemies narrated in </w:t>
      </w:r>
      <w:hyperlink r:id="rId111" w:tgtFrame="_blank">
        <w:r>
          <w:rPr>
            <w:rStyle w:val="InternetLink"/>
            <w:rFonts w:cs="Arial" w:ascii="Arial" w:hAnsi="Arial"/>
            <w:color w:val="000000"/>
          </w:rPr>
          <w:t>2 Samuel 8:3</w:t>
        </w:r>
      </w:hyperlink>
      <w:r>
        <w:rPr>
          <w:rFonts w:cs="Arial" w:ascii="Arial" w:hAnsi="Arial"/>
          <w:color w:val="000000"/>
        </w:rPr>
        <w:t xml:space="preserve"> - </w:t>
      </w:r>
      <w:hyperlink r:id="rId112" w:tgtFrame="_blank">
        <w:r>
          <w:rPr>
            <w:rStyle w:val="InternetLink"/>
            <w:rFonts w:cs="Arial" w:ascii="Arial" w:hAnsi="Arial"/>
            <w:color w:val="000000"/>
          </w:rPr>
          <w:t>2 Samuel 8:13</w:t>
        </w:r>
      </w:hyperlink>
      <w:r>
        <w:rPr>
          <w:rFonts w:cs="Arial" w:ascii="Arial" w:hAnsi="Arial"/>
          <w:color w:val="000000"/>
        </w:rPr>
        <w:t xml:space="preserve"> is now generally supposed to be the same as that recorded in the latter part of this passage. It certainly seems more probable that there has been some dislocation of the text, than that so crushing a defeat as that retold in chapter viii. should have been followed by a revival of the same coalition within a short time. If, however, there was such a revival, it may remind us of the conditions of all warfare for God and goodness, either in our own lives or in the world. Sins and vicious institutions, once defeated, have a terrible power of swift recovery. The thorns cut down sprout fast again. Let no man say, ‘I have extirpated that sin from my nature,’ for, if he does, it will surprise him when he is lulled in false security. Hadad-ezer is not so easily got rid of. He does not know when he is beaten.</w:t>
      </w:r>
    </w:p>
    <w:p>
      <w:pPr>
        <w:pStyle w:val="Web"/>
        <w:snapToGrid w:val="false"/>
        <w:spacing w:lineRule="atLeast" w:line="360" w:before="0" w:after="0"/>
        <w:jc w:val="both"/>
        <w:rPr>
          <w:rFonts w:ascii="Arial" w:hAnsi="Arial" w:cs="Arial"/>
          <w:color w:val="000000"/>
        </w:rPr>
      </w:pPr>
      <w:r>
        <w:rPr>
          <w:rFonts w:cs="Arial" w:ascii="Arial" w:hAnsi="Arial"/>
          <w:color w:val="000000"/>
        </w:rPr>
        <w:t>David took the bull by the horns, and did not wait to be attacked. It was good policy to carry the war into the enemies’ country, as it generally is. God’s soldiers have to be aggressive, and there is no better way of losing what they have won than by being contented with it. We must advance if we are not to retrograde. From I Chronicles we learn that the Ammonites had begun the campaign by besieging Medeba, a trans-Jordanic Israelitish city. The answer of Joab was to lay siege to Rabbath, the capital of Ammon, an almost impregnable fastness, perched on a cliff, and surrounded on all sides but one by steep ravines.</w:t>
      </w:r>
    </w:p>
    <w:p>
      <w:pPr>
        <w:pStyle w:val="Web"/>
        <w:snapToGrid w:val="false"/>
        <w:spacing w:lineRule="atLeast" w:line="360" w:before="0" w:after="0"/>
        <w:jc w:val="both"/>
        <w:rPr>
          <w:rFonts w:ascii="Arial" w:hAnsi="Arial" w:cs="Arial"/>
          <w:color w:val="000000"/>
        </w:rPr>
      </w:pPr>
      <w:r>
        <w:rPr>
          <w:rFonts w:cs="Arial" w:ascii="Arial" w:hAnsi="Arial"/>
          <w:color w:val="000000"/>
        </w:rPr>
        <w:t>Apparently his bold strategy led to the abandonment of the attack on Medeba, and to the hurried march of its besiegers to relieve Rabbath. Probably the Syrian allies had been before Medeba, and suddenly appeared in Joab’s rear. Their advance led the besieged to attempt a sortie, so that Joab was between two fires. It was a difficult position. Whichever foe he attacked, his retreat was cut off, and another enemy was ready to hurl itself on his rear. There was no time for manoeuvring, and nothing for it but to face both assailants. So, without hesitation he made his dispositions. The new-comers, the Syrians, were evidently the more formidable, and Joab picked the best men to deal with them under his own command, while his brother Abishai was to give account of the Ammonites, who were pouring out of Rabbath. There is sometimes advantage in being ‘Mr. Facing-both-ways.’ We are often surrounded by allied evils or sins; for all our vices are kindred, and help each other, and all public or social iniquities are in league against the army of righteousness. We have to be many-sided in our attacks on what is wrong, as well as in our development of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Danger woke the best in Joab, Fierce and truculent as he often was, he had a hero’s mettle in him, and in that dark hour he flamed like a pillar of light. His ringing words to his brother as they parted, not knowing if they would ever meet again, are like a clarion call. They extract encouragement out of the separation of forces, which might have depressed, and cheerily pledge the two divisions to mutual help. What was to happen, Joab, if the Syrians were too strong for thee, and the Ammonites for Abishai? That very possible contingency is not contemplated in his words. Rash confidence is unwise, but God’s soldiers have a right to go into battle not anticipating utter defeat. Such expectation is apt to fulfil itself, and, on the other hand, to believe that we shall conquer goes a long way towards making us conquerors.</w:t>
      </w:r>
    </w:p>
    <w:p>
      <w:pPr>
        <w:pStyle w:val="Web"/>
        <w:snapToGrid w:val="false"/>
        <w:spacing w:lineRule="atLeast" w:line="360" w:before="0" w:after="0"/>
        <w:jc w:val="both"/>
        <w:rPr>
          <w:rFonts w:ascii="Arial" w:hAnsi="Arial" w:cs="Arial"/>
          <w:color w:val="000000"/>
        </w:rPr>
      </w:pPr>
      <w:r>
        <w:rPr>
          <w:rFonts w:cs="Arial" w:ascii="Arial" w:hAnsi="Arial"/>
          <w:color w:val="000000"/>
        </w:rPr>
        <w:t>Does not Joab’s pledge of mutual help carry in it a lesson applicable to all the divisions of God’s great army? In the presence of the coalition of evil, is not the separation of the friends of good, madness? When bad men unite, should not good men hold together? The defeat or victory of one is the defeat or victory of all. We serve under the same banner, and, instead of shutting up our sympathies within the narrow limits of our own regiment, and even having a certain satisfaction at the difficulties into which another has got, we should feel that, if ‘one member suffer, all the members suffer with it,’ and should be ready to help all our fellow-soldiers who need help. Self-preservation as well as comradeship, and, above all, loyalty to Him for whom we fight, should lead to that; for, if Abishai is crushed, Joab will be in sorer peril.</w:t>
      </w:r>
    </w:p>
    <w:p>
      <w:pPr>
        <w:pStyle w:val="Web"/>
        <w:snapToGrid w:val="false"/>
        <w:spacing w:lineRule="atLeast" w:line="360" w:before="0" w:after="0"/>
        <w:jc w:val="both"/>
        <w:rPr>
          <w:rFonts w:ascii="Arial" w:hAnsi="Arial" w:cs="Arial"/>
          <w:color w:val="000000"/>
        </w:rPr>
      </w:pPr>
      <w:r>
        <w:rPr>
          <w:rFonts w:cs="Arial" w:ascii="Arial" w:hAnsi="Arial"/>
          <w:color w:val="000000"/>
        </w:rPr>
        <w:t>His other word is equally pregnant. ‘Be of good courage’ is an exhortation always in season for Christ’s soldiers, for, whatever are their foes, ‘He that is with them is more than they that are with’ their enemies. One man with Christ to back him may always be sure of victory. Calculations of probabilities and of resources may often yield occasion for despondency if we calculate only what appears to sense, but if we bring Christ into the calculation we shall be of good cheer. ‘The Lord is my light and my salvation; whom shall I fear?’</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too, the stimulating motive drawn from the thought of what Israel’s army fought for,-’Our people, and the cities of our God.’ Patriotism and devotion coalesced, and, like two contiguous flames in some duplex lamp, each made the other burn the brighter. So we may feel that we have the highest good of ‘our people,’ our brethren, in view, and that, in helping them and warring against evil, we are fighting for what belongs to God.</w:t>
      </w:r>
    </w:p>
    <w:p>
      <w:pPr>
        <w:pStyle w:val="Web"/>
        <w:snapToGrid w:val="false"/>
        <w:spacing w:lineRule="atLeast" w:line="360" w:before="0" w:after="0"/>
        <w:jc w:val="both"/>
        <w:rPr>
          <w:rFonts w:ascii="Arial" w:hAnsi="Arial" w:cs="Arial"/>
          <w:color w:val="000000"/>
        </w:rPr>
      </w:pPr>
      <w:r>
        <w:rPr>
          <w:rFonts w:cs="Arial" w:ascii="Arial" w:hAnsi="Arial"/>
          <w:color w:val="000000"/>
        </w:rPr>
        <w:t>High courage, the effort to do their very best, and not to spare blood or life in the fight, blended nobly in Joab and his brother with recognition of God’s supreme determination of the event. Nothing can stand before men who live and fight in such a temper as that. The early conquests of Mohammedanism were secured by just such a blending of courage and submission. These were vulgar and poor, compared with the victories that would attend a Church which was animated by these principles in the higher form in which Christianity presents them.</w:t>
      </w:r>
    </w:p>
    <w:p>
      <w:pPr>
        <w:pStyle w:val="Web"/>
        <w:snapToGrid w:val="false"/>
        <w:spacing w:lineRule="atLeast" w:line="360" w:before="0" w:after="0"/>
        <w:jc w:val="both"/>
        <w:rPr/>
      </w:pPr>
      <w:r>
        <w:rPr>
          <w:rFonts w:cs="Arial" w:ascii="Arial" w:hAnsi="Arial"/>
          <w:color w:val="000000"/>
        </w:rPr>
        <w:t xml:space="preserve">The account of the victory is remarkable. It is surely not by accident that no word is said about fighting. Note that it was as Joab ‘drew nigh unto the battle’ that the Syrians fled as if in sudden panic, and infected the Ammonites with their terror. We hear nothing of men slain, or of any actual crossing of swords. Contrast </w:t>
      </w:r>
      <w:hyperlink r:id="rId113" w:tgtFrame="_blank">
        <w:r>
          <w:rPr>
            <w:rStyle w:val="InternetLink"/>
            <w:rFonts w:cs="Arial" w:ascii="Arial" w:hAnsi="Arial"/>
            <w:color w:val="000000"/>
          </w:rPr>
          <w:t>2 Samuel 10:18</w:t>
        </w:r>
      </w:hyperlink>
      <w:r>
        <w:rPr>
          <w:rFonts w:cs="Arial" w:ascii="Arial" w:hAnsi="Arial"/>
          <w:color w:val="000000"/>
        </w:rPr>
        <w:t>, which tells of a real fight. It is, perhaps, not pressing omissions too far to suggest that the narrative favours the supposition of a bloodless victory. The dangers that often appal Christ’s servants have a way of often disappearing when they are marched boldly up to. Like ghosts, they vanish when accosted.</w:t>
      </w:r>
    </w:p>
    <w:p>
      <w:pPr>
        <w:pStyle w:val="Web"/>
        <w:snapToGrid w:val="false"/>
        <w:spacing w:lineRule="atLeast" w:line="360" w:before="0" w:after="0"/>
        <w:jc w:val="both"/>
        <w:rPr>
          <w:rFonts w:ascii="Arial" w:hAnsi="Arial" w:cs="Arial"/>
          <w:color w:val="000000"/>
        </w:rPr>
      </w:pPr>
      <w:r>
        <w:rPr>
          <w:rFonts w:cs="Arial" w:ascii="Arial" w:hAnsi="Arial"/>
          <w:color w:val="000000"/>
        </w:rPr>
        <w:t>So ended one campaign. But Hadad-ezer, the soul of the coalition, was not crushed, and the latter part of the passage tells of his renewed attempt. Partial defeat stirs up our foes to stronger struggles. The league was extended to include Syrian states farther east, and a still more formidable expedition was fitted out to attack this dangerous upstart king of Israel, who was casting his shadow so far. Such is always the case. We are never in more danger of fresh assailants than when we have won some victory over evil in ourselves or around us. David repeated his former tactics. Not waiting to be attacked, and to have the soil of Israel profaned and wasted by enemies, he crossed Jordan to meet the would-be invader, and, when he met him, struck hard, and crushed him and his host, slew the commander, and dispersed the thunder-cloud. The coalition broke down. Hadad-ezer’s tributaries were glad to shake off his yoke and transfer their allegiance to Dav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hing succeeds like success.’ The alliances between worldly men banded against God’s soldiers are held together by self-interest, and, when that can be best secured by deserting a man when he is down, away go all the allies, tumbling over each other in their haste to be the first to desert and bring feigned submission to the conqueror. The jackals leave the sick lion. The Syrians had had enough of helping Ammon, and Rabbath might fall without their lifting a finger. So hollow are the world’s coalitions against God and His anoin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ART THE MAN</w:t>
      </w:r>
    </w:p>
    <w:p>
      <w:pPr>
        <w:pStyle w:val="Web"/>
        <w:snapToGrid w:val="false"/>
        <w:spacing w:lineRule="atLeast" w:line="360" w:before="0" w:after="0"/>
        <w:jc w:val="both"/>
        <w:rPr/>
      </w:pPr>
      <w:hyperlink r:id="rId114" w:tgtFrame="_blank">
        <w:r>
          <w:rPr>
            <w:rStyle w:val="InternetLink"/>
            <w:rFonts w:cs="Arial" w:ascii="Arial" w:hAnsi="Arial"/>
            <w:color w:val="000000"/>
          </w:rPr>
          <w:t>2 Samuel 12:5</w:t>
        </w:r>
      </w:hyperlink>
      <w:r>
        <w:rPr>
          <w:rStyle w:val="Emphasis1"/>
          <w:rFonts w:cs="Arial" w:ascii="Arial" w:hAnsi="Arial"/>
          <w:color w:val="000000"/>
        </w:rPr>
        <w:t xml:space="preserve"> - </w:t>
      </w:r>
      <w:hyperlink r:id="rId115" w:tgtFrame="_blank">
        <w:r>
          <w:rPr>
            <w:rStyle w:val="InternetLink"/>
            <w:rFonts w:cs="Arial" w:ascii="Arial" w:hAnsi="Arial"/>
            <w:color w:val="000000"/>
          </w:rPr>
          <w:t>2 Samuel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than’s apologue, so tenderly beautiful, takes the poet-king on the most susceptible side of his character. All his history shows him as a man of wonderfully sweet, chivalrous, generous, swiftly compassionate nature. And so, when he hears the story of a mean, heartless selfishness, all that is best in him kindles into a generous indignation, and flames out into instinctive condemnation. ‘The man that did this thing shall die because he had no pity.’</w:t>
      </w:r>
    </w:p>
    <w:p>
      <w:pPr>
        <w:pStyle w:val="Web"/>
        <w:snapToGrid w:val="false"/>
        <w:spacing w:lineRule="atLeast" w:line="360" w:before="0" w:after="0"/>
        <w:jc w:val="both"/>
        <w:rPr>
          <w:rFonts w:ascii="Arial" w:hAnsi="Arial" w:cs="Arial"/>
          <w:color w:val="000000"/>
        </w:rPr>
      </w:pPr>
      <w:r>
        <w:rPr>
          <w:rFonts w:cs="Arial" w:ascii="Arial" w:hAnsi="Arial"/>
          <w:color w:val="000000"/>
        </w:rPr>
        <w:t>And then, on to that hot fervour of righteous wrath, comes this dash of cold water, ‘And Nathan said to David, Thou art the man.’ Like some keen spear-point, sharpened almost to invisibility, this short sentence {two words in the original} driven by a strong hand, goes right through the armour to the very heart. What a collapse there would be in the king when the pointed forefinger of the prophet emphasised and drove home the application!</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is dramatic scene before us may be taken as suggesting first that we are all strangely blind to our own faults.</w:t>
      </w:r>
    </w:p>
    <w:p>
      <w:pPr>
        <w:pStyle w:val="Web"/>
        <w:snapToGrid w:val="false"/>
        <w:spacing w:lineRule="atLeast" w:line="360" w:before="0" w:after="0"/>
        <w:jc w:val="both"/>
        <w:rPr>
          <w:rFonts w:ascii="Arial" w:hAnsi="Arial" w:cs="Arial"/>
          <w:color w:val="000000"/>
        </w:rPr>
      </w:pPr>
      <w:r>
        <w:rPr>
          <w:rFonts w:cs="Arial" w:ascii="Arial" w:hAnsi="Arial"/>
          <w:color w:val="000000"/>
        </w:rPr>
        <w:t>If a man’s own sin is held up before him a little disguised, he says, ‘How ugly it is!’ And if only for a moment he can be persuaded that it is not his own conduct but some other sinner’s that he is judging, the instinctive condemnation comes. We have two sets of names for vices: one set which rather mitigates and excuses them, and another set which puts them in their real hideousness. We keep the palliative set for home consumption, and liberally distribute the plain-spoken, ugly set amongst the vices and faults of our friends. The same thing which I call in myself prudence I call in you meanness. The same thing which you call in yourselves generous living, you call in your friend filthy sensualism. That which, to the doer of it, is only righteous indignation, to the onlooker is passionate anger. That which, in the practiser of it, is no more than a due regard for the interests of his own family and himself in the future, is, to the envious lookers-on, shabbiness and meanness in money matters. That which, to the liar, is only prudent diplomatic reticence, to the listener is falsehood. That which, in the man that judges his own conduct, is but ‘a choleric word,’ is, in his friend, when he judges him, ‘flat blasphemy.’</w:t>
      </w:r>
    </w:p>
    <w:p>
      <w:pPr>
        <w:pStyle w:val="Web"/>
        <w:snapToGrid w:val="false"/>
        <w:spacing w:lineRule="atLeast" w:line="360" w:before="0" w:after="0"/>
        <w:jc w:val="both"/>
        <w:rPr>
          <w:rFonts w:ascii="Arial" w:hAnsi="Arial" w:cs="Arial"/>
          <w:color w:val="000000"/>
        </w:rPr>
      </w:pPr>
      <w:r>
        <w:rPr>
          <w:rFonts w:cs="Arial" w:ascii="Arial" w:hAnsi="Arial"/>
          <w:color w:val="000000"/>
        </w:rPr>
        <w:t>And so we go all round the circle, and condemn our own vices, when we see them in other people. So the king who had never thought, when he stole away Uriah’s one ewe lamb, and did him to death by traitorous commands, setting him in the front of the battle, that he was wanting in compassion, blazes up at once, and righteously sentences the other ‘man’ to death, ‘because he had no pity.’ He had never thought of himself or of his crime as cruel, as mean, as selfish, as heartless. But when he sees a partially disguised picture of it he knows it for the devil’s child that it i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 wad some Power the giftie gie us</w:t>
      </w:r>
    </w:p>
    <w:p>
      <w:pPr>
        <w:pStyle w:val="Web"/>
        <w:snapToGrid w:val="false"/>
        <w:spacing w:lineRule="atLeast" w:line="360" w:before="0" w:after="0"/>
        <w:jc w:val="both"/>
        <w:rPr>
          <w:rFonts w:ascii="Arial" w:hAnsi="Arial" w:cs="Arial"/>
          <w:color w:val="000000"/>
        </w:rPr>
      </w:pPr>
      <w:r>
        <w:rPr>
          <w:rFonts w:cs="Arial" w:ascii="Arial" w:hAnsi="Arial"/>
          <w:i/>
          <w:iCs/>
          <w:color w:val="000000"/>
        </w:rPr>
        <w:t>To see oursels as ithers see us!</w:t>
      </w:r>
    </w:p>
    <w:p>
      <w:pPr>
        <w:pStyle w:val="Web"/>
        <w:snapToGrid w:val="false"/>
        <w:spacing w:lineRule="atLeast" w:line="360" w:before="0" w:after="0"/>
        <w:jc w:val="both"/>
        <w:rPr>
          <w:rFonts w:ascii="Arial" w:hAnsi="Arial" w:cs="Arial"/>
          <w:color w:val="000000"/>
        </w:rPr>
      </w:pPr>
      <w:r>
        <w:rPr>
          <w:rFonts w:cs="Arial" w:ascii="Arial" w:hAnsi="Arial"/>
          <w:i/>
          <w:iCs/>
          <w:color w:val="000000"/>
        </w:rPr>
        <w:t>It wad frae mony a blunder free us,’</w:t>
      </w:r>
    </w:p>
    <w:p>
      <w:pPr>
        <w:pStyle w:val="Web"/>
        <w:snapToGrid w:val="false"/>
        <w:spacing w:lineRule="atLeast" w:line="360" w:before="0" w:after="0"/>
        <w:jc w:val="both"/>
        <w:rPr>
          <w:rFonts w:ascii="Arial" w:hAnsi="Arial" w:cs="Arial"/>
          <w:color w:val="000000"/>
        </w:rPr>
      </w:pPr>
      <w:r>
        <w:rPr>
          <w:rFonts w:cs="Arial" w:ascii="Arial" w:hAnsi="Arial"/>
          <w:color w:val="000000"/>
        </w:rPr>
        <w:t>and so it would, to see ourselves as we see others. We judge our brother and ourselves by two different standards.</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only one phase of a more general principle, one case that comes under a yet wider law, viz. that we are all blind, strangely blind, to our own faults. Why that is so I do not need to spend time in inquiring, except for a distinctly practical purpose. Let me just remind you how a strong wish for a thing that seems desirable always tends to confuse to a man the plain distinction between right and wrong; and how passions once excited, or the animal lusts and desires once kindled in a man, go straight to their object without the smallest regard to whether that object is to be reached by the breach of all laws, human and divine, or not. Excite any passion, and the passion is but a blind propensity towards certain good, and takes no question or consideration of whether right or wrong is involved at all.</w:t>
      </w:r>
    </w:p>
    <w:p>
      <w:pPr>
        <w:pStyle w:val="Web"/>
        <w:snapToGrid w:val="false"/>
        <w:spacing w:lineRule="atLeast" w:line="360" w:before="0" w:after="0"/>
        <w:jc w:val="both"/>
        <w:rPr>
          <w:rFonts w:ascii="Arial" w:hAnsi="Arial" w:cs="Arial"/>
          <w:color w:val="000000"/>
        </w:rPr>
      </w:pPr>
      <w:r>
        <w:rPr>
          <w:rFonts w:cs="Arial" w:ascii="Arial" w:hAnsi="Arial"/>
          <w:color w:val="000000"/>
        </w:rPr>
        <w:t>And further, habit familiarises with evil and diminishes our sense of it as evil. A man that has been for half a day in some ill-ventilated room does not notice the poisonous atmosphere; if you go into it you are half suffocated at first, and breathe more easily as you get used to it. A man can live amidst the foulest poison of evil; and, as the Styrian peasants get fat upon arsenic, his whole nature may seem to thrive by the poison that it absorbs. They tell us that the breed of fish that live in the lightless caverns in the bowels of some mountains, by long disuse have had their eyes atrophied out of them, and are blind because they have lived out of the light. And so men that live in the love of evil lose the capacity of discerning the evil, and ‘he that walketh in darkness’ becomes blind, blind to his sin, and blind to all the reali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n is it not true, too, that many of us systematically and of set purpose, continually avoid all questions as to the moral nature of our conduct? How many a man and woman who reads these words never sits down to think whether what they have been doing is right or wrong, because they have deep down in their consciences an uneasy suspicion as to what the answer would be. So, by reason of fostering passion, by reason of listening to wishes, by reason of the habit of wrongdoing, by reason of the systematic avoidance of all careful investigation of our character and of our conduct, we lose the power of fairly deciding upon the nature of our own acts.</w:t>
      </w:r>
    </w:p>
    <w:p>
      <w:pPr>
        <w:pStyle w:val="Web"/>
        <w:snapToGrid w:val="false"/>
        <w:spacing w:lineRule="atLeast" w:line="360" w:before="0" w:after="0"/>
        <w:jc w:val="both"/>
        <w:rPr/>
      </w:pPr>
      <w:r>
        <w:rPr>
          <w:rFonts w:cs="Arial" w:ascii="Arial" w:hAnsi="Arial"/>
          <w:color w:val="000000"/>
        </w:rPr>
        <w:t xml:space="preserve">Then self-love comes in, and still another thing tends to blind us. We are all ready to acquiesce in the general indictment, and so to shirk the particular application of it. That is what people do about all great moral principles that ought to affect conduct,-they admit them in words, as general truths applying to mankind, and then hide themselves in the crowd, and think that they escape the incidence and particular application of the truths. No one of us would, I suppose, venture in plain words to stand up and say: ‘I am an exception to your general confessions of sin,’ and most of us would be ready to unite in the acknowledgment: ‘We have all come short of the glory of God,’ though in our consciences there has never stirred the faintest movement of self-condemnation even whilst our lips have been uttering the confession. Do not shrink away in the crowd, my brother! Come out to the front, and stand by yourself as God sees you, isolated. Look at your own actions; never mind about other men’s. Do not content yourselves with saying,’ </w:t>
      </w:r>
      <w:r>
        <w:rPr>
          <w:rFonts w:cs="Arial" w:ascii="Arial" w:hAnsi="Arial"/>
          <w:i/>
          <w:iCs/>
          <w:color w:val="000000"/>
        </w:rPr>
        <w:t>We</w:t>
      </w:r>
      <w:r>
        <w:rPr>
          <w:rFonts w:cs="Arial" w:ascii="Arial" w:hAnsi="Arial"/>
          <w:color w:val="000000"/>
        </w:rPr>
        <w:t xml:space="preserve"> have sinned’; say, ‘</w:t>
      </w:r>
      <w:r>
        <w:rPr>
          <w:rFonts w:cs="Arial" w:ascii="Arial" w:hAnsi="Arial"/>
          <w:i/>
          <w:iCs/>
          <w:color w:val="000000"/>
        </w:rPr>
        <w:t>I</w:t>
      </w:r>
      <w:r>
        <w:rPr>
          <w:rFonts w:cs="Arial" w:ascii="Arial" w:hAnsi="Arial"/>
          <w:color w:val="000000"/>
        </w:rPr>
        <w:t xml:space="preserve"> have sinned against </w:t>
      </w:r>
      <w:r>
        <w:rPr>
          <w:rFonts w:cs="Arial" w:ascii="Arial" w:hAnsi="Arial"/>
          <w:i/>
          <w:iCs/>
          <w:color w:val="000000"/>
        </w:rPr>
        <w:t>Thee.</w:t>
      </w:r>
      <w:r>
        <w:rPr>
          <w:rFonts w:cs="Arial" w:ascii="Arial" w:hAnsi="Arial"/>
          <w:color w:val="000000"/>
        </w:rPr>
        <w:t>’ God and you are as if alone in the universe. ‘Against Thee, Thee only, have I sinned.’ There are no crowds in God’s eyes; He deals with single souls. Every one of us,-thou, and thou, and thou,-must give account of himself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the next place, let me ask you to think how this story suggests that the true work of God’s message is to tear down the veil and to show the ugly 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athan said unto David, Thou art the man.’ It needed a prophet to do that, with divine authority. Nothing less would suffice to get through the thick bosses of the buckler of self-conceit and ignorance which he had to penetrate. As God’s messenger, he gathered up, as I said, into one sharp-pointed, keen-edged, steel-bright sentence, the very spirit of the whole ancient Law, which seeks to individualise the sinner, and to drive home to the conscience the consciousness of wrong-doing.</w:t>
      </w:r>
    </w:p>
    <w:p>
      <w:pPr>
        <w:pStyle w:val="Web"/>
        <w:snapToGrid w:val="false"/>
        <w:spacing w:lineRule="atLeast" w:line="360" w:before="0" w:after="0"/>
        <w:jc w:val="both"/>
        <w:rPr>
          <w:rFonts w:ascii="Arial" w:hAnsi="Arial" w:cs="Arial"/>
          <w:color w:val="000000"/>
        </w:rPr>
      </w:pPr>
      <w:r>
        <w:rPr>
          <w:rFonts w:cs="Arial" w:ascii="Arial" w:hAnsi="Arial"/>
          <w:color w:val="000000"/>
        </w:rPr>
        <w:t>The remarks that I have been making, in the former part of this sermon, imperfect as they must necessarily be, may at least serve one or two purposes in reference to this part of my discourse.</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e that if what I have been saying as to a man’s blindness to his own true moral character be at all correct, there flows from that thought a strong presumption in favour of a divine revelation. We need another than our own voice to lay down the law of conduct, and to accuse and condemn the breaches of it. Conscience is not a wholly reliable guide, and is neither an impartial nor an all-knowing judge. Unconsciousness of evil is not innocence. It is not the purest of women who ‘wipes her mouth and says, I have done no harm.’ My conscience says to me, ‘It is wrong to do wrong’; but when I say to my conscience, ‘Yes, and pray what is wrong?’ a large variety of answers is possible. A man may sophisticate his conscience, or bribe his conscience, or throttle his conscience, or sear his conscience. And so the man who is worst, who, therefore, ought to be most chastised by his conscience, has most immunity from it, and where, if it is to be of use, it ought to be most powerful, there it is weakest.</w:t>
      </w:r>
    </w:p>
    <w:p>
      <w:pPr>
        <w:pStyle w:val="Web"/>
        <w:snapToGrid w:val="false"/>
        <w:spacing w:lineRule="atLeast" w:line="360" w:before="0" w:after="0"/>
        <w:jc w:val="both"/>
        <w:rPr>
          <w:rFonts w:ascii="Arial" w:hAnsi="Arial" w:cs="Arial"/>
          <w:color w:val="000000"/>
        </w:rPr>
      </w:pPr>
      <w:r>
        <w:rPr>
          <w:rFonts w:cs="Arial" w:ascii="Arial" w:hAnsi="Arial"/>
          <w:color w:val="000000"/>
        </w:rPr>
        <w:t>What then? Why this, then-a standard that varies is not a standard; we are left with a leaden rule. My conscience, your conscience, is like the standard measures which we at present possess, which by their very names-foot, handbreadth, nail, and the like, tell us that they were originally but the length of one man’s limb. And so your measure of right and wrong, and another man’s measure, though they may substantially correspond, yet differ according to your differences of education, character, and a thousand other things. So that the individual man’s standard needs to be rectified. You have to send all the weights and measures up to the Tower now and then, to get them stamped and certified. And, as I believe, this fluctuation of our moral judgments shows the need for a fixed pattern and firm unchangeable standard, external to our mutable selves. A light on deck which pitches with the pitching ship is no guide. It must flash from a white pillar founded on a rock and immovable amid the restless waves. Our need of such a standard raises a strong presumption that a good God will give us what we need, if He can. Such a standard He has given, as I believe, in the revelation of Himself which lies in this book, and culminates in the life and character of Jesus Christ our Lord. There, and by that, we can set our watches. There we can read the law of morality, and by our deflections from it we can measure the amount of our guilt.</w:t>
      </w:r>
    </w:p>
    <w:p>
      <w:pPr>
        <w:pStyle w:val="Web"/>
        <w:snapToGrid w:val="false"/>
        <w:spacing w:lineRule="atLeast" w:line="360" w:before="0" w:after="0"/>
        <w:jc w:val="both"/>
        <w:rPr/>
      </w:pPr>
      <w:r>
        <w:rPr>
          <w:rFonts w:cs="Arial" w:ascii="Arial" w:hAnsi="Arial"/>
          <w:color w:val="000000"/>
        </w:rPr>
        <w:t xml:space="preserve">But beyond that, the remarks which I have already made in the former part of my sermon may suggest to us, along with this utterance of the prophet’s, that one indispensable characteristic and certain criterion of a true message and gospel from God is that it pierces the conscience and kindles the sense of sin. My dear brethren, there is a great deal of so-called Christian teaching, both from pulpits and books in this day, which, to my mind, is altogether defective by reason of its underestimate of the cardinal fact of sin, and its consequent failure to represent the fundamental characteristic of the gospel as being deliverance and redemption. I am quite sure that the root of nine-tenths of all the heresies that have ever afflicted the Christian Church, and of the weakness of so much popular Christianity, is none other than this failure adequately to recognise the universality and the gravity of the fact of transgression. If a word comes to you, calls itself God’s message, and does not start with man’s sin, nor put in the forefront of its utterances the way by which the dominion of that sin in your own heart can be broken, and the penalties of that sin in your present and future life can be swept away, it is condemned, </w:t>
      </w:r>
      <w:r>
        <w:rPr>
          <w:rFonts w:cs="Arial" w:ascii="Arial" w:hAnsi="Arial"/>
          <w:i/>
          <w:iCs/>
          <w:color w:val="000000"/>
        </w:rPr>
        <w:t>ipso facto</w:t>
      </w:r>
      <w:r>
        <w:rPr>
          <w:rFonts w:cs="Arial" w:ascii="Arial" w:hAnsi="Arial"/>
          <w:color w:val="000000"/>
        </w:rPr>
        <w:t>, as not a gospel from God, or fit for man. O my brother! it sounds harsh; but it is the truest kindness, when Nathan stands before the king, and with his flashing eye and stern, calm voice says, ‘Thou art the man.’ Was not that nobler, truer, tenderer, worthier of God, than if he had smoothed David down with soft speeches that would not have roused his conscience? Is it not the truest benevolence that keeps the surgeon’s hand steady whilst his heart is touched by the pain that he inflicts, as he thrusts his gleaming instrument of tender cruelty into the poisonous sore? And are not God’s mercy and love manifest for us in this, that He begins all His work on us with the grave, solemn indictment of each soul by itself, ‘Thou art the ma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 showed me all the mercy,</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He taught me all the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Lastly, let me say that God accuses us and condemns us one by one that He may save us one by on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Nathan’s sharp sentence was speedily disclosed when the broken-down king exclaimed, ‘I have sinned against the Lord,’ and when, with laconic force as great as that which barbed the condemnation, the prophet stanched the wound with the brief words, ‘And the Lord hath made to pass the iniquity of thy sin.’ The intention of the accusation is the extension of the mercy and forgiveness. God, as the Apostle puts it, ‘hath concluded all in unbelief, that He might have mercy upon all.’</w:t>
      </w:r>
    </w:p>
    <w:p>
      <w:pPr>
        <w:pStyle w:val="Web"/>
        <w:snapToGrid w:val="false"/>
        <w:spacing w:lineRule="atLeast" w:line="360" w:before="0" w:after="0"/>
        <w:jc w:val="both"/>
        <w:rPr/>
      </w:pPr>
      <w:r>
        <w:rPr>
          <w:rFonts w:cs="Arial" w:ascii="Arial" w:hAnsi="Arial"/>
          <w:color w:val="000000"/>
        </w:rPr>
        <w:t xml:space="preserve">And now, mark, for the carrying out of that divine purpose in regard to us, and for our possession of the proffered mercy, the same individualising and isolating process is needful as was needful for the conviction of the sin. God desires to save the world, but God can only save men one at a time. There must be an individual access to Him for the reception of forgiveness, as there must be in regard to the conviction of sin, just as if He and I were the only two beings in the whole universe. There is no wholesale entrance into God’s Church or into God’s kingdom. God’s mercy is not given to crowds, except as composed of individuals who have individually received it. There must be the personal act of faith; there must be my solitary coming to Him. As the old mystics used to define prayer, so I might define the whole process by which men are saved from their sins, ‘the flight of the lonely soul to the lonely God.’ My brother, it is not enough for you to say, ‘We have sinned’; say, ‘I have sinned.’ It is not enough that from a gathered congregation there should go up the united litany, ‘Lord, have mercy upon us! Christ, have mercy upon us! Lord, have mercy upon us!’ You must make the prayer your own: ‘Lord, have mercy upon </w:t>
      </w:r>
      <w:r>
        <w:rPr>
          <w:rFonts w:cs="Arial" w:ascii="Arial" w:hAnsi="Arial"/>
          <w:i/>
          <w:iCs/>
          <w:color w:val="000000"/>
        </w:rPr>
        <w:t>me</w:t>
      </w:r>
      <w:r>
        <w:rPr>
          <w:rFonts w:cs="Arial" w:ascii="Arial" w:hAnsi="Arial"/>
          <w:color w:val="000000"/>
        </w:rPr>
        <w:t xml:space="preserve">!’ It is not enough that you should believe, as I suppose most of you fancy that you believe, that Christ has died for the sins of the whole world. That belief will give you no share in His forgiveness. You must come to closer grips with Him than that; and you must be able to say, ‘Who loved </w:t>
      </w:r>
      <w:r>
        <w:rPr>
          <w:rFonts w:cs="Arial" w:ascii="Arial" w:hAnsi="Arial"/>
          <w:i/>
          <w:iCs/>
          <w:color w:val="000000"/>
        </w:rPr>
        <w:t>me</w:t>
      </w:r>
      <w:r>
        <w:rPr>
          <w:rFonts w:cs="Arial" w:ascii="Arial" w:hAnsi="Arial"/>
          <w:color w:val="000000"/>
        </w:rPr>
        <w:t xml:space="preserve">, and gave Himself for </w:t>
      </w:r>
      <w:r>
        <w:rPr>
          <w:rFonts w:cs="Arial" w:ascii="Arial" w:hAnsi="Arial"/>
          <w:i/>
          <w:iCs/>
          <w:color w:val="000000"/>
        </w:rPr>
        <w:t>me</w:t>
      </w:r>
      <w:r>
        <w:rPr>
          <w:rFonts w:cs="Arial" w:ascii="Arial" w:hAnsi="Arial"/>
          <w:color w:val="000000"/>
        </w:rPr>
        <w:t>.’ Let us have no running away into the crowd. Come out, and stand by yourselves, and for yourselves stretch out your own band, and take Christ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A man may die of starvation in a granary. You may be lost in the midst of this abundance which Christ has provided for you. And the difference between really possessing salvation and not possessing it, lies very largely in the difference between saying ‘us’ and ‘me.’ ‘Thou art the man’ in regard to the general accusation of sin; ‘Thou art the man’ in regard to the solemn law which proclaims that ‘the soul that sinneth it shall die’; and, blessed be God, ‘Thou art the man’ in regard to the great promise that says, ‘If any man thirst, let him come unto Me and drink.’ Christ gives you a blank cheque in His word: ‘Whoso cometh unto Me, I will in no wise cast out.’ Write thine own name in, and by thy personal faith in the Lamb of God that died for thee, thy sins shall pass away; and all the fulness of God shall be thy very own for ever. ‘If thou be wise, thou shalt be wise for thyself, and if thou scornest, thou alone shall bear it.’</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NATHAN</w:t>
      </w:r>
    </w:p>
    <w:p>
      <w:pPr>
        <w:pStyle w:val="Web"/>
        <w:snapToGrid w:val="false"/>
        <w:spacing w:lineRule="atLeast" w:line="360" w:before="0" w:after="0"/>
        <w:jc w:val="both"/>
        <w:rPr/>
      </w:pPr>
      <w:hyperlink r:id="rId116" w:tgtFrame="_blank">
        <w:r>
          <w:rPr>
            <w:rStyle w:val="InternetLink"/>
            <w:rFonts w:cs="Arial" w:ascii="Arial" w:hAnsi="Arial"/>
            <w:color w:val="000000"/>
          </w:rPr>
          <w:t>2 Samuel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be very thankful that Scripture never conceals the faults of its noblest men. High among the highest of them stands the poet-king. Whoever, for nearly three thousand years, has wished to express the emotions of trust in God, longing after purity, aspiration, and rapture of devotion, has found that his words have been before him.</w:t>
      </w:r>
    </w:p>
    <w:p>
      <w:pPr>
        <w:pStyle w:val="Web"/>
        <w:snapToGrid w:val="false"/>
        <w:spacing w:lineRule="atLeast" w:line="360" w:before="0" w:after="0"/>
        <w:jc w:val="both"/>
        <w:rPr/>
      </w:pPr>
      <w:r>
        <w:rPr>
          <w:rFonts w:cs="Arial" w:ascii="Arial" w:hAnsi="Arial"/>
          <w:color w:val="000000"/>
        </w:rPr>
        <w:t>And this man sins; black, inexcusable, aggravated transgression. You know the shameful story; I need not tell it over again. The Bible gives it us in all its naked ugliness, and there are precious lessons to be got out of it; such, for instance, as that it is not innocence that makes men good. ‘</w:t>
      </w:r>
      <w:r>
        <w:rPr>
          <w:rFonts w:cs="Arial" w:ascii="Arial" w:hAnsi="Arial"/>
          <w:i/>
          <w:iCs/>
          <w:color w:val="000000"/>
        </w:rPr>
        <w:t>This</w:t>
      </w:r>
      <w:r>
        <w:rPr>
          <w:rFonts w:cs="Arial" w:ascii="Arial" w:hAnsi="Arial"/>
          <w:color w:val="000000"/>
        </w:rPr>
        <w:t xml:space="preserve"> is the man after God’s own heart!’ people sneer. Yes! Not because saints have a peculiar morality, and atone for adultery and murder by making or singing psalms, but because, having fallen into foul sin, he learned to abhor it, and with many tears, with unconquerable resolution, with deepened trust in God, set his face once more to press toward the mark. That is a lesson worth learning.</w:t>
      </w:r>
    </w:p>
    <w:p>
      <w:pPr>
        <w:pStyle w:val="Web"/>
        <w:snapToGrid w:val="false"/>
        <w:spacing w:lineRule="atLeast" w:line="360" w:before="0" w:after="0"/>
        <w:jc w:val="both"/>
        <w:rPr>
          <w:rFonts w:ascii="Arial" w:hAnsi="Arial" w:cs="Arial"/>
          <w:color w:val="000000"/>
        </w:rPr>
      </w:pPr>
      <w:r>
        <w:rPr>
          <w:rFonts w:cs="Arial" w:ascii="Arial" w:hAnsi="Arial"/>
          <w:color w:val="000000"/>
        </w:rPr>
        <w:t>And, again, David was not a hypocrite because he thus fell. All sin is inconsistent with devotion; but, thank God, we cannot say how much or how dark the sin must be which is incompatible with devotion, nor how much evil there may still lurk and linger in a heart of which the main set and aspiration are towards purity and God.</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e worst transgressions are not the passionate outbursts contradictory of the main direction of a life which sometimes come; but the habitual, though they be far smaller, evils which are honey-combing the moral nature. White ants will pick a carcase clean sooner than a lion. And many a man who calls himself a Christian, and thinks himself one, is in far more danger, from little pieces of chronic meanness in his daily life, or sharp practice in his business, than ever David was in his blackest evil.</w:t>
      </w:r>
    </w:p>
    <w:p>
      <w:pPr>
        <w:pStyle w:val="Web"/>
        <w:snapToGrid w:val="false"/>
        <w:spacing w:lineRule="atLeast" w:line="360" w:before="0" w:after="0"/>
        <w:jc w:val="both"/>
        <w:rPr>
          <w:rFonts w:ascii="Arial" w:hAnsi="Arial" w:cs="Arial"/>
          <w:color w:val="000000"/>
        </w:rPr>
      </w:pPr>
      <w:r>
        <w:rPr>
          <w:rFonts w:cs="Arial" w:ascii="Arial" w:hAnsi="Arial"/>
          <w:color w:val="000000"/>
        </w:rPr>
        <w:t>But the main lesson of all is that great and blessed one of the possibility of any evil and sin like this black one, being annihilated and caused to pass away through repentance and confession. It is to that aspect of our text that I turn, and ask you to look with me at the three things that come out of it: David’s penitence; David’s pardon consequent upon his penitence; and David’s punishment, notwithstanding his penitence and par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e penitence.</w:t>
      </w:r>
    </w:p>
    <w:p>
      <w:pPr>
        <w:pStyle w:val="Web"/>
        <w:snapToGrid w:val="false"/>
        <w:spacing w:lineRule="atLeast" w:line="360" w:before="0" w:after="0"/>
        <w:jc w:val="both"/>
        <w:rPr>
          <w:rFonts w:ascii="Arial" w:hAnsi="Arial" w:cs="Arial"/>
          <w:color w:val="000000"/>
        </w:rPr>
      </w:pPr>
      <w:r>
        <w:rPr>
          <w:rFonts w:cs="Arial" w:ascii="Arial" w:hAnsi="Arial"/>
          <w:color w:val="000000"/>
        </w:rPr>
        <w:t>What a divine simplicity there is in the words of our text: ‘David said unto Nathan, I have sinned against the Lord.’ That is all. In the original, two words are enough to revolutionise the man’s whole life, and to alter all his relations to the divine justice and the divine Friend. ‘I have sinned against the Lord.’ Not an easy thing to say; and as the story shows us, a thing that David took a long time to mount up to.</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narrative. A year has passed since his transgression. What sort of a year has it been? One of the Psalms tells us, ‘When I kept silence my bones waxed old through my roaring all the day long; for day and night Thy hand was heavy upon me; my moisture was turned into the drought of summer.’ There were long months of sullen silence, in which a clear apprehension and a torturing experience of divine disapprobation, like a serpent’s fang, struck poison into his veins. His very physical frame seems to have suffered. His heart was as dry as the parched grass upon the steppes. That was what he got by his sin. A moment of turbid animal delight, and long days of agony; dumb suffering in which the sense of evil had not yet broken him down into a rain of sweet tears, but lay, like a burning consciousness, with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n came the prophet with his parable, so tender, so ingenious, so powerful. And the quick flash of generous indignation, which showed how noble the man was after all, with which he responded to the picture, unknowing that it was a picture of his own dastardly conduct, led on to the solemn words in which Nathan tore away the veil; and with a threefold lever, if I may so say, overthrew the toppling structure of his impenitence.</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and most chiefly, he seeks to win him to repentance by a picture of God’s great love and goodness. ‘I have done this and that and the other thing for thee. What hast thou done for Me?’ Ah, that is the true beginning. You cannot frighten men into penitence, you may frighten them into remorse; and the remorse may or may not lead on to repentance. But bring to bear upon a man’s heart the thought of the infinite and perfect love of God, and that is the solvent of all his obstinate impenitence, and melts him to cry, ‘I have sinned.’ And along with that element there is the other, the plain striking away of all disguises from the ugly fact of the sin. The prophet gives it its hideous name, and that is one element in the process which leads to true repentance. For so strange and subtle are the veils which we cast over our own evils, that it comes sometimes to us with a shock and a start when some word, that we know to connote wickedness of the deepest dye, is applied to them. David had very likely so sophisticated his conscience that, though he had been writhing under the sense that he was a wrongdoer, it came to him with a kind of ugly surprise when the naked words ‘adultery’ and ‘murder’ were pressed up against his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element that brought him to his senses, and to his knees, was the threatening of punishment, which is salutary when it follows these other two, the revelation of a divine love and the unveiling of the essential nature of my own act; but which without these is but ‘the hangman’s whip’ to which only inferior natures will respond. And these three, the appeal to God’s love, the revelation of his own sin, the solemn warning of its consequences-these three brought to bear upon David’s heart, broke him down into a passion of penitence in which he has only the two words to say, ‘I have sinned against the Lord.’ That is all. That is enough.</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it? It is the recognition-which is essential to all real penitence-that I have not merely broken some impersonal law, or done something that hurts my fellows, but that I have broken the relations which I ought to sustain to a living, loving Person, who is God. We commit crimes against society, we commit faults against one another, we commit sins against God, and the very notion of sin involves, as its correlative, the thought of the divine Lawgiver.</w:t>
      </w:r>
    </w:p>
    <w:p>
      <w:pPr>
        <w:pStyle w:val="Web"/>
        <w:snapToGrid w:val="false"/>
        <w:spacing w:lineRule="atLeast" w:line="360" w:before="0" w:after="0"/>
        <w:jc w:val="both"/>
        <w:rPr/>
      </w:pPr>
      <w:r>
        <w:rPr>
          <w:rFonts w:cs="Arial" w:ascii="Arial" w:hAnsi="Arial"/>
          <w:color w:val="000000"/>
        </w:rPr>
        <w:t xml:space="preserve">So, dear brethren, penitence goes deeper than a recognition of demerit and unworthiness. It is more than an acknowledgment of imperfection and breach of morality. It is something different altogether from the acknowledgment that I have committed a fault against my fellow. David had done Bathsheba and Uriah, and in them his whole kingdom, foul wrong, but, as he says in </w:t>
      </w:r>
      <w:hyperlink r:id="rId117" w:tgtFrame="_blank">
        <w:r>
          <w:rPr>
            <w:rStyle w:val="InternetLink"/>
            <w:rFonts w:cs="Arial" w:ascii="Arial" w:hAnsi="Arial"/>
            <w:color w:val="000000"/>
          </w:rPr>
          <w:t>Psalms 51:1</w:t>
        </w:r>
      </w:hyperlink>
      <w:r>
        <w:rPr>
          <w:rFonts w:cs="Arial" w:ascii="Arial" w:hAnsi="Arial"/>
          <w:color w:val="000000"/>
        </w:rPr>
        <w:t xml:space="preserve"> - </w:t>
      </w:r>
      <w:hyperlink r:id="rId118" w:tgtFrame="_blank">
        <w:r>
          <w:rPr>
            <w:rStyle w:val="InternetLink"/>
            <w:rFonts w:cs="Arial" w:ascii="Arial" w:hAnsi="Arial"/>
            <w:color w:val="000000"/>
          </w:rPr>
          <w:t>Psalms 51:19</w:t>
        </w:r>
      </w:hyperlink>
      <w:r>
        <w:rPr>
          <w:rFonts w:cs="Arial" w:ascii="Arial" w:hAnsi="Arial"/>
          <w:color w:val="000000"/>
        </w:rPr>
        <w:t xml:space="preserve">, ‘Against Thee, Thee </w:t>
      </w:r>
      <w:r>
        <w:rPr>
          <w:rFonts w:cs="Arial" w:ascii="Arial" w:hAnsi="Arial"/>
          <w:i/>
          <w:iCs/>
          <w:color w:val="000000"/>
        </w:rPr>
        <w:t>only,</w:t>
      </w:r>
      <w:r>
        <w:rPr>
          <w:rFonts w:cs="Arial" w:ascii="Arial" w:hAnsi="Arial"/>
          <w:color w:val="000000"/>
        </w:rPr>
        <w:t xml:space="preserve"> have I </w:t>
      </w:r>
      <w:r>
        <w:rPr>
          <w:rFonts w:cs="Arial" w:ascii="Arial" w:hAnsi="Arial"/>
          <w:i/>
          <w:iCs/>
          <w:color w:val="000000"/>
        </w:rPr>
        <w:t>sinned.</w:t>
      </w:r>
      <w:r>
        <w:rPr>
          <w:rFonts w:cs="Arial" w:ascii="Arial" w:hAnsi="Arial"/>
          <w:color w:val="000000"/>
        </w:rPr>
        <w:t>’ His account with these is of a less grave character, but ‘against Thee I sinned.’</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manner, this penitence contains in it the recognition of transgression against a loving Friend and Father, which had been brought home to his mind by all the words of the rebuking prophet, who was a kind of incarnate conscience for him now. And it contains, still further, confession to God against whom he had sinned. The first impulse of a man when he dimly discerns how far he has departed from God’s law, is that which the old story represents was the first impulse of the first sinners-to hide himself in the trees of the garden. The second impulse is to go to Him against whom we have sinned, and who only therefore can deal with the sin in the way of forgiveness, and to pour it all out before Him. Once an Apostle, when he caught a partial glimpse of his own demerit and transgression, said to the Master with a natural impulse, ‘Depart from me, for I am a sinful man, O Lord!’ But Peter had a deeper sense of his own sin, and a happier knowledge of what Christ could do for his sin, when his brother Apostle whispering to him in the boat, ‘It is the Lord,’ the traitor Apostle cast himself into the shallow water and floundered through it anyhow, to get as close as he could to the Master’s feet.</w:t>
      </w:r>
    </w:p>
    <w:p>
      <w:pPr>
        <w:pStyle w:val="Web"/>
        <w:snapToGrid w:val="false"/>
        <w:spacing w:lineRule="atLeast" w:line="360" w:before="0" w:after="0"/>
        <w:jc w:val="both"/>
        <w:rPr>
          <w:rFonts w:ascii="Arial" w:hAnsi="Arial" w:cs="Arial"/>
          <w:color w:val="000000"/>
        </w:rPr>
      </w:pPr>
      <w:r>
        <w:rPr>
          <w:rFonts w:cs="Arial" w:ascii="Arial" w:hAnsi="Arial"/>
          <w:color w:val="000000"/>
        </w:rPr>
        <w:t>Do not go away from God because you feel that you have sinned against Him. Where should you go but to your mother’s bosom, and hide your face there, if you have committed faults against her? Where should you go but to God if against Him you have transgressed? Look, my brother, at your own character and conduct; measure the deficiencies and imperfections, the transgressions and faults; ay! perhaps with some of you, the crimes against men and society and human laws; but see beneath all these a deeper thought; and stifle not the words that would come to your lips as a relief, like a surgeon’s lancet struck into some foul gathering, ‘I have sinned against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secondly, notice with me David’s pardon consequent upon h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Can there be anything more striking-I do not say dramatic, for the circumstances are far too serious for terms of art-can there be anything more in the nature of a gospel to us all than that brief dialogue? David said unto Nathan, ‘I have sinned against the Lord.’ And Nathan said unto David, ‘The Lord also hath put away thy sin.’</w:t>
      </w:r>
    </w:p>
    <w:p>
      <w:pPr>
        <w:pStyle w:val="Web"/>
        <w:snapToGrid w:val="false"/>
        <w:spacing w:lineRule="atLeast" w:line="360" w:before="0" w:after="0"/>
        <w:jc w:val="both"/>
        <w:rPr>
          <w:rFonts w:ascii="Arial" w:hAnsi="Arial" w:cs="Arial"/>
          <w:color w:val="000000"/>
        </w:rPr>
      </w:pPr>
      <w:r>
        <w:rPr>
          <w:rFonts w:cs="Arial" w:ascii="Arial" w:hAnsi="Arial"/>
          <w:color w:val="000000"/>
        </w:rPr>
        <w:t>Immediate forgiveness, that is the first lesson that I would press upon you. Dear brethren, it is an experience which you may each repeat in your own history at this moment. It needs but the confession in order that the forgiveness should come. At this end of the telephone whisper your confession, and before it has well passed your lips there comes back the voice sweet as that of angels, ‘The Lord hath forgiven thy sin.’ One word, one motion of a heart aware of, and hating, and desiring to escape from, its evil, brings with a rush the whole fulness of fatherly and forgiving love into any heart. And that one confession may be the turning-point of a man’s life, and may obliterate all the sinful past, and may bring him into loving, reconciled, harmonious relations with the Almighty Judge.</w:t>
      </w:r>
    </w:p>
    <w:p>
      <w:pPr>
        <w:pStyle w:val="Web"/>
        <w:snapToGrid w:val="false"/>
        <w:spacing w:lineRule="atLeast" w:line="360" w:before="0" w:after="0"/>
        <w:jc w:val="both"/>
        <w:rPr>
          <w:rFonts w:ascii="Arial" w:hAnsi="Arial" w:cs="Arial"/>
          <w:color w:val="000000"/>
        </w:rPr>
      </w:pPr>
      <w:r>
        <w:rPr>
          <w:rFonts w:cs="Arial" w:ascii="Arial" w:hAnsi="Arial"/>
          <w:color w:val="000000"/>
        </w:rPr>
        <w:t>Learn, too, not only the immediacy of the answer and the simplicity of the means, but learn how thorough and complete God’s dealing with your sin may be. The original language of my text might be rendered, ‘The Lord hath caused thy sin to pass away’; the thought being substantially that of some impediment or veil between man and Him which, with a touch of His hand, He dissolves as it were into vapour, and so leaves all the sky clear for His warmth and sunshine to pour down upon the heart. We do not need to enter upon theological language in talking about this great gift of forgiveness. It means substantially that howsoever you and I have piled up mountain upon mountain, Alp upon Alp, of our evils and transgressions, all pass away and become non-existent. Another word of the Old Testament expresses the same idea when it speaks about sin being ‘covered.’ Another word expresses the same idea when it speaks about God as ‘casting’ men’s sins ‘into the depths of the sea’-all meaning this one thing, that they no longer stand as barriers between the free flow of His love and our poor hearts. He takes away the sense of guilt, touches the wounded conscience, and there is healing in His hand. As, according to the old belief, the sovereign, by laying his hand upon sufferers from ‘the King’s evil’ healed them and cleansed them, so the touch of His forgiving love takes away the sense of guilt and heals the spirit. He removes all the impediments between His love and us. His love can now come undisturbed. His deepest and solemnest judgments do not need to come; and no more does there stand frowning between us and Him the spectre of our past.</w:t>
      </w:r>
    </w:p>
    <w:p>
      <w:pPr>
        <w:pStyle w:val="Web"/>
        <w:snapToGrid w:val="false"/>
        <w:spacing w:lineRule="atLeast" w:line="360" w:before="0" w:after="0"/>
        <w:jc w:val="both"/>
        <w:rPr>
          <w:rFonts w:ascii="Arial" w:hAnsi="Arial" w:cs="Arial"/>
          <w:color w:val="000000"/>
        </w:rPr>
      </w:pPr>
      <w:r>
        <w:rPr>
          <w:rFonts w:cs="Arial" w:ascii="Arial" w:hAnsi="Arial"/>
          <w:color w:val="000000"/>
        </w:rPr>
        <w:t>People tell us that forgiveness is impossible, ‘that whatsoever a man soweth, that must he also reap’; that law is law, and that the consequences cannot be averted. That is all quite true if there is not a God. It is not true if there is; and if there is no God, there is no sin. So if there is a God, there 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Consequences, as I shall have to show you in a moment, may still remain, but pardon may be ours all the same. When you forgive your child, does it mean that you do not thrash it, or does it mean that you take it to your heart? And when God pardons, does it mean that He waives His laws, or does it mean that He lets us come into the whole warmth and sunshine of His love? Will you go there?</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was to Jews a thing difficult to apprehend. It was hard for them to understand the harmony of it with the rigid retribution on which their whole system of religion reposed. But you and I have come further into the light than Nathan and David had. And I have to preach a modification of the words of my text which is not a limitation of them, but the unveiling of their basis and the surest confirmation of them, when I say ‘In Him’-Jesus Christ-’we have redemption through His blood, even the forgiveness of sins.’</w:t>
      </w:r>
    </w:p>
    <w:p>
      <w:pPr>
        <w:pStyle w:val="Web"/>
        <w:snapToGrid w:val="false"/>
        <w:spacing w:lineRule="atLeast" w:line="360" w:before="0" w:after="0"/>
        <w:jc w:val="both"/>
        <w:rPr/>
      </w:pPr>
      <w:r>
        <w:rPr>
          <w:rFonts w:cs="Arial" w:ascii="Arial" w:hAnsi="Arial"/>
          <w:color w:val="000000"/>
        </w:rPr>
        <w:t xml:space="preserve">The New Testament teaches us that the Cross of Christ threw its power back upon former transgressions as well as forward upon future ones; and that in Him past ages, though they knew Him not, received remission. Christ is the Medium of the divine forgiveness; Christ’s Cross is the ground of the divine pardon; Christ’s sacrifice is the guarantee for us that the sin which He has borne He has borne away. ‘By His stripes we are healed.’ ‘Wherefore, men and brethren, be it known unto you, that through this Man is preached unto </w:t>
      </w:r>
      <w:r>
        <w:rPr>
          <w:rFonts w:cs="Arial" w:ascii="Arial" w:hAnsi="Arial"/>
          <w:i/>
          <w:iCs/>
          <w:color w:val="000000"/>
        </w:rPr>
        <w:t>us</w:t>
      </w:r>
      <w:r>
        <w:rPr>
          <w:rFonts w:cs="Arial" w:ascii="Arial" w:hAnsi="Arial"/>
          <w:color w:val="000000"/>
        </w:rPr>
        <w:t xml:space="preserve"> the forgiveness of </w:t>
      </w:r>
      <w:r>
        <w:rPr>
          <w:rFonts w:cs="Arial" w:ascii="Arial" w:hAnsi="Arial"/>
          <w:i/>
          <w:iCs/>
          <w:color w:val="000000"/>
        </w:rPr>
        <w:t>our</w:t>
      </w:r>
      <w:r>
        <w:rPr>
          <w:rFonts w:cs="Arial" w:ascii="Arial" w:hAnsi="Arial"/>
          <w:color w:val="000000"/>
        </w:rPr>
        <w:t xml:space="preserve"> sins.’</w:t>
      </w:r>
    </w:p>
    <w:p>
      <w:pPr>
        <w:pStyle w:val="Web"/>
        <w:snapToGrid w:val="false"/>
        <w:spacing w:lineRule="atLeast" w:line="360" w:before="0" w:after="0"/>
        <w:jc w:val="both"/>
        <w:rPr/>
      </w:pPr>
      <w:r>
        <w:rPr>
          <w:rStyle w:val="Emphasis1"/>
          <w:rFonts w:cs="Arial" w:ascii="Arial" w:hAnsi="Arial"/>
          <w:color w:val="000000"/>
        </w:rPr>
        <w:t>III. Third and lastly, look at the punishment which follows</w:t>
      </w:r>
      <w:r>
        <w:rPr>
          <w:rFonts w:cs="Arial" w:ascii="Arial" w:hAnsi="Arial"/>
          <w:color w:val="000000"/>
        </w:rPr>
        <w:t xml:space="preserve">-shall I say </w:t>
      </w:r>
      <w:r>
        <w:rPr>
          <w:rFonts w:cs="Arial" w:ascii="Arial" w:hAnsi="Arial"/>
          <w:i/>
          <w:iCs/>
          <w:color w:val="000000"/>
        </w:rPr>
        <w:t>notwithstanding</w:t>
      </w:r>
      <w:r>
        <w:rPr>
          <w:rFonts w:cs="Arial" w:ascii="Arial" w:hAnsi="Arial"/>
          <w:color w:val="000000"/>
        </w:rPr>
        <w:t xml:space="preserve"> or </w:t>
      </w:r>
      <w:r>
        <w:rPr>
          <w:rFonts w:cs="Arial" w:ascii="Arial" w:hAnsi="Arial"/>
          <w:i/>
          <w:iCs/>
          <w:color w:val="000000"/>
        </w:rPr>
        <w:t>because of</w:t>
      </w:r>
      <w:r>
        <w:rPr>
          <w:rFonts w:cs="Arial" w:ascii="Arial" w:hAnsi="Arial"/>
          <w:color w:val="000000"/>
        </w:rPr>
        <w:t>?-the penitence and the pardon.</w:t>
      </w:r>
    </w:p>
    <w:p>
      <w:pPr>
        <w:pStyle w:val="Web"/>
        <w:snapToGrid w:val="false"/>
        <w:spacing w:lineRule="atLeast" w:line="360" w:before="0" w:after="0"/>
        <w:jc w:val="both"/>
        <w:rPr>
          <w:rFonts w:ascii="Arial" w:hAnsi="Arial" w:cs="Arial"/>
          <w:color w:val="000000"/>
        </w:rPr>
      </w:pPr>
      <w:r>
        <w:rPr>
          <w:rFonts w:cs="Arial" w:ascii="Arial" w:hAnsi="Arial"/>
          <w:color w:val="000000"/>
        </w:rPr>
        <w:t>In David’s life there came the immediate retribution in kind, which was signalised as such by the divine message-the death of the child ‘who was conceived in sin and shapen in iniquity.’ But beyond that, look at David’s life after his great fall. There was no more brightness in it. His own sin and example of lust loosed the bonds of morality in his household, and his son followed his example and improved upon it. And from that came Absalom’s murder of his brother, and from that Absalom’s exile, and from that Absalom’s rebellion, and from that Absalom’s death, which nearly killed his poor old father. And for all the rest of his days his home was troubled, and his last years ended with the turmoil of a disputed succession before his eyes were closed, all traceable to this one foul crime.</w:t>
      </w:r>
    </w:p>
    <w:p>
      <w:pPr>
        <w:pStyle w:val="Web"/>
        <w:snapToGrid w:val="false"/>
        <w:spacing w:lineRule="atLeast" w:line="360" w:before="0" w:after="0"/>
        <w:jc w:val="both"/>
        <w:rPr>
          <w:rFonts w:ascii="Arial" w:hAnsi="Arial" w:cs="Arial"/>
          <w:color w:val="000000"/>
        </w:rPr>
      </w:pPr>
      <w:r>
        <w:rPr>
          <w:rFonts w:cs="Arial" w:ascii="Arial" w:hAnsi="Arial"/>
          <w:color w:val="000000"/>
        </w:rPr>
        <w:t>Joab was the torment of David’s later days, and Joab’s power over him depended upon his having been the instrument of Uriah’s murder; and so the master of the king, whose bidding he had done. Ahithophel was the brain of Absalom’s conspiracy. His defection struck a sharp arrow into David’s heart-’mine own familiar friend in whom I trusted.’ He evidently hated the king with fierce hatred. He was Bathsheba’s grandfather; and we are not going wrong, I think, in tracing his passionate hatred, and the peculiar form of insult which he counselled Absalom to adopt, to the sense of foul wrong which had been done to his house by David’s crime.</w:t>
      </w:r>
    </w:p>
    <w:p>
      <w:pPr>
        <w:pStyle w:val="Web"/>
        <w:snapToGrid w:val="false"/>
        <w:spacing w:lineRule="atLeast" w:line="360" w:before="0" w:after="0"/>
        <w:jc w:val="both"/>
        <w:rPr>
          <w:rFonts w:ascii="Arial" w:hAnsi="Arial" w:cs="Arial"/>
          <w:color w:val="000000"/>
        </w:rPr>
      </w:pPr>
      <w:r>
        <w:rPr>
          <w:rFonts w:cs="Arial" w:ascii="Arial" w:hAnsi="Arial"/>
          <w:color w:val="000000"/>
        </w:rPr>
        <w:t>And so all through his days this poor old king had to do what you and I have to do-to bear the temporal results of sin. ‘Be not deceived, God is not mocked; for whatsoever a man soweth that shall he also reap.’</w:t>
      </w:r>
    </w:p>
    <w:p>
      <w:pPr>
        <w:pStyle w:val="Web"/>
        <w:snapToGrid w:val="false"/>
        <w:spacing w:lineRule="atLeast" w:line="360" w:before="0" w:after="0"/>
        <w:jc w:val="both"/>
        <w:rPr>
          <w:rFonts w:ascii="Arial" w:hAnsi="Arial" w:cs="Arial"/>
          <w:color w:val="000000"/>
        </w:rPr>
      </w:pPr>
      <w:r>
        <w:rPr>
          <w:rFonts w:cs="Arial" w:ascii="Arial" w:hAnsi="Arial"/>
          <w:color w:val="000000"/>
        </w:rPr>
        <w:t>So ‘of our pleasant vices the gods make whips to scourge us.’ And it is in mercy that we have to drink as we have brewed, that we have to lie upon the beds that we have made; that in regard to outward consequences, and in regard to our own hearts and inward history, we are the architects of our own fortunes, and cannot escape the penalties of our sins and of our faults. Better to have it so than be cursed with impunity!</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young men are sowing diseases in your bones that will either make you invalids or will kill you before your time. All of us are bearing about with us, in some measure and sense, the issues, which are the punishments, of our evil. Let us thank Him and take up the praise of the old psalm, ‘Thou wast a God that forgivest them, though Thou tookest vengeance of their inventions.’ There is either merciful chastisement here, that we may be parted from our sins, or there is judgment hereafter.</w:t>
      </w:r>
    </w:p>
    <w:p>
      <w:pPr>
        <w:pStyle w:val="Web"/>
        <w:snapToGrid w:val="false"/>
        <w:spacing w:lineRule="atLeast" w:line="360" w:before="0" w:after="0"/>
        <w:jc w:val="both"/>
        <w:rPr>
          <w:rFonts w:ascii="Arial" w:hAnsi="Arial" w:cs="Arial"/>
          <w:color w:val="000000"/>
        </w:rPr>
      </w:pPr>
      <w:r>
        <w:rPr>
          <w:rFonts w:cs="Arial" w:ascii="Arial" w:hAnsi="Arial"/>
          <w:color w:val="000000"/>
        </w:rPr>
        <w:t>O my brother! let me beseech you, do not commit the suicide of impenitence, but go to Christ, in whom all our sins are taken away, and lay your hands on the head of that great Sacrifice, and ‘the Lord shall cause to pass the iniquity of your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ANISHED ONES</w:t>
      </w:r>
    </w:p>
    <w:p>
      <w:pPr>
        <w:pStyle w:val="Web"/>
        <w:snapToGrid w:val="false"/>
        <w:spacing w:lineRule="atLeast" w:line="360" w:before="0" w:after="0"/>
        <w:jc w:val="both"/>
        <w:rPr/>
      </w:pPr>
      <w:hyperlink r:id="rId119" w:tgtFrame="_blank">
        <w:r>
          <w:rPr>
            <w:rStyle w:val="InternetLink"/>
            <w:rFonts w:cs="Arial" w:ascii="Arial" w:hAnsi="Arial"/>
            <w:color w:val="000000"/>
          </w:rPr>
          <w:t>2 Samuel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s good-for-nothing son Absalom had brought about the murder of one of his brothers, and had fled the country. His father weakly loved the brilliant blackguard, and would fain have had him back, but was restrained by a sense of kingly duty. Joab, the astute Commander-in-chief, a devoted friend of David, saw how the land lay, and formed a plan to give the king an excuse for doing what he wished to do. So he got hold of a person who is called ‘a wise woman’ from the country, dressed her as a mourner, and sent her with an ingeniously made-up story of how she was a widow with two sons, one of whom had killed the other, and of how the relatives insisted on their right of avenging blood, and demanded the surrender of the murderer; by which, as she pathetically said, ‘the coal’ that was left her would be ‘quenched.’ The king’s sympathy was quickly roused-as was natural in so impulsive and poetic a nature-and he pledged his word, and finally his oath, that the offender should be safe.</w:t>
      </w:r>
    </w:p>
    <w:p>
      <w:pPr>
        <w:pStyle w:val="Web"/>
        <w:snapToGrid w:val="false"/>
        <w:spacing w:lineRule="atLeast" w:line="360" w:before="0" w:after="0"/>
        <w:jc w:val="both"/>
        <w:rPr>
          <w:rFonts w:ascii="Arial" w:hAnsi="Arial" w:cs="Arial"/>
          <w:color w:val="000000"/>
        </w:rPr>
      </w:pPr>
      <w:r>
        <w:rPr>
          <w:rFonts w:cs="Arial" w:ascii="Arial" w:hAnsi="Arial"/>
          <w:color w:val="000000"/>
        </w:rPr>
        <w:t>So the woman has him in a trap, having induced him to waive justice and to absolve the guilty by an arbitrary act. Then she turns upon him with an application to his own case, and bids him free himself from the guilt of double measures and inconsistency by doing with his banished son the same thing-viz. abrogating law and bringing back the offender. In our text she urges still higher considerations-viz. those of God’s way of treating criminals against His law, of whom she says that He spares their lives, and devises means-or, as the words might perhaps be rendered, ‘plans plannings’-by which He may bring them back. She would imply that human power and sovereignty are then noblest and likest God’s when they remit penalties and restore wanderers.</w:t>
      </w:r>
    </w:p>
    <w:p>
      <w:pPr>
        <w:pStyle w:val="Web"/>
        <w:snapToGrid w:val="false"/>
        <w:spacing w:lineRule="atLeast" w:line="360" w:before="0" w:after="0"/>
        <w:jc w:val="both"/>
        <w:rPr>
          <w:rFonts w:ascii="Arial" w:hAnsi="Arial" w:cs="Arial"/>
          <w:color w:val="000000"/>
        </w:rPr>
      </w:pPr>
      <w:r>
        <w:rPr>
          <w:rFonts w:cs="Arial" w:ascii="Arial" w:hAnsi="Arial"/>
          <w:color w:val="000000"/>
        </w:rPr>
        <w:t>I do not further follow the story, which ends, as we all know, with Absalom’s ill-omened return. But the wise woman’s saying goes very deep, and, in its picturesque form, may help to bring out more vividly some truths-all-important ones-of which I wish to beg your very earnest consideration and accep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n, who are God’s banished ones.</w:t>
      </w:r>
    </w:p>
    <w:p>
      <w:pPr>
        <w:pStyle w:val="Web"/>
        <w:snapToGrid w:val="false"/>
        <w:spacing w:lineRule="atLeast" w:line="360" w:before="0" w:after="0"/>
        <w:jc w:val="both"/>
        <w:rPr>
          <w:rFonts w:ascii="Arial" w:hAnsi="Arial" w:cs="Arial"/>
          <w:color w:val="000000"/>
        </w:rPr>
      </w:pPr>
      <w:r>
        <w:rPr>
          <w:rFonts w:cs="Arial" w:ascii="Arial" w:hAnsi="Arial"/>
          <w:color w:val="000000"/>
        </w:rPr>
        <w:t>The woman’s words are one of the few glimpses which we have of the condition of religious thought amongst the masses of Israel. Clearly she had laid to heart the teaching which declared the great, solemn, universal fact of sin and consequent separation from God. For the ‘banished ones’ of whom she speaks are no particular class of glaring criminals, but she includes within the designation the whole human race, or, at all events, the whole Israel to which she and David belonged. There may have been in her words-though that is very doubtful-a reference to the old story of Cain after the murder of his brother. For that narrative symbolises the consequences of all evil-doing and evil-loving, in that he was cast out from the presence of God, and went away into a ‘land of wandering,’ there to hide from the face of the Father. On the one hand, it was banishment; on the other hand, it was flight. So had Absalom’s departure been, and so is ours.</w:t>
      </w:r>
    </w:p>
    <w:p>
      <w:pPr>
        <w:pStyle w:val="Web"/>
        <w:snapToGrid w:val="false"/>
        <w:spacing w:lineRule="atLeast" w:line="360" w:before="0" w:after="0"/>
        <w:jc w:val="both"/>
        <w:rPr>
          <w:rFonts w:ascii="Arial" w:hAnsi="Arial" w:cs="Arial"/>
          <w:color w:val="000000"/>
        </w:rPr>
      </w:pPr>
      <w:r>
        <w:rPr>
          <w:rFonts w:cs="Arial" w:ascii="Arial" w:hAnsi="Arial"/>
          <w:color w:val="000000"/>
        </w:rPr>
        <w:t>Strip away the metaphor, dear brethren, and it just comes to this thought, which I seek to lay upon the hearts of all my hearers now-you cannot be blessedly and peacefully near God, unless you are far away from sin. If you take two polished plates of metal, and lay them together, they will adhere. If you put half a dozen tiny grains of sand or dust between them, they will fall apart. So our sins have come between us and our God. They have not separated God from us, blessed be His name! for His love, and His care, and His desire to bless, His thought, and His knowledge, and His tenderness, all come to every soul of man. But they have rent us apart from Him, in so far as they make us unwilling to be near Him, incapable of receiving the truest nearness and blessedness of His presence, and sometimes desirous to hustle Him out of our thoughts, and, if we could, out of our world, rather than to expatiate in the calm sunlight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at banishment is self-inflicted. God spurns away no man, but men spurn Him, and flee from Him. Many of us know what it is to pass whole days, and weeks, and years, as practical Atheists. God is not in all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And more than that, the miserable disgrace and solitude of a soul that is godless in the world is what many of us like. The Prodigal Son scraped all his goods together, and thought himself freed from a very unwelcome bondage, and a fine independent youth, when he went away into ‘the far country.’ It was not quite so pleasant when provisions and clothing fell short, and the swine’s trough was the only table that was spread before him. But yet there are many of us, I fear, who are perfectly comfortable away from God, in so far as we can get away from Him, and who never are aware of the degradation that lies in a soul’s having lowered itself to this, that it had rather not have God inconveniently near.</w:t>
      </w:r>
    </w:p>
    <w:p>
      <w:pPr>
        <w:pStyle w:val="Web"/>
        <w:snapToGrid w:val="false"/>
        <w:spacing w:lineRule="atLeast" w:line="360" w:before="0" w:after="0"/>
        <w:jc w:val="both"/>
        <w:rPr>
          <w:rFonts w:ascii="Arial" w:hAnsi="Arial" w:cs="Arial"/>
          <w:color w:val="000000"/>
        </w:rPr>
      </w:pPr>
      <w:r>
        <w:rPr>
          <w:rFonts w:cs="Arial" w:ascii="Arial" w:hAnsi="Arial"/>
          <w:color w:val="000000"/>
        </w:rPr>
        <w:t>Away down in the luxurious islands of the Southern Sea you will find degraded Englishmen who have chosen rather to cast in their lot with savages than to have to strain and work and grow. These poor beach-combers of the Pacific, not happy in their degradation, but wallowing in it, are no exaggerated pictures of the condition, in reality, of thousands of us who dwell far from God, and far therefore from righteousness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God’s yearning over His banished ones.</w:t>
      </w:r>
    </w:p>
    <w:p>
      <w:pPr>
        <w:pStyle w:val="Web"/>
        <w:snapToGrid w:val="false"/>
        <w:spacing w:lineRule="atLeast" w:line="360" w:before="0" w:after="0"/>
        <w:jc w:val="both"/>
        <w:rPr>
          <w:rFonts w:ascii="Arial" w:hAnsi="Arial" w:cs="Arial"/>
          <w:color w:val="000000"/>
        </w:rPr>
      </w:pPr>
      <w:r>
        <w:rPr>
          <w:rFonts w:cs="Arial" w:ascii="Arial" w:hAnsi="Arial"/>
          <w:color w:val="000000"/>
        </w:rPr>
        <w:t>The woman in our story hints at, or suggests, a parallel which, though inadequate, is deeply true. David was Absalom’s father and Absalom’s king; and the two relationships fought against each other in his heart. The king had to think of law and justice; the father cried out for his son. The young man’s offence had neither altered his relationship nor affected the father’s heart.</w:t>
      </w:r>
    </w:p>
    <w:p>
      <w:pPr>
        <w:pStyle w:val="Web"/>
        <w:snapToGrid w:val="false"/>
        <w:spacing w:lineRule="atLeast" w:line="360" w:before="0" w:after="0"/>
        <w:jc w:val="both"/>
        <w:rPr/>
      </w:pPr>
      <w:r>
        <w:rPr>
          <w:rFonts w:cs="Arial" w:ascii="Arial" w:hAnsi="Arial"/>
          <w:color w:val="000000"/>
        </w:rPr>
        <w:t>All that is true, far more deeply, blessedly true, in regard to our relation, the wandering exiles’ relation, to God. For, whilst I believe that the highest form of sonship is only realised in the hearts of men who have been made partakers of a new life through Jesus Christ, I believe, just as firmly and earnestly, that every man and woman on the face of the earth, by virtue of physical life derived from God, by virtue of a spiritual being, which, in a very real and deep sense, still bears the image of God, and by reason of His continued love and care over them, is a child of His. The banished son is still a son, and is ‘</w:t>
      </w:r>
      <w:r>
        <w:rPr>
          <w:rFonts w:cs="Arial" w:ascii="Arial" w:hAnsi="Arial"/>
          <w:i/>
          <w:iCs/>
          <w:color w:val="000000"/>
        </w:rPr>
        <w:t>His</w:t>
      </w:r>
      <w:r>
        <w:rPr>
          <w:rFonts w:cs="Arial" w:ascii="Arial" w:hAnsi="Arial"/>
          <w:color w:val="000000"/>
        </w:rPr>
        <w:t xml:space="preserve"> banished one.’ If there is love-wonderful as the thought is, and heart-melting as it ought to be-there must be loss when the child goes away. Human love would not have the same name as God’s unless there were some analogy between the two. And though we walk in dark places, and had better acknowledge that the less we speak upon such profound subjects the less likely we are to err, yet it seems to me that the whole preciousness of the revelation of God in Scripture is imperilled unless we frankly recognise this-that His love is like ours, delights in being returned like ours, and is like ours in that it rejoices in presence and knows a sense of loss in absence. If you think that that is too bold a thing to say, remember who it was that taught us that the father fell on the neck of the returning prodigal, and kissed him; and that the rapture of his joy was the token and measure of the reality of his regret, and that it was the father to whom the prodigal son was ‘lost.’ Deep as is the mystery, let nothing, dear brethren, rob us of the plain fact that God’s love moves all around the worst, the unworthiest, the most rebellious in the far-off land, and ‘desires not the death of a sinner, but rather that he may turn from his iniquity and live.’</w:t>
      </w:r>
    </w:p>
    <w:p>
      <w:pPr>
        <w:pStyle w:val="Web"/>
        <w:snapToGrid w:val="false"/>
        <w:spacing w:lineRule="atLeast" w:line="360" w:before="0" w:after="0"/>
        <w:jc w:val="both"/>
        <w:rPr/>
      </w:pPr>
      <w:r>
        <w:rPr>
          <w:rFonts w:cs="Arial" w:ascii="Arial" w:hAnsi="Arial"/>
          <w:color w:val="000000"/>
        </w:rPr>
        <w:t xml:space="preserve">And it is you, </w:t>
      </w:r>
      <w:r>
        <w:rPr>
          <w:rFonts w:cs="Arial" w:ascii="Arial" w:hAnsi="Arial"/>
          <w:i/>
          <w:iCs/>
          <w:color w:val="000000"/>
        </w:rPr>
        <w:t>you</w:t>
      </w:r>
      <w:r>
        <w:rPr>
          <w:rFonts w:cs="Arial" w:ascii="Arial" w:hAnsi="Arial"/>
          <w:color w:val="000000"/>
        </w:rPr>
        <w:t>, whom He wants back; you whom He would fain rescue from your aversion to good and your carelessness of Him. It is you whom He seeks, according to the great saying of the Master, ‘the Father seeketh’ for worshippers in spirit and in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e the formidable obstacles to the restoration of the banished.</w:t>
      </w:r>
    </w:p>
    <w:p>
      <w:pPr>
        <w:pStyle w:val="Web"/>
        <w:snapToGrid w:val="false"/>
        <w:spacing w:lineRule="atLeast" w:line="360" w:before="0" w:after="0"/>
        <w:jc w:val="both"/>
        <w:rPr>
          <w:rFonts w:ascii="Arial" w:hAnsi="Arial" w:cs="Arial"/>
          <w:color w:val="000000"/>
        </w:rPr>
      </w:pPr>
      <w:r>
        <w:rPr>
          <w:rFonts w:cs="Arial" w:ascii="Arial" w:hAnsi="Arial"/>
          <w:color w:val="000000"/>
        </w:rPr>
        <w:t>The words ‘banished’ and ‘expelled’ in our text are in the original the same; and the force of the whole would be better expressed if the same English word was employed as the equivalent of both. We should then see more clearly than the variation of rendering in our text enables us to see, that the being ‘expelled’ is no further stage which God devises means to prevent, but that what is meant is that He provides methods by which the banished should not be banished-that is, should be restore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note that the language of this ‘wise woman,’ unconsciously to herself, confesses that the parallel that she was trying to draw did not go on all fours; for what she was asking the king to do was simply, by an arbitrary act, to sweep aside law and to remit penalty. She instinctively feels that that is not what can be done by God, and so she says that He ‘devises means’ by which He can restore His banished.</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forgiveness and the obliteration of the consequences of a man’s sin, and his restoration to the blessed nearness to God, which is life, are by no means such easy and simple matters as people sometimes suppose them to be. The whole drift of popular thinking to-day goes in the direction of a very superficial and easy gospel, which merely says, ‘Oh, of course, of course God forgives! Is not God Love? Is not God our Father? What more do you want than that?’ Ah! you want a great deal more than that, my friends. Let me press upon you two or three plain considerations. There are formidable obstacles in the way of divine forgiveness.</w:t>
      </w:r>
    </w:p>
    <w:p>
      <w:pPr>
        <w:pStyle w:val="Web"/>
        <w:snapToGrid w:val="false"/>
        <w:spacing w:lineRule="atLeast" w:line="360" w:before="0" w:after="0"/>
        <w:jc w:val="both"/>
        <w:rPr/>
      </w:pPr>
      <w:r>
        <w:rPr>
          <w:rFonts w:cs="Arial" w:ascii="Arial" w:hAnsi="Arial"/>
          <w:color w:val="000000"/>
        </w:rPr>
        <w:t xml:space="preserve">If there are to be any pardon and restoration at all, they must be such as will leave untouched the sovereign majesty of God’s law, and, untampered with, the eternal gulf between good and evil. That easygoing gospel which says, ‘God will pardon, of course!’ sounds very charitable and very catholic, but at bottom it is very cruel. For it shakes the very foundations on which the government of God must repose. God’s law is the manifestation of God’s character; and that is no flexible thing which can be bent about at the bidding of a weak good-nature. I believe that men are right in holding that certainly God must pardon, but I believe that they are fatally wrong in not recognising this-that the only kind of forgiveness which is possible for Him to bestow is one in which there shall be no tampering with the tremendous sanctions of His awful law; and no tendency to teach that it matters little whether a man is good or bad. The pardon, which many of us seem to think is quite sufficient, is a pardon that is nothing more noble than good-natured winking at transgression. And oh! if this be all that men have to lean on, they are leaning on a broken reed. The motto on the blue cover of the </w:t>
      </w:r>
      <w:r>
        <w:rPr>
          <w:rFonts w:cs="Arial" w:ascii="Arial" w:hAnsi="Arial"/>
          <w:i/>
          <w:iCs/>
          <w:color w:val="000000"/>
        </w:rPr>
        <w:t>Edinburgh Review</w:t>
      </w:r>
      <w:r>
        <w:rPr>
          <w:rFonts w:cs="Arial" w:ascii="Arial" w:hAnsi="Arial"/>
          <w:color w:val="000000"/>
        </w:rPr>
        <w:t>, for over a hundred years now, is true: ‘The judge is condemned when the guilty is acquitted.’ David struck a fatal blow at the prestige of his own rule, when he weakly let his son off from penalty. And, if it were possible to imagine such a thing, God Himself would strike as fatal a blow at the justice and judgment which are the foundations of His throne, if His forgiveness was such as to be capable of being confounded with love which was too weakly indulgent to be righteous.</w:t>
      </w:r>
    </w:p>
    <w:p>
      <w:pPr>
        <w:pStyle w:val="Web"/>
        <w:snapToGrid w:val="false"/>
        <w:spacing w:lineRule="atLeast" w:line="360" w:before="0" w:after="0"/>
        <w:jc w:val="both"/>
        <w:rPr>
          <w:rFonts w:ascii="Arial" w:hAnsi="Arial" w:cs="Arial"/>
          <w:color w:val="000000"/>
        </w:rPr>
      </w:pPr>
      <w:r>
        <w:rPr>
          <w:rFonts w:cs="Arial" w:ascii="Arial" w:hAnsi="Arial"/>
          <w:color w:val="000000"/>
        </w:rPr>
        <w:t>Further, if there are to be forgiveness and restoration at all, they must be such as will turn away the heart of the pardoned man from his evil. The very story before us shows that it is not every kind of pardon which makes a man better. The scapegrace Absalom came back unsoftened, without one touch of gratitude to his father in his base heart, without the least gleam of a better nature dawning upon him, and went flaunting about the court until his viciousness culminated in his unnatural rebellion. That is to say, there is a forgiveness which nourishes the seeds of the crimes that it pardons. We have only to look into our own hearts, and we have only to look at the sort of people round us, to be very sure that, unless the forgiveness that is granted us from the heavens has in it an element which will avert our wills and desires from evil, the pardon will be very soon needed again, for the evil will very soon be done again.</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to be forgiveness and restoration at all, they must come in such a fashion as that there shall be no doubt whatsoever of their reality and power. The vague kind of trust in a doubtful mercy, about which I have been speaking, may do all very well for people that have never probed the depths of their own hearts. Superficial notions of our sin, which so many of us have, are contented with superficial remedies for it. But let a man get a glimpse of his own real self, and I think that he will wish for something a great deal more solid to grip hold of, than nebulous talk of the kind that I have been describing. If once we feel ourselves to be struggling in the black flood of that awful river, we shall want a firmer hold upon the bank than is given to us by some rootless tree or other. We must clutch something that will stand a pull, if we are to be drawn from the muddy waters.</w:t>
      </w:r>
    </w:p>
    <w:p>
      <w:pPr>
        <w:pStyle w:val="Web"/>
        <w:snapToGrid w:val="false"/>
        <w:spacing w:lineRule="atLeast" w:line="360" w:before="0" w:after="0"/>
        <w:jc w:val="both"/>
        <w:rPr>
          <w:rFonts w:ascii="Arial" w:hAnsi="Arial" w:cs="Arial"/>
          <w:color w:val="000000"/>
        </w:rPr>
      </w:pPr>
      <w:r>
        <w:rPr>
          <w:rFonts w:cs="Arial" w:ascii="Arial" w:hAnsi="Arial"/>
          <w:color w:val="000000"/>
        </w:rPr>
        <w:t>People say to us, ‘Oh, God will forgive, of course!’ Does this world look like a place where forgiveness is such an easy thing? Is there anything more certain than that consequences are inevitable when deeds have been done, and ‘that whatsoever a man sows that shall he also reap’ and whatsoever he brews that shall he also drink? And is it into a grim, stern world of retribution like this that people will come, with their smiling, sunny gospel of a matter-of-course forgiveness, upon very easy terms of a slight penitence?</w:t>
      </w:r>
    </w:p>
    <w:p>
      <w:pPr>
        <w:pStyle w:val="Web"/>
        <w:snapToGrid w:val="false"/>
        <w:spacing w:lineRule="atLeast" w:line="360" w:before="0" w:after="0"/>
        <w:jc w:val="both"/>
        <w:rPr>
          <w:rFonts w:ascii="Arial" w:hAnsi="Arial" w:cs="Arial"/>
          <w:color w:val="000000"/>
        </w:rPr>
      </w:pPr>
      <w:r>
        <w:rPr>
          <w:rFonts w:cs="Arial" w:ascii="Arial" w:hAnsi="Arial"/>
          <w:color w:val="000000"/>
        </w:rPr>
        <w:t>Brethren, God has to ‘devise means,’ which is a strong way of saying, in analogy to the limitations of humanity, that He cannot, by an arbitrary act of His will, pardon a sinful man. His eternal nature forbids it. His established law forbids it. The fabric of His universe forbids it. The good of men forbids it. The problem is insoluble by human thought. The love of God is like some great river that pours its waters down its channel, and is stayed by a black dam across its course, along which it feels for any cranny through which it may pour itself. We could never save ourselves, bu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 that might the vengeance best have took,</w:t>
      </w:r>
    </w:p>
    <w:p>
      <w:pPr>
        <w:pStyle w:val="Web"/>
        <w:snapToGrid w:val="false"/>
        <w:spacing w:lineRule="atLeast" w:line="360" w:before="0" w:after="0"/>
        <w:jc w:val="both"/>
        <w:rPr>
          <w:rFonts w:ascii="Arial" w:hAnsi="Arial" w:cs="Arial"/>
          <w:color w:val="000000"/>
        </w:rPr>
      </w:pPr>
      <w:r>
        <w:rPr>
          <w:rFonts w:cs="Arial" w:ascii="Arial" w:hAnsi="Arial"/>
          <w:i/>
          <w:iCs/>
          <w:color w:val="000000"/>
        </w:rPr>
        <w:t>Found out the rem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d so the last word that I have to say is to note the triumphant, divine solution of these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Jesus Christ, and the work of Jesus Christ alone, meets all the requirements. It vindicates the majesty of law, it deepens the gulf between righteousness and sin. Where is there such a demonstration of the awful truth that ‘the wages of sin is death’ as on that Cross on which the Son of God died for us and for all ‘His banished ones’? Where is there such a demonstration of the fixedness of the divine law as in that death to which the Son of God submitted Himself for us all? Where do we learn the hideousness of sin, the endless antagonism between God and it, and the fatal consequences of it, as we learn them in the sacrifice of our Lord and Saviour? Where do we find the misery and desolation of banishment from God so tragically uttered as in that cry which rent the darkness of eclipse,’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That work of Christ’s is the only way by which it is made absolutely certain that sins forgiven shall be sins abhorred; and that a man once restored shall cleave to his Restorer as to his Life. That work is the only way by which a man can be absolutely certain that there is forgiveness, in spite of all the accusations of his own conscience; in spite of all the inexorable working out of penalties in the system of the world which seems to contradict the fond belief; in spite of all that a foreboding gaze tells, or ought to tell, of a judgment that is to follow.</w:t>
      </w:r>
    </w:p>
    <w:p>
      <w:pPr>
        <w:pStyle w:val="Web"/>
        <w:snapToGrid w:val="false"/>
        <w:spacing w:lineRule="atLeast" w:line="360" w:before="0" w:after="0"/>
        <w:jc w:val="both"/>
        <w:rPr>
          <w:rFonts w:ascii="Arial" w:hAnsi="Arial" w:cs="Arial"/>
          <w:color w:val="000000"/>
        </w:rPr>
      </w:pPr>
      <w:r>
        <w:rPr>
          <w:rFonts w:cs="Arial" w:ascii="Arial" w:hAnsi="Arial"/>
          <w:color w:val="000000"/>
        </w:rPr>
        <w:t>Brethren, God has devised a means. None else could have done so. I beseech you, realise these facts that I have been trying to bring before you, and the considerations that I have based upon them, so far as they commend themselves to your hearts and consciences; and do not be content with acquiescing in them, but act upon them. We are all exiles from God, unless we have been ‘brought nigh by the blood of Christ.’ In Him, and in Him alone, can God restore His banished ones. In Him, and in Him alone, can we find a pardon which cleanses the heart, and ensures the removal of the sin which it forgives. In Him, and in Him alone, can we find, not a peradventure, not a subjective certainty, but an external fact which proclaims that verily there is forgiveness for us all. I pray you, dear friends, do not be content with that half-truth, which is ever the most dangerous lie, of divine pardon apart from Jesus Christ. Lay your sins upon His head, and your hand in the hand of the Elder Brother, who has come to the far-off land to seek us, and He will lead you back to the Father’s house and the Father’s heart, and you will be ‘no more strangers and foreigners, but fellow-citizens with the saints and of the househol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ED SIN PUNISHED</w:t>
      </w:r>
    </w:p>
    <w:p>
      <w:pPr>
        <w:pStyle w:val="Web"/>
        <w:snapToGrid w:val="false"/>
        <w:spacing w:lineRule="atLeast" w:line="360" w:before="0" w:after="0"/>
        <w:jc w:val="both"/>
        <w:rPr/>
      </w:pPr>
      <w:hyperlink r:id="rId120" w:tgtFrame="_blank">
        <w:r>
          <w:rPr>
            <w:rStyle w:val="InternetLink"/>
            <w:rFonts w:cs="Arial" w:ascii="Arial" w:hAnsi="Arial"/>
            <w:color w:val="000000"/>
          </w:rPr>
          <w:t>2 Samuel 15:1</w:t>
        </w:r>
      </w:hyperlink>
      <w:r>
        <w:rPr>
          <w:rStyle w:val="Emphasis1"/>
          <w:rFonts w:cs="Arial" w:ascii="Arial" w:hAnsi="Arial"/>
          <w:color w:val="000000"/>
        </w:rPr>
        <w:t xml:space="preserve"> - </w:t>
      </w:r>
      <w:hyperlink r:id="rId121" w:tgtFrame="_blank">
        <w:r>
          <w:rPr>
            <w:rStyle w:val="InternetLink"/>
            <w:rFonts w:cs="Arial" w:ascii="Arial" w:hAnsi="Arial"/>
            <w:color w:val="000000"/>
          </w:rPr>
          <w:t>2 Samuel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as little brightness in David’s life after his great sin. Nathan had told him, even while announcing his forgiveness, that the sword should never depart from his house; and this revolt of Absalom’s may be directly traced to his father’s disgraceful crime. The solemn lesson that pardoned sin works out its consequences, so that ‘whatsoever a man soweth, that shall he also reap,’ is taught by it. The portion of the story with which we are concerned has two stages,-the slow hatching of the plot, and its final outbu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hyperlink r:id="rId122" w:tgtFrame="_blank">
        <w:r>
          <w:rPr>
            <w:rStyle w:val="InternetLink"/>
            <w:rFonts w:cs="Arial" w:ascii="Arial" w:hAnsi="Arial"/>
            <w:color w:val="000000"/>
          </w:rPr>
          <w:t>2 Samuel 15:1</w:t>
        </w:r>
      </w:hyperlink>
      <w:r>
        <w:rPr>
          <w:rFonts w:cs="Arial" w:ascii="Arial" w:hAnsi="Arial"/>
          <w:color w:val="000000"/>
        </w:rPr>
        <w:t xml:space="preserve"> - </w:t>
      </w:r>
      <w:hyperlink r:id="rId123" w:tgtFrame="_blank">
        <w:r>
          <w:rPr>
            <w:rStyle w:val="InternetLink"/>
            <w:rFonts w:cs="Arial" w:ascii="Arial" w:hAnsi="Arial"/>
            <w:color w:val="000000"/>
          </w:rPr>
          <w:t>2 Samuel 15:6</w:t>
        </w:r>
      </w:hyperlink>
      <w:r>
        <w:rPr>
          <w:rFonts w:cs="Arial" w:ascii="Arial" w:hAnsi="Arial"/>
          <w:color w:val="000000"/>
        </w:rPr>
        <w:t xml:space="preserve"> give us the preparation of the mine. It takes four years, during which Absalom plays all the tricks usual to aspirants for the most sweet voices of the multitude. He seems to have been but a poor creature; but it does not take much brain to do a great deal of mischief. He was vain, headstrong, with a dash of craft and a large amount of ambition. He had no love for his father, and no ballast of high principle, to say nothing of religion. He was a spoiled child grown to be a man, with a child’s petulance and unreason, but a man’s passions. He loved his unfortunate sister, but it was as much wounded honour as love which led him to the murder of his elder brother Amnon. That crime cleared his way to the throne; and David’s half-and-half treatment of him after it, neither sternly punishing nor freely pardoning, set the son against the father, and left a sense of injury. So he became a rebel.</w:t>
      </w:r>
    </w:p>
    <w:p>
      <w:pPr>
        <w:pStyle w:val="Web"/>
        <w:snapToGrid w:val="false"/>
        <w:spacing w:lineRule="atLeast" w:line="360" w:before="0" w:after="0"/>
        <w:jc w:val="both"/>
        <w:rPr>
          <w:rFonts w:ascii="Arial" w:hAnsi="Arial" w:cs="Arial"/>
          <w:color w:val="000000"/>
        </w:rPr>
      </w:pPr>
      <w:r>
        <w:rPr>
          <w:rFonts w:cs="Arial" w:ascii="Arial" w:hAnsi="Arial"/>
          <w:color w:val="000000"/>
        </w:rPr>
        <w:t>The story tells very vividly how he adopted the familiar tactics of pretenders. How old, and yet how modern, it reads! We who live in a country where everybody is an ‘elector’ of some sort, and candidates are plentiful, see the same things going on, in a little different dress, before our eyes. Absalom begins operations by dazzling people with ostentatious splendour. In better days Samuel had trudged on foot, driving a heifer before him, to anoint his father; and royalty had retained a noble simplicity in the hands of Saul and David. But ‘plain living and high thinking’ did not suit Absalom; and he had gauged the popular taste accurately enough in setting up his chariot with its fifty runners. That was a show something like a king, and, no doubt, much more approved than David’s simplicity. But it was an evil omen to any one who looked below the surface. When luxury grows, devotion languishes. The senseless ostentation which creeps into the families of good men, and is sustained by their weak compliance with their spoiled children’s wishes, does a world of harm. We in Lancashire have a proverb, ‘Clogs, carriage, clogs,’ which puts into three words the history of three generations, and is verified over and over again.</w:t>
      </w:r>
    </w:p>
    <w:p>
      <w:pPr>
        <w:pStyle w:val="Web"/>
        <w:snapToGrid w:val="false"/>
        <w:spacing w:lineRule="atLeast" w:line="360" w:before="0" w:after="0"/>
        <w:jc w:val="both"/>
        <w:rPr>
          <w:rFonts w:ascii="Arial" w:hAnsi="Arial" w:cs="Arial"/>
          <w:color w:val="000000"/>
        </w:rPr>
      </w:pPr>
      <w:r>
        <w:rPr>
          <w:rFonts w:cs="Arial" w:ascii="Arial" w:hAnsi="Arial"/>
          <w:color w:val="000000"/>
        </w:rPr>
        <w:t>How well Absalom has learned the arts of the office-seeker! Along with his handsome equipage he shows admirable devotion to the interests of his ‘constituents.’ He is early at the gate, so great is his appetite for work; he is accessible to everybody; he flatters each with the assurance that his case is clear; he gently drops hints of sad negligence in high quarters, which he could so soon set right, if only he were in power; and he will not have the respectful salutation of inferiors, but grasps every hard hand, and kisses each tanned cheek, with an affectation of equality very soothing to the dupes. ‘Electioneering’ is much the same all the world over; and Absalom has a good many imitators nearer hom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doubt, truth in the charge he made against David of negligence in his judicial and other duties. Ever since his great sin, the king seems to have been stunned into inaction. The heavy sense of demerit had taken the buoyancy out of him, and, though forgiven, he could never regain the elastic energy of purer days. The psalms which possibly belong to this period show a singular passivity. If we suppose that he was much in the seclusion of his palace, a heavily-burdened and spirit-broken man, we can understand how his condition tempted his heartless, dashing son to grasp at the reins which seemed to be dropping from his slack hands, and how his passivity gave opportunity for Absalom’s carrying on his schemes undisturbed, and a colour of reasonableness to his charges. For four years this went on unchecked, and apparently unsuspected by the king, who must have been much withdrawn from public life not to have taken alarm. Nothing takes the spring out of a man like the humiliating sense of sin. The whole tone of David’s conduct throughout the revolt is, ‘I deserve it all. Let them smite, for God hath bidden them.’ To this resourceless, unresisting submission to his enemies, sin had brought the daring soldier. It is not old age that has broken his courage and spirit, but the consciousness of his foul guilt, which weighs on him all the more heavily because he knows that it is pardoned.</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second part of our subject tells of the explosion of the long-prepared mine. It was necessary to hoist the flag of revolt elsewhere than in Jerusalem, and some skill is shown in choosing Hebron, which had been the capital before the capture of the Jebusite city, and in which there would be natural jealousy of the new metropolis. The pretext of the sacrifice at Hebron, in pursuance of a vow made by Absalom in his exile, was meant to touch David’s heart in two ways,-by appealing to his devotional feelings, and by presenting a pathetic picture of his suffering and devout son vowing in the land where his father’s wrath had driven him. It is not the first time that religion has been made the stalking-horse for criminal ambition, nor is it the last. Politicians are but too apt to use it as a cloak for their personal ends. Absalom talking about his vow is a spectacle that might have made the most unsuspecting sure that there was something in the wind. Such a use of religious observances shows more than anything else could do, the utter irreligion of the man who can make it. A son rebelling against his father is an ugly sight, but rebellion disguised as religion adds to the ugliness. David suspects nothing; or, if he does, is too broken to resist, and, perhaps glad at any sign of grace in his son, or pleased to gratify any of his wishes, sends him away with a benediction. What a parting,-the last, though neither knew it!</w:t>
      </w:r>
    </w:p>
    <w:p>
      <w:pPr>
        <w:pStyle w:val="Web"/>
        <w:snapToGrid w:val="false"/>
        <w:spacing w:lineRule="atLeast" w:line="360" w:before="0" w:after="0"/>
        <w:jc w:val="both"/>
        <w:rPr>
          <w:rFonts w:ascii="Arial" w:hAnsi="Arial" w:cs="Arial"/>
          <w:color w:val="000000"/>
        </w:rPr>
      </w:pPr>
      <w:r>
        <w:rPr>
          <w:rFonts w:cs="Arial" w:ascii="Arial" w:hAnsi="Arial"/>
          <w:color w:val="000000"/>
        </w:rPr>
        <w:t>The plot had spread widely in four years, and messengers had been sent through all Israel to summon its adherents to Hebron. If David had been as popular as in his early days, it would have been impossible for such a widely spread conspiracy to have come so near a head without some faithful soul having been found to tell him of it. But obviously there was much smouldering discontent, arising, no doubt, from such causes as the pressure of taxation, the gloom that hung over the king, the partial paralysis of justice, the transference of the capital, the weight of wars, and, at lowest, the craving for something new. Few reigns or lives set in unclouded brightness. The western horizon is often filled with a bank of blackness. Strangely enough, Absalom invited two hundred men to accompany him, who were ignorant of the plot. That looks as if its strength was outside Jerusalem, as was natural. These innocents were sufficiently associated with Absalom to be asked to accompany him, and, no doubt, he expected to secure their complicity when he got them away. Unsuspecting people are the best tools of knaves. It is better not to be on friendly terms with Absalom, if we would be true to David. The last piece of preparation recorded is the summoning of Abithophel to come and be the brain of the plot. He had been David’s wisest counsellor, and is probably the ‘familiar friend, in whom I trusted,’ whose defection the Psalmist mourns so bitterly, and whose treachery was a marvellous foreshadowing of the traitor who dipped in the dish with David’s Lord. Note that he had already withdrawn from Jerusalem to his own city, from which he came at once to Hebron. Absalom could flatter and play the well-worn tricks of a pretender, but a subtler, cooler head was wanted now, and the treacherous son was backed up by the traitor friend. ‘And the conspiracy was strong; for the people increased continually with Absalom.’ What a tragical issue to the joyous loyalty of early days! What a strange madness must have laid hold on the nation to have led them to prefer such a piece of petulance and vanity to their hero-poet-king! What did it mean?</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not far to seek, and it is the great lesson of this story. David’s sin was truly repented and freely forgiven, but not left unpunished. God is too loving to shield men from the natural consequences, in the physical and social world, of their sins. The penitent drunkard’s hand shakes, and his constitution is not renewed, though his spirit is. Only, punishment is changed into discipline, when the heart rests in the assurance of pardon, and is accepted as a token of a Father’s love. In every way God made of the vice the whip to scourge the sinner, and David, like us all, had to drink as he had brewed, though he was forgiven the sin.</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YAL VOW</w:t>
      </w:r>
    </w:p>
    <w:p>
      <w:pPr>
        <w:pStyle w:val="Web"/>
        <w:snapToGrid w:val="false"/>
        <w:spacing w:lineRule="atLeast" w:line="360" w:before="0" w:after="0"/>
        <w:jc w:val="both"/>
        <w:rPr/>
      </w:pPr>
      <w:hyperlink r:id="rId124" w:tgtFrame="_blank">
        <w:r>
          <w:rPr>
            <w:rStyle w:val="InternetLink"/>
            <w:rFonts w:cs="Arial" w:ascii="Arial" w:hAnsi="Arial"/>
            <w:color w:val="000000"/>
          </w:rPr>
          <w:t>2 Samuel 1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tand here at the darkest hour of King David’s life. Bowed down by the consciousness of his past sin, and recognising in the rebellion of his favourite son the divine chastisement, his early courage and buoyant daring seem to have ebbed from him wholly. He is forsaken by the mass of his subjects, he is preparing to abandon Jerusalem, and to flee as an exile, as he says himself so pathetically, ‘whither I may.’ And at that moment of deepest depression there comes one little gleam of consolation and one piece of chivalrous devotion which brightens the whole story. His special retainers, apparently a bodyguard mostly of foreigners, rally round him. Mostly foreigners, I say, for these hard words ‘Cherethites and Pelethites’ most probably mean inhabitants of the island of Crete, and Philistines. And as to six hundred of them, at all events, there can be no doubt, for they are expressly said to be ‘men of Gath who followed after him.’ At all events, there was a little nucleus of men, not his own subjects, who determined to share his fate, whatever it was. And the words of my text are their words, ‘Behold, thy servants are ready to do whatsoever the king shall appoint.’ Or, as the word stands in the original, in an abrupt, half-finished sentence, even more pathetic, ‘According to all that my lord the king shall appoint, behold thy servants.’ These men were foreigners, not bound to render obedience to the king, but giving it because their hearts were touched. They were loyal amongst rebels, so many Abdiels, ‘among the faithless, faithful only’ these, and they avowed their determination to cleave to the sovereign of their choice at a time when his back was at the wall, and their determination to follow him meant only peril and privation. They were filled with a passionate personal attachment to the king, and that personal attachment was ready to manifest itself as a willing sacrifice, as such love always is ready.</w:t>
      </w:r>
    </w:p>
    <w:p>
      <w:pPr>
        <w:pStyle w:val="Web"/>
        <w:snapToGrid w:val="false"/>
        <w:spacing w:lineRule="atLeast" w:line="360" w:before="0" w:after="0"/>
        <w:jc w:val="both"/>
        <w:rPr>
          <w:rFonts w:ascii="Arial" w:hAnsi="Arial" w:cs="Arial"/>
          <w:color w:val="000000"/>
        </w:rPr>
      </w:pPr>
      <w:r>
        <w:rPr>
          <w:rFonts w:cs="Arial" w:ascii="Arial" w:hAnsi="Arial"/>
          <w:color w:val="000000"/>
        </w:rPr>
        <w:t>Now surely in all this there is a lesson for us. The heroism of men towards a man, the uncalculating devotion and magnificent self-sacrifice of which the poorest human soul is capable when touched to fine issues by some heart-love, are surely not all meant to be lavished on fellow-creatures, who, alas! generally receive the most of them. But these rude Philistines and Gittites, Goliath’s fellow-townsmen, may preach to us Christians a lesson. Why should not we say as they said, ‘According to all that my Lord the King shall appoint, behold Thy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hen, first, our King’s will ought to be our will.</w:t>
      </w:r>
    </w:p>
    <w:p>
      <w:pPr>
        <w:pStyle w:val="Web"/>
        <w:snapToGrid w:val="false"/>
        <w:spacing w:lineRule="atLeast" w:line="360" w:before="0" w:after="0"/>
        <w:jc w:val="both"/>
        <w:rPr>
          <w:rFonts w:ascii="Arial" w:hAnsi="Arial" w:cs="Arial"/>
          <w:color w:val="000000"/>
        </w:rPr>
      </w:pPr>
      <w:r>
        <w:rPr>
          <w:rFonts w:cs="Arial" w:ascii="Arial" w:hAnsi="Arial"/>
          <w:color w:val="000000"/>
        </w:rPr>
        <w:t>The obedience that is promised in these words is not the obedience of action only, but it is the bowing down of the heart. And for us Christian men there is neither peace nor nobleness in our lives, except in the measure in which the will of Jesus Christ and our wills are accurately conterminous and identical. Wheresoever the two coincide, there is strength for us; wheresoever they diverge, there are weakness and certain ruin. These two wills ought to be like two of Euclid’s triangles, or other geometric figures, the one laid upon the other, and each line and curve and angle accurately corresponding and coinciding, so that the two cover precisely the same ground.</w:t>
      </w:r>
    </w:p>
    <w:p>
      <w:pPr>
        <w:pStyle w:val="Web"/>
        <w:snapToGrid w:val="false"/>
        <w:spacing w:lineRule="atLeast" w:line="360" w:before="0" w:after="0"/>
        <w:jc w:val="both"/>
        <w:rPr>
          <w:rFonts w:ascii="Arial" w:hAnsi="Arial" w:cs="Arial"/>
          <w:color w:val="000000"/>
        </w:rPr>
      </w:pPr>
      <w:r>
        <w:rPr>
          <w:rFonts w:cs="Arial" w:ascii="Arial" w:hAnsi="Arial"/>
          <w:color w:val="000000"/>
        </w:rPr>
        <w:t>Christ’s will my will; that is religion. And you and I are Christians just in the measure in which that coincidence of wills is true about us, and not one hair’s-breadth further, for all our professions. Wheresoever my will diverges from Christ, in that particular I am not His man; and ‘Christian’ simply means ‘Christ’s man.’ I belong to Him when I think as He does, love as He does, will as He does, accept His commandment as the law of my life, His pattern as my example, His providence as sufficient and as good. Where we thus yield ourselves to Him, there we are strong, and so far, and only so far, have we a right to say that we are the King’s servants at all.</w:t>
      </w:r>
    </w:p>
    <w:p>
      <w:pPr>
        <w:pStyle w:val="Web"/>
        <w:snapToGrid w:val="false"/>
        <w:spacing w:lineRule="atLeast" w:line="360" w:before="0" w:after="0"/>
        <w:jc w:val="both"/>
        <w:rPr/>
      </w:pPr>
      <w:r>
        <w:rPr>
          <w:rFonts w:cs="Arial" w:ascii="Arial" w:hAnsi="Arial"/>
          <w:color w:val="000000"/>
        </w:rPr>
        <w:t xml:space="preserve">This absolute submission we do render to one another when our hearts are touched; and the fact that men can and do give it-husbands to wives, wives to husbands, children to parents, friends to one another- the fact that there is the capacity for that giving of one’s self away, lodged deep in our nature, tells us what we are meant to do with it. ‘Whose image and superscription hath it?’ Was it meant that we should thus live in slavish submission even to the dearest loved ones? Surely not; for that is the destruction of individuality. No, but it was meant that we should lay our wills down at Christ’s feet and say, ‘Not my will, but Thine,’ and Thine mine because I have made it mine by love. Then there is rest, and then we have solved the secret of the world, and are what our Lord would have us to be. Oh! do not our relations to our dear ones, with all that infinite power of self-sacrifice that our love brings with it, rebuke the partial extent of our surrender to our Master? and may we not be ashamed when we contrast the joy that we feel in giving up to those that we love, and the reluctance with which, too often, we obey the Master’s commandments, and the long years of repining and murmuring before we ‘submit,’ as we call it, which too often means accept His providences as inevitable, though not as welcome? To be ‘ready to do whatsoever my Lord the King shall choose,’ believing that His choice is wisdom and kindness for us, and His commandments a blessing and a gift, is the attitude and temper for us all. Is there any other attitude to Jesus Christ which corresponds to our relation to Him, to what He has done for us, to what we say that He is to us? He has the right to us, because He has given us Himself. He asks nothing from us but that of which He has already set us the example. ‘He gave Himself for us, as the Apostle says with emphasis that is often unnoticed. ‘He </w:t>
      </w:r>
      <w:r>
        <w:rPr>
          <w:rFonts w:cs="Arial" w:ascii="Arial" w:hAnsi="Arial"/>
          <w:i/>
          <w:iCs/>
          <w:color w:val="000000"/>
        </w:rPr>
        <w:t>gave Himself</w:t>
      </w:r>
      <w:r>
        <w:rPr>
          <w:rFonts w:cs="Arial" w:ascii="Arial" w:hAnsi="Arial"/>
          <w:color w:val="000000"/>
        </w:rPr>
        <w:t xml:space="preserve"> for us’ that He might ‘</w:t>
      </w:r>
      <w:r>
        <w:rPr>
          <w:rFonts w:cs="Arial" w:ascii="Arial" w:hAnsi="Arial"/>
          <w:i/>
          <w:iCs/>
          <w:color w:val="000000"/>
        </w:rPr>
        <w:t>purchase us</w:t>
      </w:r>
      <w:r>
        <w:rPr>
          <w:rFonts w:cs="Arial" w:ascii="Arial" w:hAnsi="Arial"/>
          <w:color w:val="000000"/>
        </w:rPr>
        <w:t xml:space="preserve"> for </w:t>
      </w:r>
      <w:r>
        <w:rPr>
          <w:rFonts w:cs="Arial" w:ascii="Arial" w:hAnsi="Arial"/>
          <w:i/>
          <w:iCs/>
          <w:color w:val="000000"/>
        </w:rPr>
        <w:t>Himself</w:t>
      </w:r>
      <w:r>
        <w:rPr>
          <w:rFonts w:cs="Arial" w:ascii="Arial" w:hAnsi="Arial"/>
          <w:color w:val="000000"/>
        </w:rPr>
        <w:t>.’ He who would possess another must impart Himself, and love, that yields a whole man to the loved one, only springs when the loved one mutually yields her whole heart. The King does not command from above, but He comes down amongst us, and He says, ‘I gave Myself for thee; what givest thou to Me?’ O brethren, let us answer with that brave, chivalrous old Gittite:-’As the Lord liveth, and as my Lord the King liveth, surely in what place my Lord the King shall be, whether in death or life, even there also will Thy servant be.’</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n notice again, still sticking to our story, that this yielding up of will, if it is worth anything, will become the more intense and fervent when surrounded by rebels.</w:t>
      </w:r>
    </w:p>
    <w:p>
      <w:pPr>
        <w:pStyle w:val="Web"/>
        <w:snapToGrid w:val="false"/>
        <w:spacing w:lineRule="atLeast" w:line="360" w:before="0" w:after="0"/>
        <w:jc w:val="both"/>
        <w:rPr>
          <w:rFonts w:ascii="Arial" w:hAnsi="Arial" w:cs="Arial"/>
          <w:color w:val="000000"/>
        </w:rPr>
      </w:pPr>
      <w:r>
        <w:rPr>
          <w:rFonts w:cs="Arial" w:ascii="Arial" w:hAnsi="Arial"/>
          <w:color w:val="000000"/>
        </w:rPr>
        <w:t>All Israel, with that poor feather-headed, vain Absalom, were on the one side, and David and these foreigners were on the other. Years of quiet uneventful life would never have brought out such magnificent heroism of devotion and self-surrender, as was crowded into that one moment of loyalty asserted in the face of triumphant rebels and traitors.</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more Christ’s reign is set at nought by the people about us, and the less they recognise the blessedness and the duty of submission to Him, the more strong and unmistakable should be the utterance of our loyalty. We should grasp His hand tighter by reason of the storms that may rage round about us. And if we dwell amongst those who, in any measure, deny or neglect His merciful dominion, let us see to it that we all the more hoist our colours at our doors, and stand by them when they are hoisted, that nobody may mistake under which King we serve.</w:t>
      </w:r>
    </w:p>
    <w:p>
      <w:pPr>
        <w:pStyle w:val="Web"/>
        <w:snapToGrid w:val="false"/>
        <w:spacing w:lineRule="atLeast" w:line="360" w:before="0" w:after="0"/>
        <w:jc w:val="both"/>
        <w:rPr>
          <w:rFonts w:ascii="Arial" w:hAnsi="Arial" w:cs="Arial"/>
          <w:color w:val="000000"/>
        </w:rPr>
      </w:pPr>
      <w:r>
        <w:rPr>
          <w:rFonts w:cs="Arial" w:ascii="Arial" w:hAnsi="Arial"/>
          <w:color w:val="000000"/>
        </w:rPr>
        <w:t>You in your places of business, you young men in your warehouses, and all of us in our several spheres, have to come across many people who have no share in our loyalty and offer no allegiance to our King. That is the reason for intenser loyalty on our part. Never you mind what others say or do; do not take your orders from them. Better be with the handful that rally round David than with the crowds that run after Absalom! Better be amongst the few that are faithful than amongst the multitudes that depart! Dare to be singular, if it comes to that; and at all events remember that your relationship to your Master is a thing that concerns Him and you chiefly, and that you are not to take the pattern of your loyalty, nor the orders for your lives, from any lips but His own.</w:t>
      </w:r>
    </w:p>
    <w:p>
      <w:pPr>
        <w:pStyle w:val="Web"/>
        <w:snapToGrid w:val="false"/>
        <w:spacing w:lineRule="atLeast" w:line="360" w:before="0" w:after="0"/>
        <w:jc w:val="both"/>
        <w:rPr>
          <w:rFonts w:ascii="Arial" w:hAnsi="Arial" w:cs="Arial"/>
          <w:color w:val="000000"/>
        </w:rPr>
      </w:pPr>
      <w:r>
        <w:rPr>
          <w:rFonts w:cs="Arial" w:ascii="Arial" w:hAnsi="Arial"/>
          <w:color w:val="000000"/>
        </w:rPr>
        <w:t>Hush all other voices that would command, and hush them that you may listen to Him. It is always difficult enough for Christian men to ascertain, in perplexed circumstances, the clear path of duty; but it is impossible if, along with His voice, we let the buzz of the crowd be audible in our ears. There is only one way by which we can hear what our ‘Lord the King appoints,’ and that is by making a great stillness in our souls, and neither letting our own yelping inclinations give tongue, nor the babble of men round us, and their notions of life and of what is right, have influence upon us, but waiting to hear what God the Lord, speaking in Christ the King, has to say to us. And, remember, the more rebels there are, the more need for us to be conspicuously loyal to our King.</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Again, this complete yielding of ourselves in practical obedience and heart submission to command merits and providences is to be maintained, whatsoever it may lead to in the way of privation and difficulty.</w:t>
      </w:r>
    </w:p>
    <w:p>
      <w:pPr>
        <w:pStyle w:val="Web"/>
        <w:snapToGrid w:val="false"/>
        <w:spacing w:lineRule="atLeast" w:line="360" w:before="0" w:after="0"/>
        <w:jc w:val="both"/>
        <w:rPr>
          <w:rFonts w:ascii="Arial" w:hAnsi="Arial" w:cs="Arial"/>
          <w:color w:val="000000"/>
        </w:rPr>
      </w:pPr>
      <w:r>
        <w:rPr>
          <w:rFonts w:cs="Arial" w:ascii="Arial" w:hAnsi="Arial"/>
          <w:color w:val="000000"/>
        </w:rPr>
        <w:t>It was no holiday vow, made upon some parade day, that these brave foreigners were bringing to their king now, but it meant ‘we are ready to suffer, starve, fight, lose everything, die if need be, to be true to thee.’ And the very thought of the impending danger elevated the men’s consciousness, and made heroes out of very common people. And perhaps that is the best effect of our difficulties and sorrows, that they strike fire sometimes {if they are rightly accepted and used} out of what seems to be only dead, lumpish matter, and many a Christian shoots up into a stature of greatness and nobleness in his sorrow, who was but a very commonplace creature when all things went well with him. That is the kind of obedience that Christ delights to accept, obedience that is ready for anything, and does not wait to make sure that there is no danger of forfeiting a whole skin and a quiet life, before it vows itself to service. Are we only to be ‘fair-weather Christians,’ or are we to be prepared for all the trials and sufferings that may befall us? A Christianity that does not bring any worldly penalties along with it is not worth much. Christians of Christ’s pattern have generally to give up something for their Christianity. They give up nothing that it is not gain to lose, nothing that they are not better without, but they have to surrender much in which other people find great enjoyment, and which their weaker selves would delight in too. Are you ready, my brother, for that? ‘Ye have not yet resisted unto blood, striving against sin.’ The old days of heroism and martyrdom are done with, as far as we are concerned, whatever may lie in the future. But do we make willingly and gladly the surrenders and the self-abnegations that are demanded by our loyalty to our Master? Have we ever learned to say about any line of action that our poor, lower nature grasps at, and our higher, enlightened by communion with Jesus Christ, forbids: ‘So did not I because of the fear of the Lord’? We can talk about following Christ’s footsteps; do you think that if we had stood where these rude soldiers stood, or had anything as dark in prospect, as the price of our faithfulness to our King, as they had as the price of faithfulness to theirs, there would have rung from our lips the utterly sincere vow that sprang joyously from theirs: ‘Behold Thy servants, ready to do whatever our Lord the King shall appoint’?</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A final thought, which travels beyond my text, is that such thorough-going obedience, irrespective of consequences, is the secret of all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at peace have they which love Thy law’: the peace of conscience; the peace of ceasing from that which is our worst enemy, self-will; the peace of self-surrender; the peace of feeling ‘‘Tis His to command; ‘tis mine to obey’; the peace of casting the whole settling of the campaign on the King’s shoulders, and of finding our duty restricted to tramping along with cheery heart on the path that He has appointed. That is worth having. Oh! if we could cease from self and lay our wills down before Him, then we should be quiet. The tranquil heart is the heart which has the law of Christ within it, and the true delight of life belongs to those who truly say, ‘I delight to do Thy will.’ So yielding, so obeying, so submitting, so surrendering one’s self, life becomes quiet, and strong, and sweet. And, if I might so turn the story that we have been considering, the faithful soldiers who have been true to the King when His throne was contested, will march with laurelled heads in His triumphant train when He comes back after His final and complete victory, and reign with Him in the true City of Peace, where His will shall be perfectly done by loving hearts, and all His servants shall be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TAI OF GATH</w:t>
      </w:r>
    </w:p>
    <w:p>
      <w:pPr>
        <w:pStyle w:val="Web"/>
        <w:snapToGrid w:val="false"/>
        <w:spacing w:lineRule="atLeast" w:line="360" w:before="0" w:after="0"/>
        <w:jc w:val="both"/>
        <w:rPr/>
      </w:pPr>
      <w:hyperlink r:id="rId125" w:tgtFrame="_blank">
        <w:r>
          <w:rPr>
            <w:rStyle w:val="InternetLink"/>
            <w:rFonts w:cs="Arial" w:ascii="Arial" w:hAnsi="Arial"/>
            <w:color w:val="000000"/>
          </w:rPr>
          <w:t>2 Samuel 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darkest hour in David’s life. No more pathetic page is found in the Old Testament than that which tells the story of his flight before Absalom. He is crushed by the consciousness that his punishment is deserved-the bitter fruit of the sin that filled all his later life with darkness. His courage and his buoyancy have left him. He has no spirit to make a stand or strike a blow. If Shimei runs along the hillside abreast of him, shrieking curses as he goes, all he says is: ‘Let him curse; for the Lord hath bidden him.’</w:t>
      </w:r>
    </w:p>
    <w:p>
      <w:pPr>
        <w:pStyle w:val="Web"/>
        <w:snapToGrid w:val="false"/>
        <w:spacing w:lineRule="atLeast" w:line="360" w:before="0" w:after="0"/>
        <w:jc w:val="both"/>
        <w:rPr>
          <w:rFonts w:ascii="Arial" w:hAnsi="Arial" w:cs="Arial"/>
          <w:color w:val="000000"/>
        </w:rPr>
      </w:pPr>
      <w:r>
        <w:rPr>
          <w:rFonts w:cs="Arial" w:ascii="Arial" w:hAnsi="Arial"/>
          <w:color w:val="000000"/>
        </w:rPr>
        <w:t>So, heartbroken and spiritless, he leaves Jerusalem. And as soon as he has got clear of the city he calls a halt, in order that he may muster his followers and see on whom he may depend. Foremost among the little band come six hundred men from Gath-Philistines-from Goliath’s city. These men, singularly enough, the king had chosen as his bodyguard; perhaps he was not altogether sure of the loyalty of his own subjects, and possibly felt safer with foreign mercenaries, who could have no secret leanings to the deposed house of Saul. Be that as it may, the narrative tells us that these men had ‘come after him from Gath.’ He had been there twice in the old days, in his flight from Saul, and the second visit had extended over something more than a year. Probably during that period his personal attraction, and his reputation as a brilliant leader, had led these rough soldiers to attach themselves to his service, and to be ready to forsake home and kindred in order to fight beside him.</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here they are, ‘faithful among the faithless,’ as foreign soldiers surrounding a king often are-notably, for instance, the Swiss guard in the French Revolution. Their strong arms might have been of great use to David, but his generosity cannot think of involving them in his fall, and so he says to them: ‘I am not going to fight; I have no plan. I am going where I can. You go back and “worship the rising sun.” Absalom will take you and be glad of your help. And as for me, I thank you for your past loyalty. Mercy and pe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nature that in the depth of sorrow shrinks from dragging other people down with itself. Generosity breeds generosity, and this Philistine captain breaks out into a burst of passionate devotion, garnished, in soldier fashion, with an unnecessary oath or two, but ringing very sincere and meaning a great deal. As for himself and his men, they have chosen their side. Whoever goes, they stay. Whatever befalls, they stick by David; and if the worst come to the worst they can all die together, and their corpses lie in firm ranks round about their dead king. David’s heart is touched and warmed by their outspoken loyalty; he yields and accepts their service. Ittai and his noble six hundred tramp on, out of our sight, and all their households behind them. Now what is there in all that, to make a sermon out of?</w:t>
      </w:r>
    </w:p>
    <w:p>
      <w:pPr>
        <w:pStyle w:val="Web"/>
        <w:snapToGrid w:val="false"/>
        <w:spacing w:lineRule="atLeast" w:line="360" w:before="0" w:after="0"/>
        <w:jc w:val="both"/>
        <w:rPr/>
      </w:pPr>
      <w:r>
        <w:rPr>
          <w:rStyle w:val="Emphasis1"/>
          <w:rFonts w:cs="Arial" w:ascii="Arial" w:hAnsi="Arial"/>
          <w:color w:val="000000"/>
        </w:rPr>
        <w:t>I. First, look at the picture of that Philistine soldier</w:t>
      </w:r>
      <w:r>
        <w:rPr>
          <w:rFonts w:cs="Arial" w:ascii="Arial" w:hAnsi="Arial"/>
          <w:color w:val="000000"/>
        </w:rPr>
        <w:t>, as teaching us what grand passionate self-sacrifice may be evolved out of the roughest natures.</w:t>
      </w:r>
    </w:p>
    <w:p>
      <w:pPr>
        <w:pStyle w:val="Web"/>
        <w:snapToGrid w:val="false"/>
        <w:spacing w:lineRule="atLeast" w:line="360" w:before="0" w:after="0"/>
        <w:jc w:val="both"/>
        <w:rPr>
          <w:rFonts w:ascii="Arial" w:hAnsi="Arial" w:cs="Arial"/>
          <w:color w:val="000000"/>
        </w:rPr>
      </w:pPr>
      <w:r>
        <w:rPr>
          <w:rFonts w:cs="Arial" w:ascii="Arial" w:hAnsi="Arial"/>
          <w:color w:val="000000"/>
        </w:rPr>
        <w:t>Analyse his words, and do you not hear, ringing in them, three things, which are the seed of all nobility and splendour in human character? First, a passionate personal attachment; then, that love issuing, as such love always does, in willing sacrifice that recks not for a moment of personal consequences; that is ready to accept anything for itself if it can serve the object of its devotion, and will count life well expended if it is flung away in such a service. And we see, lastly, in these words a supreme restful delight in the presence of him whom the heart loves. For Ittai and his men, the one thing needful was to be beside him in whose eye they had lived, from whose presence they had caught inspiration; their trusted leader, before whom their souls bowed down. So then this vehement speech is the pure language of love.</w:t>
      </w:r>
    </w:p>
    <w:p>
      <w:pPr>
        <w:pStyle w:val="Web"/>
        <w:snapToGrid w:val="false"/>
        <w:spacing w:lineRule="atLeast" w:line="360" w:before="0" w:after="0"/>
        <w:jc w:val="both"/>
        <w:rPr>
          <w:rFonts w:ascii="Arial" w:hAnsi="Arial" w:cs="Arial"/>
          <w:color w:val="000000"/>
        </w:rPr>
      </w:pPr>
      <w:r>
        <w:rPr>
          <w:rFonts w:cs="Arial" w:ascii="Arial" w:hAnsi="Arial"/>
          <w:color w:val="000000"/>
        </w:rPr>
        <w:t>Now these three things,-a passionate personal attachment, issuing in spontaneous heroism of self-abandonment, and in supreme satisfaction in the beloved presence,-may spring up in the rudest, roughest nature. A Philistine soldier was not a very likely man in whom to find refined and lofty emotion. He was hard by nature, hardened by his rough trade; and unconscious that he was doing anything at all heroic or great. Something had smitten this rock, and out of it there came the pure refreshing stream. And so I say to you, the weakest and the lowest, the roughest and the hardest, the most selfishly absorbed man and woman among us, has lying in him and her dormant capacities for flaming up into such a splendour of devotion and magnificence of heroic self-sacrifice as is represented in these words of my text. A mother will do it for her child, and never think that she has done anything extraordinary; husbands will do such things for wives; wives for husbands; friends and lovers for one another. All who know the sweetness and power of the bond of affection know that there is nothing more gladsome than to fling oneself away for the sake of those whom we love. And the capacity for such love and sacrifice lies in all of us. Prosaic, commonplace people as we are, with no great field on which to work out our heroisms; yet we have it in us to love and give ourselves away thus, if once the heart be stirred.</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his capacity which lies dormant in all of us, if once it is roused to action, will make a man blessed and dignified as nothing else will. The joy of unselfish love is the purest joy that man can taste; the joy of perfect self-sacrifice is the highest joy that humanity can possess, and they lie open for us all.</w:t>
      </w:r>
    </w:p>
    <w:p>
      <w:pPr>
        <w:pStyle w:val="Web"/>
        <w:snapToGrid w:val="false"/>
        <w:spacing w:lineRule="atLeast" w:line="360" w:before="0" w:after="0"/>
        <w:jc w:val="both"/>
        <w:rPr>
          <w:rFonts w:ascii="Arial" w:hAnsi="Arial" w:cs="Arial"/>
          <w:color w:val="000000"/>
        </w:rPr>
      </w:pPr>
      <w:r>
        <w:rPr>
          <w:rFonts w:cs="Arial" w:ascii="Arial" w:hAnsi="Arial"/>
          <w:color w:val="000000"/>
        </w:rPr>
        <w:t>And wherever, in some humble measure, these emotions of which I have been speaking are realised, there you see weakness springing up into strength, and the ignoble into loftiness. Astronomers tell us that sometimes a star that has shone inconspicuous, and stood low down in their catalogues as of fifth or sixth magnitude, will all at once flame out, having kindled and caught fire somehow, and will blaze in the heavens, outshining Jupiter and Venus. And so some poor, vulgar, narrow nature, touched by this Promethean fire of pure love that leads to perfect sacrifice, will ‘flame in the forehead of the morning sky’ an undying splendour, and a light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Brethren, my appeal to you is a very plain and simple one, founded on these facts:-You all have that capacity in you, and you all are responsible for the use of it. What have you done with it? Is there any person or thing in this world that has ever been able to lift you up out of your miserable selves? Is there any magnet that has proved strong enough to raise you from the low levels along which your life creeps? Have you ever known the thrill of resolving to become the bondservant and the slave of some great cause not your own? Or are you, as so many of you are, like spiders living in the midst of your web, mainly intent upon what you can catch by it? You have these capacities slumbering in you. Have you ever set a light to that inert mass of enthusiasm that lies within you? Have you ever woke up the sleeper? Look at this rough soldier of my text, and learn from him the lesson that there is nothing that so ennobles and dignifies a commonplace nature as enthusiasm for a great cause, or self-sacrificing love for a worthy heart.</w:t>
      </w:r>
    </w:p>
    <w:p>
      <w:pPr>
        <w:pStyle w:val="Web"/>
        <w:snapToGrid w:val="false"/>
        <w:spacing w:lineRule="atLeast" w:line="360" w:before="0" w:after="0"/>
        <w:jc w:val="both"/>
        <w:rPr/>
      </w:pPr>
      <w:r>
        <w:rPr>
          <w:rStyle w:val="Emphasis1"/>
          <w:rFonts w:cs="Arial" w:ascii="Arial" w:hAnsi="Arial"/>
          <w:color w:val="000000"/>
        </w:rPr>
        <w:t>II. The second remark which I make is this</w:t>
      </w:r>
      <w:r>
        <w:rPr>
          <w:rFonts w:cs="Arial" w:ascii="Arial" w:hAnsi="Arial"/>
          <w:color w:val="000000"/>
        </w:rPr>
        <w:t>:-These possibilities of love and sacrifice point plainly to God in Christ as their true obje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se image and superscription hath it?’ said Christ, looking at the Roman </w:t>
      </w:r>
      <w:r>
        <w:rPr>
          <w:rFonts w:cs="Arial" w:ascii="Arial" w:hAnsi="Arial"/>
          <w:i/>
          <w:iCs/>
          <w:color w:val="000000"/>
        </w:rPr>
        <w:t>denarius</w:t>
      </w:r>
      <w:r>
        <w:rPr>
          <w:rFonts w:cs="Arial" w:ascii="Arial" w:hAnsi="Arial"/>
          <w:color w:val="000000"/>
        </w:rPr>
        <w:t xml:space="preserve"> that they brought and laid on His palm. If the Emperor’s head is on it, why, then, he has a right to it as tribute. And then He went on to say, ‘Render, therefore, unto Caesar the things which are Caesar’s, and unto God the things that are God’s.’ So there are things that have God’s image and superscription stamped on them, and such are our hearts, our whole constitution and nature. As plainly as the penny had the head of Tiberius on it, and therefore proclaimed that he was Emperor where it was current, so plainly does every soul carry in the image of God the witness that He is its owner and that it should be rendered in tribute to Him.</w:t>
      </w:r>
    </w:p>
    <w:p>
      <w:pPr>
        <w:pStyle w:val="Web"/>
        <w:snapToGrid w:val="false"/>
        <w:spacing w:lineRule="atLeast" w:line="360" w:before="0" w:after="0"/>
        <w:jc w:val="both"/>
        <w:rPr>
          <w:rFonts w:ascii="Arial" w:hAnsi="Arial" w:cs="Arial"/>
          <w:color w:val="000000"/>
        </w:rPr>
      </w:pPr>
      <w:r>
        <w:rPr>
          <w:rFonts w:cs="Arial" w:ascii="Arial" w:hAnsi="Arial"/>
          <w:color w:val="000000"/>
        </w:rPr>
        <w:t>And amongst all these marks of a divine possession and a divine destination printed upon human nature, it seems to me that none is plainer than this fact, that we can all of us thus give ourselves away in the abandonment of a profound and all-surrendering love. That capacity unmistakably proclaims that it is destined to be directed towards God and to find its rest in Him. As distinctly as some silver cup, with its owner’s initials and arms engraved upon it, declares itself to be ‘meet for the master’s use,’ so distinctly does your soul, by reason of this capacity, proclaim that it is meant to be turned to Him in whom alone all love can find its perfect satisfaction; for whom alone it is supremely blessed and great to lose life itself; and who only has authority over human spirits.</w:t>
      </w:r>
    </w:p>
    <w:p>
      <w:pPr>
        <w:pStyle w:val="Web"/>
        <w:snapToGrid w:val="false"/>
        <w:spacing w:lineRule="atLeast" w:line="360" w:before="0" w:after="0"/>
        <w:jc w:val="both"/>
        <w:rPr>
          <w:rFonts w:ascii="Arial" w:hAnsi="Arial" w:cs="Arial"/>
          <w:color w:val="000000"/>
        </w:rPr>
      </w:pPr>
      <w:r>
        <w:rPr>
          <w:rFonts w:cs="Arial" w:ascii="Arial" w:hAnsi="Arial"/>
          <w:color w:val="000000"/>
        </w:rPr>
        <w:t>We are made with hearts that need to rest upon an absolute love; we are made with understandings that need to grasp a pure, a perfect, and, as I believe, paradoxical though it may sound, a personal Truth. We are made with wills that crave for an absolute authoritative command, and we are made with a moral nature that needs a perfect holiness. And we need all that love, truth, authority, purity, to be gathered into one, for our misery is that, when we set out to look for treasures, we have to go into many lands and to many merchants, to buy many goodly pearls. But we need One of great price, in which all our wealth may be invested. We need that One to be an undying and perpetual possession. There is One to whom our love can ever cleave, and fear none of the sorrows or imperfections that make earthward-turned love a rose with many a thorn, One for whom it is pure gain to lose ourselves, One who is plainly the only worthy recipient of the whole love and self-surrender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at One is God, revealed and brought near to us in Jesus Christ. In that great Saviour we have a love at once divine and human, we have the great transcendent instance of love leading to sacrifice. On that love and sacrifice for us Christ builds His claim on us for our hearts, and our all. Life alone can communicate life; it is only light that can diffuse light. It is only love that can kindle love; it is only sacrifice that can inspire sacrifice. And so He comes to us, and asks that we should just love Him back again as He has loved us. He first gives Himself utterly for and to us, and then asks us to give ourselves wholly to Him. He first yields up His own life, and then He says: ‘He that loseth his life for My sake shall find it.’ The object, the true object, for all this depth of love which lies slumbering in our hearts, is God in Christ, the Christ that died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observe that the terrible misdirection of these capacities is the sin and the miser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will not say that such emotions, even when expended on creatures, are ever wasted. For however unworthy may be the objects on which they are lavished, the man himself is the better and the higher for having cherished them. The mother, when she forgets self in her child, though her love and self-forgetfulness and self-sacrifice may, in some respects, be called but an animal instinct, is elevated and ennobled by the exercise of them. The patriot and the thinker, the philanthropist, ay! even-although I take him to be the lowest in the scale-the soldier who, in some cause which he thinks to be a good one, and not merely in the tigerish madness of the battlefield, throws away his life-are lifted in the scale of being by their self-abnegation.</w:t>
      </w:r>
    </w:p>
    <w:p>
      <w:pPr>
        <w:pStyle w:val="Web"/>
        <w:snapToGrid w:val="false"/>
        <w:spacing w:lineRule="atLeast" w:line="360" w:before="0" w:after="0"/>
        <w:jc w:val="both"/>
        <w:rPr>
          <w:rFonts w:ascii="Arial" w:hAnsi="Arial" w:cs="Arial"/>
          <w:color w:val="000000"/>
        </w:rPr>
      </w:pPr>
      <w:r>
        <w:rPr>
          <w:rFonts w:cs="Arial" w:ascii="Arial" w:hAnsi="Arial"/>
          <w:color w:val="000000"/>
        </w:rPr>
        <w:t>And so I am not going to say that when men love each other passionately and deeply, and sacrifice themselves for one another, or for some cause or purpose affecting only temporal matters, the precious elixir of love is wasted. God forbid! But I do say that all these objects, sweet and gracious as some of them are, ennobling and elevating as some of them are, if they are taken apart from God, are insufficient to fill your hearts: and that if they are slipped in between you and God, as they often are, then they bring sin and sorrow.</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tragic in this world than the misdirection of man’s capacity for love and sacrifice. It is like the old story in the Book of Daniel, which tells how the heathen monarch made a great feast, and when the wine began to inflame the guests, sent for the sacred vessels taken from the Temple of Jerusalem, that had been used for Jehovah’s worship; and {as the narrative says, with a kind of shudder at the profanation}, ‘They brought the golden vessels that were taken out of the temple of the House of God, which was at Jerusalem, and the king and his princes, his wives and his concubines, drank in them. They drank wine and praised the gods.’ So this heart of mine, which, as I said, has the Master’s initials and His arms engraven upon it, in token that it is His cup, I too often fill with the poisonous and intoxicating draught of earthly pleasure and earthly affections; and as I drink it, the madness goes through my veins, and I praise gods of my own making instead of Him whom alone I ought to love.</w:t>
      </w:r>
    </w:p>
    <w:p>
      <w:pPr>
        <w:pStyle w:val="Web"/>
        <w:snapToGrid w:val="false"/>
        <w:spacing w:lineRule="atLeast" w:line="360" w:before="0" w:after="0"/>
        <w:jc w:val="both"/>
        <w:rPr>
          <w:rFonts w:ascii="Arial" w:hAnsi="Arial" w:cs="Arial"/>
          <w:color w:val="000000"/>
        </w:rPr>
      </w:pPr>
      <w:r>
        <w:rPr>
          <w:rFonts w:cs="Arial" w:ascii="Arial" w:hAnsi="Arial"/>
          <w:color w:val="000000"/>
        </w:rPr>
        <w:t>Ah, brethren! we should be our own rebukers in this matter, and the heroism of the world should put to shame the cowardice and the selfishness of the Church. Contrast the depth of your affection for your household with the tepidity of your love for your Saviour. Contrast the willingness with which you sacrifice yourself for some dear one with the grudgingness with which you yield yourselves to Him. Contrast the rest and the sense of satisfaction in the presence of those whom you love, and your desolation when they are absent, with the indifference whether you have Christ beside you or not. And remember that the measure of your power of loving is the measure of your obligation to love your Lord; and that if you are all frost to Him and all fervour to them, then in a very solemn sense ‘a man’s foes shall be they of his own household.’ ‘He that loveth father or mother more than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And so let me gather all that I have been saying into the one earnest beseeching of you that you would bring that power of uncalculating love and self-sacrificing affection which is in you, and would fasten it where it ought to fix-on Christ who died on the cross for you. Such a love will bring blessedness to you. Such a love will ennoble and dignify your whole nature, and make you a far greater and fairer man or woman than you ever otherwise could be. Like some little bit of black carbon put into an electric current, my poor nature will flame into beauty and radiance when that spark touches it. So love Him and be at peace; give yourselves to Him and He will give you back yourselves, ennobled and transfigured by the surrender. Lay yourselves on His altar, and that altar will sanctify both the giver and the gift. If you can take this rough Philistine soldier’s words in their spirit, and in a higher sense say, ‘Whether I live I live unto the Lord, or whether I die I die unto the Lord; living or dying, I am the Lord’s,’ He will let you enlist in His army; and give you for your marching orders this command and this hope, ‘If any man serve Me let him follow Me; and where I am there shall also My servant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3</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L OF A BROKEN HEART</w:t>
      </w:r>
    </w:p>
    <w:p>
      <w:pPr>
        <w:pStyle w:val="Web"/>
        <w:snapToGrid w:val="false"/>
        <w:spacing w:lineRule="atLeast" w:line="360" w:before="0" w:after="0"/>
        <w:jc w:val="both"/>
        <w:rPr/>
      </w:pPr>
      <w:hyperlink r:id="rId126" w:tgtFrame="_blank">
        <w:r>
          <w:rPr>
            <w:rStyle w:val="InternetLink"/>
            <w:rFonts w:cs="Arial" w:ascii="Arial" w:hAnsi="Arial"/>
            <w:color w:val="000000"/>
          </w:rPr>
          <w:t>2 Samuel 18:18</w:t>
        </w:r>
      </w:hyperlink>
      <w:r>
        <w:rPr>
          <w:rStyle w:val="Emphasis1"/>
          <w:rFonts w:cs="Arial" w:ascii="Arial" w:hAnsi="Arial"/>
          <w:color w:val="000000"/>
        </w:rPr>
        <w:t xml:space="preserve"> - </w:t>
      </w:r>
      <w:hyperlink r:id="rId127" w:tgtFrame="_blank">
        <w:r>
          <w:rPr>
            <w:rStyle w:val="InternetLink"/>
            <w:rFonts w:cs="Arial" w:ascii="Arial" w:hAnsi="Arial"/>
            <w:color w:val="000000"/>
          </w:rPr>
          <w:t>2 Samuel 1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of this passage and the one preceding it give a striking contrast between the actual and the designed burial-place of Absalom. The great pit among the sombre trees, where his bloody corpse was hastily flung, with three darts through his heart, and the rude cairn piled over it, were a very different grave from the ostentatious tomb ‘in the king’s dale,’ which he had built to keep his memory green. This was what all his restless intrigues and unbridled passions and dazzling hopes had come to. He wanted to be remembered, and he got his wish; but what a remembrance! That gloomy pit preaches anew the vanity of ‘vaulting ambition which o’erleaps itself,’ and tells us once more tha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nly the actions of the just</w:t>
      </w:r>
    </w:p>
    <w:p>
      <w:pPr>
        <w:pStyle w:val="Web"/>
        <w:snapToGrid w:val="false"/>
        <w:spacing w:lineRule="atLeast" w:line="360" w:before="0" w:after="0"/>
        <w:jc w:val="both"/>
        <w:rPr>
          <w:rFonts w:ascii="Arial" w:hAnsi="Arial" w:cs="Arial"/>
          <w:color w:val="000000"/>
        </w:rPr>
      </w:pPr>
      <w:r>
        <w:rPr>
          <w:rFonts w:cs="Arial" w:ascii="Arial" w:hAnsi="Arial"/>
          <w:i/>
          <w:iCs/>
          <w:color w:val="000000"/>
        </w:rPr>
        <w:t>Smell sweet, and blossom in the dus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first picture here shows a glimpse of the battlefield, and brings before us three men, each in different ways exhibiting how small a thing Absalom’s death was to all but the heartbroken father, and each going his own road, heedless of what lay below the heap of stones. The world goes on all the same, though death is busy, and some heart-strings be cracked. The minute details which fill the most part of the story, lead up to, and throw into prominence, David’s burst of agony at the close. The three men, Ahimaaz, Joab, and the Cushite {Ethiopian}, are types of different kinds of self-engrossment, which is little touched by others’ sorrows. The first, Ahimaaz, the young priest who had already done good service to David as a spy, is full of the joyous excitement of victory, and eager to run with what he thinks such good tidings. The word in </w:t>
      </w:r>
      <w:hyperlink r:id="rId128" w:tgtFrame="_blank">
        <w:r>
          <w:rPr>
            <w:rStyle w:val="InternetLink"/>
            <w:rFonts w:cs="Arial" w:ascii="Arial" w:hAnsi="Arial"/>
            <w:color w:val="000000"/>
          </w:rPr>
          <w:t>2 Samuel 18:19</w:t>
        </w:r>
      </w:hyperlink>
      <w:r>
        <w:rPr>
          <w:rFonts w:cs="Arial" w:ascii="Arial" w:hAnsi="Arial"/>
          <w:color w:val="000000"/>
        </w:rPr>
        <w:t>, ‘bear tidings,’ always implies good news; and the youthful warrior-priest cannot conceive that the death of the head of the revolt can darken to the king the joy of victory, He is truly loyal, but, in his youthful impetuosity and excitement, cannot sympathise with the desolate father, who sits expectant at Mahanaim. Right feeling and real affection often fail in sympathy, for want of putting oneself in another’s place; and, with the best intentions, wound where they mean to cheer. A little imagination; guided by affection, would have taught Ahimaaz that the messenger who told David of Absalom’s death would thrust a sharper spear into his heart than Joab had driven into Absalom’s.</w:t>
      </w:r>
    </w:p>
    <w:p>
      <w:pPr>
        <w:pStyle w:val="Web"/>
        <w:snapToGrid w:val="false"/>
        <w:spacing w:lineRule="atLeast" w:line="360" w:before="0" w:after="0"/>
        <w:jc w:val="both"/>
        <w:rPr/>
      </w:pPr>
      <w:r>
        <w:rPr>
          <w:rFonts w:cs="Arial" w:ascii="Arial" w:hAnsi="Arial"/>
          <w:color w:val="000000"/>
        </w:rPr>
        <w:t>Joab is a very different type of indifference. He is too much accustomed to battle to be much flushed with victory, and has killed too many men to care much about killing another. He is cool enough to measure the full effect of the news on David; and though he clearly discerns the sorrow, has not one grain of participation in it. He has some liking for Ahimaaz, and so does not wish him to run, but dissuades him on the ground {</w:t>
      </w:r>
      <w:hyperlink r:id="rId129" w:tgtFrame="_blank">
        <w:r>
          <w:rPr>
            <w:rStyle w:val="InternetLink"/>
            <w:rFonts w:cs="Arial" w:ascii="Arial" w:hAnsi="Arial"/>
            <w:color w:val="000000"/>
          </w:rPr>
          <w:t>2 Samuel 18:22</w:t>
        </w:r>
      </w:hyperlink>
      <w:r>
        <w:rPr>
          <w:rFonts w:cs="Arial" w:ascii="Arial" w:hAnsi="Arial"/>
          <w:color w:val="000000"/>
        </w:rPr>
        <w:t>, Revised Version} that he will win no reward. That is the true spirit of the mercenary, who cannot conceive of a man taking trouble unless he gets paid for it somehow, and will fight and kill, all in the way of business, without the least spark of enthusiasm for a cause. Hard stolidity and brutal carelessness shielded him from any ‘womanish’ tenderness. Absalom was dead, and he had killed him. It was a good thing, for it had put out the fire of revolt. No doubt David would be sorry, but that mattered little. Only it was better for the message to go by some one whose fate was of no consequence. So he picks out ‘the Cushite,’ probably an Ethiopian slave; and if David in his anguish should harm him, nobody will be hurt but a friendless stranger.</w:t>
      </w:r>
    </w:p>
    <w:p>
      <w:pPr>
        <w:pStyle w:val="Web"/>
        <w:snapToGrid w:val="false"/>
        <w:spacing w:lineRule="atLeast" w:line="360" w:before="0" w:after="0"/>
        <w:jc w:val="both"/>
        <w:rPr>
          <w:rFonts w:ascii="Arial" w:hAnsi="Arial" w:cs="Arial"/>
          <w:color w:val="000000"/>
        </w:rPr>
      </w:pPr>
      <w:r>
        <w:rPr>
          <w:rFonts w:cs="Arial" w:ascii="Arial" w:hAnsi="Arial"/>
          <w:color w:val="000000"/>
        </w:rPr>
        <w:t>The Cushite gets his orders; and he too is, in another fashion, careless of their contents and effect. Without a word, he bows himself to Joab, and runs, as unconcerned as the paper of a letter that may break a heart. Ahimaaz still pleads to go, and, gaining leave, takes the road across the Jordan valley, which was probably easier, though longer; while the other messenger went by the hills, which was a shorter and rougher road.</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scene shifts to Mahanaim, where David had found refuge. He can scarcely have failed to take an omen from the name, which commemorated how another anxious heart had camped there, and been comforted, when it saw the vision of the encamping angels above its own feeble, undefended tents, and Jacob ‘called the name of that place Mahanaim’ {that is, ‘Two Camps’}. How the change of scene in the narrative helps its vividness, and makes us share in the strain of expectancy and the tension of watching the approaching messengers! The king, restless for news, has come out to the space between the outer and inner gates, and planted a lookout on the gate-house roof. The sharp eyes see a solitary figure making for the city, across the plain. David recognises that, since he is alone, he must be a messenger; and now the question is, What has he to tell? We see him coming nearer, and share the suspense. Then the second man appears; and clearly something more had happened, to require two. What was it? They run fast; but the moments are long till they arrive. The watchman recognises Ahimaaz by his style of running; and David wistfully tries to forecast his tidings from his character. It is a pathetic effort, and reveals how anxiously his heart was beating.</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himaaz is within earshot, though panting with running, no doubt, he shouts, with what breath is left, the one word, ‘Peace!’ and then, at David’s feet, tells the victory, ‘Blessed be the Lord thy God’; the triumph was Jehovah’s gift, and in it He had shown Himself David’s God, and vindicated His servant’s trust. But Ahimaaz is more devout and thankful than David. The king has neither praise and thankfulness to God nor to man. He has no pleasure in the victory; no interest in the details of the fight; no thankfulness for a restored kingdom; no word of eulogium for his soldiers; nothing but devouring anxiety for his unworthy son. How chilling to Ahimaaz, all flushed with eagerness, and proud of victory, and panting with running, and hungry for some word of praise, it must have been, to get for sole answer the question about Absalom! He shrinks from telling the whole truth, which, indeed, the Cushite was officially despatched to tell; but his enigmatic story of a great tumult as he left the field, of which he did not know the meaning, was meant to prepare for the bitter news. So he is bid to stand aside, and no words more vouchsafed to him. A cool reception, unworthy of David! As Ahimaaz stood there, neglected, he would think that the politic Joab was right after all.</w:t>
      </w:r>
    </w:p>
    <w:p>
      <w:pPr>
        <w:pStyle w:val="Web"/>
        <w:snapToGrid w:val="false"/>
        <w:spacing w:lineRule="atLeast" w:line="360" w:before="0" w:after="0"/>
        <w:jc w:val="both"/>
        <w:rPr>
          <w:rFonts w:ascii="Arial" w:hAnsi="Arial" w:cs="Arial"/>
          <w:color w:val="000000"/>
        </w:rPr>
      </w:pPr>
      <w:r>
        <w:rPr>
          <w:rFonts w:cs="Arial" w:ascii="Arial" w:hAnsi="Arial"/>
          <w:color w:val="000000"/>
        </w:rPr>
        <w:t>The Cushite must have been close behind him, for he comes up as soon as the brief conversation is over. A deeper anxiety must have waited his tidings; for he must have something more to tell than victory. His first words add nothing to Ahimaaz’s information. What, then, had he come for? David forebodes evil, and, with the monotony of a man absorbed in one anxiety, repeats verbatim his former question. Poor king! He more than half knew the answer, before it was given. The Cushite with some tenderness veils the fate of Absalom in the wish that all the king’s enemies may be ‘as that young man is.’ But the veil was thin, and the attempt to console by reminding of the fact that the dead man was an enemy as well as a son, was swept away like a straw before the father’s torrent of grief.</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e sobs of a broken heart cannot be analysed; and this wail of almost inarticulate agony, with its infinitely pathetic reiteration, is too sacred for many words. Grief, even if passionate, is not forbidden by religion; and David’s sensitive poet-nature felt all emotions keenly. We are meant to weep; else wherefore is there calamity? But there were elements in David’s mourning which were not good. It blinded him to blessings and to duties. His son was dead; but his rebellion was dead with him, and that should have been more present to his mind. His soldiers had fought well, and his first task should have been to honour and to thank them. He had no right to sink the king in the father, and Joab’s unfeeling remonstrance, which followed, was wise and true in substance, though rough almost to brutality in tone. Sorrow which sees none of the blue because of one cloud, however heavy and thunderous, is sinful. Sorrow which sits with folded hands, like the sisters of Lazarus, and lets duties drift, that it may indulge in the luxury of unrestrained tears, is sinful. There is no tone of ‘It is the Lord! let Him do what seemeth Him good,’ in this passionate plaint; and so there is no soothing for the grief. The one consolation lies in submission. Submissive tears wash the heart clean; rebellious ones blister it.</w:t>
      </w:r>
    </w:p>
    <w:p>
      <w:pPr>
        <w:pStyle w:val="Web"/>
        <w:snapToGrid w:val="false"/>
        <w:spacing w:lineRule="atLeast" w:line="360" w:before="0" w:after="0"/>
        <w:jc w:val="both"/>
        <w:rPr>
          <w:rFonts w:ascii="Arial" w:hAnsi="Arial" w:cs="Arial"/>
          <w:color w:val="000000"/>
        </w:rPr>
      </w:pPr>
      <w:r>
        <w:rPr>
          <w:rFonts w:cs="Arial" w:ascii="Arial" w:hAnsi="Arial"/>
          <w:color w:val="000000"/>
        </w:rPr>
        <w:t>David’s grief was the bitter fruit of his own sin. He had weakly indulged Absalom, and had probably spared the rod, in the boy’s youth, as he certainly spared the sword when Absalom had murdered his brother. His own immorality had loosened the bonds of family purity, and made him ashamed to punish his children. He had let Absalom flaunt and swagger and live in luxury, and put no curb on him; and here was the end of his foolish softness. How many fathers and mothers are the destroyers of their children to-day in the very same fashion! That grave in the wood might teach parents how their fatal fondness may end. Children, too, may learn from David’s grief what an unworthy son can do to stuff his father’s pillow with thorns, and to break his heart at las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side to this grief. It witnesses to the depth and self-sacrificing energy of a father’s love. The dead son’s faults are all forgotten and obliterated by death’s ‘effacing fingers.’ The headstrong, thankless rebel is, in David’s mind, a child again, and the happy old days of his innocence and love are all that remain in memory. The prodigal is still a son. The father’s love is immortal, and cannot be turned away by any faults. The father is willing to die for the disobedient child. Such purity and depth of affection lives in human hearts. So self-forgetting and incapable of being provoked is an earthly father’s love. May we not see in this disclosure of David’s paternal love, stripping it of its faults and excesses, some dim shadow of the greater love of God for His prodigals,-a love which cannot be dammed back or turned away by any sin, and which has found a way to fulfil David’s impossible wish, in that it has given Jesus Christ to die for His rebellious children, and so made them sharers of His own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ZILLAI</w:t>
      </w:r>
    </w:p>
    <w:p>
      <w:pPr>
        <w:pStyle w:val="Web"/>
        <w:snapToGrid w:val="false"/>
        <w:spacing w:lineRule="atLeast" w:line="360" w:before="0" w:after="0"/>
        <w:jc w:val="both"/>
        <w:rPr/>
      </w:pPr>
      <w:hyperlink r:id="rId130" w:tgtFrame="_blank">
        <w:r>
          <w:rPr>
            <w:rStyle w:val="InternetLink"/>
            <w:rFonts w:cs="Arial" w:ascii="Arial" w:hAnsi="Arial"/>
            <w:color w:val="000000"/>
          </w:rPr>
          <w:t>2 Samuel 19:34</w:t>
        </w:r>
      </w:hyperlink>
      <w:r>
        <w:rPr>
          <w:rStyle w:val="Emphasis1"/>
          <w:rFonts w:cs="Arial" w:ascii="Arial" w:hAnsi="Arial"/>
          <w:color w:val="000000"/>
        </w:rPr>
        <w:t xml:space="preserve"> - </w:t>
      </w:r>
      <w:hyperlink r:id="rId131" w:tgtFrame="_blank">
        <w:r>
          <w:rPr>
            <w:rStyle w:val="InternetLink"/>
            <w:rFonts w:cs="Arial" w:ascii="Arial" w:hAnsi="Arial"/>
            <w:color w:val="000000"/>
          </w:rPr>
          <w:t>2 Samuel 19: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o the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ople often fancy that religion is only good to die by, and many exhortations are addressed to the young, founded on the possibility that an early death may be their lot. That, no doubt, is a very solemn consideration, but it is by no means the sole ground on which such an appeal may or should be rested. To some of you an early death is destined. To the larger number of you will be granted a life protracted to middle age, and to some of you silver hair will come, and you may see your children’s children. I wish to win you seriously to look forward to the life on earth that is before you, and to the end to which it is likely to come, if you be spared in the world long enough.</w:t>
      </w:r>
    </w:p>
    <w:p>
      <w:pPr>
        <w:pStyle w:val="Web"/>
        <w:snapToGrid w:val="false"/>
        <w:spacing w:lineRule="atLeast" w:line="360" w:before="0" w:after="0"/>
        <w:jc w:val="both"/>
        <w:rPr/>
      </w:pPr>
      <w:r>
        <w:rPr>
          <w:rFonts w:cs="Arial" w:ascii="Arial" w:hAnsi="Arial"/>
          <w:color w:val="000000"/>
        </w:rPr>
        <w:t>The little picture in these verses is a very beautiful one. David had been fleeing from his rebellious Absalom, and his adversity had winnowed his friends. He had crossed the Jordan to the hill-country beyond, and there, while he was lurking with his crown in peril, and a price on his head, and old friends dropping from him in their eagerness to worship the rising sun, this Barzillai with others brought him seasonable help [</w:t>
      </w:r>
      <w:hyperlink r:id="rId132" w:tgtFrame="_blank">
        <w:r>
          <w:rPr>
            <w:rStyle w:val="InternetLink"/>
            <w:rFonts w:cs="Arial" w:ascii="Arial" w:hAnsi="Arial"/>
            <w:color w:val="000000"/>
          </w:rPr>
          <w:t>2 Samuel 17:23</w:t>
        </w:r>
      </w:hyperlink>
      <w:r>
        <w:rPr>
          <w:rFonts w:cs="Arial" w:ascii="Arial" w:hAnsi="Arial"/>
          <w:color w:val="000000"/>
        </w:rPr>
        <w:t>], When David returned victorious, Barzillai met him again. David offered to take him to Jerusalem and to set him in honour there, The old man answered in the words of our text.</w:t>
      </w:r>
    </w:p>
    <w:p>
      <w:pPr>
        <w:pStyle w:val="Web"/>
        <w:snapToGrid w:val="false"/>
        <w:spacing w:lineRule="atLeast" w:line="360" w:before="0" w:after="0"/>
        <w:jc w:val="both"/>
        <w:rPr/>
      </w:pPr>
      <w:r>
        <w:rPr>
          <w:rFonts w:cs="Arial" w:ascii="Arial" w:hAnsi="Arial"/>
          <w:color w:val="000000"/>
        </w:rPr>
        <w:t xml:space="preserve">Now I take them for the sake of the picture of old age which they give us. Look at them: the intellectual powers are dimmed, all taste for the pleasures and delights of sense is gone, ambition is dead, capacity for change is departed. What is left? This old man lives in the past and in the future; the early child-love of the father and mother who, eighty years ago, rejoiced over his cradle, remains fresh; he cannot ‘any more hear the voice of the singing men and women,’ but he can hear the tones, clear over all these years, of the dear ones whom he first learned to love. The furthest past is fresh and vivid, and his heart and memory are true to it. Also he looks forward familiarly and calmly to the very near end, and lives with the thought of death. He keeps house with it now. It is nearer to him than the world of living men. In memory is half of his being, and in hope is the other half. All his hopes are now simplified and reduced to </w:t>
      </w:r>
      <w:r>
        <w:rPr>
          <w:rFonts w:cs="Arial" w:ascii="Arial" w:hAnsi="Arial"/>
          <w:i/>
          <w:iCs/>
          <w:color w:val="000000"/>
        </w:rPr>
        <w:t>one,</w:t>
      </w:r>
      <w:r>
        <w:rPr>
          <w:rFonts w:cs="Arial" w:ascii="Arial" w:hAnsi="Arial"/>
          <w:color w:val="000000"/>
        </w:rPr>
        <w:t xml:space="preserve"> a hope to die and be united again with the dear ones whom he had so long remembered. And so he goes back to his city, and passes out of the record-an example of a green and good old age.</w:t>
      </w:r>
    </w:p>
    <w:p>
      <w:pPr>
        <w:pStyle w:val="Web"/>
        <w:snapToGrid w:val="false"/>
        <w:spacing w:lineRule="atLeast" w:line="360" w:before="0" w:after="0"/>
        <w:jc w:val="both"/>
        <w:rPr>
          <w:rFonts w:ascii="Arial" w:hAnsi="Arial" w:cs="Arial"/>
          <w:color w:val="000000"/>
        </w:rPr>
      </w:pPr>
      <w:r>
        <w:rPr>
          <w:rFonts w:cs="Arial" w:ascii="Arial" w:hAnsi="Arial"/>
          <w:color w:val="000000"/>
        </w:rPr>
        <w:t>Now, young people, is not that picture one to touch your hearts? You think in your youthful flush of power and interest, that life will go on for ever as it has begun, and it is all but impossible to get you to look forward to what life must come to. I want you to learn from that picture of a calm, bright old age, a lesson or two of what life will certainly do to you, that I may found on these certainties the old, old appeal, ‘Remember now thy Creator in the days of th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ife will gradually rob you of your interest in all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Your time of life is full of ebullient feeling, and sees freshness, glory, and beauty everywhere. Even the least enthusiastic men are enthusiastic in their early days. You have physical strength, the keenness of unpalled senses, the delights of new powers, the blessedness of mere living. All this springs partly from physical causes, partly from the novelty of your position. Thank God! all young creatures are happy, and you among the rest.</w:t>
      </w:r>
    </w:p>
    <w:p>
      <w:pPr>
        <w:pStyle w:val="Web"/>
        <w:snapToGrid w:val="false"/>
        <w:spacing w:lineRule="atLeast" w:line="360" w:before="0" w:after="0"/>
        <w:jc w:val="both"/>
        <w:rPr>
          <w:rFonts w:ascii="Arial" w:hAnsi="Arial" w:cs="Arial"/>
          <w:color w:val="000000"/>
        </w:rPr>
      </w:pPr>
      <w:r>
        <w:rPr>
          <w:rFonts w:cs="Arial" w:ascii="Arial" w:hAnsi="Arial"/>
          <w:color w:val="000000"/>
        </w:rPr>
        <w:t>Now, I do not ask you to restrain and mortify these things. But I do ask you to remember the end. It is as certain that joys will pall, it is as certain that subjects of interest will be exhausted, it is as certain that powers will decay, as that they now are what they are. All these grave, middle-aged, careful people round you were like you once. You, if you live, will be like them. The spring tints are natural, but they are transient; the blossoms are not always on the fruit-trees.</w:t>
      </w:r>
    </w:p>
    <w:p>
      <w:pPr>
        <w:pStyle w:val="Web"/>
        <w:snapToGrid w:val="false"/>
        <w:spacing w:lineRule="atLeast" w:line="360" w:before="0" w:after="0"/>
        <w:jc w:val="both"/>
        <w:rPr>
          <w:rFonts w:ascii="Arial" w:hAnsi="Arial" w:cs="Arial"/>
          <w:color w:val="000000"/>
        </w:rPr>
      </w:pPr>
      <w:r>
        <w:rPr>
          <w:rFonts w:cs="Arial" w:ascii="Arial" w:hAnsi="Arial"/>
          <w:color w:val="000000"/>
        </w:rPr>
        <w:t>Think, then, of the End: to make you thankful; to stimulate you; but also to lead you to take for your object what will never pall. All created things go. Only the gospel provides you with a theme which never becomes stale, with objects which are inexhaustible.</w:t>
      </w:r>
    </w:p>
    <w:p>
      <w:pPr>
        <w:pStyle w:val="Web"/>
        <w:snapToGrid w:val="false"/>
        <w:spacing w:lineRule="atLeast" w:line="360" w:before="0" w:after="0"/>
        <w:jc w:val="both"/>
        <w:rPr>
          <w:rFonts w:ascii="Arial" w:hAnsi="Arial" w:cs="Arial"/>
          <w:color w:val="000000"/>
        </w:rPr>
      </w:pPr>
      <w:r>
        <w:rPr>
          <w:rFonts w:cs="Arial" w:ascii="Arial" w:hAnsi="Arial"/>
          <w:color w:val="000000"/>
        </w:rPr>
        <w:t>Here is a lesson for-</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Thinkers: ‘Knowledge, it shall vanish away.’</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Sensualists: ‘Man delights me not, nor woman either.’ How old was he who said tha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Ambitious, self-advancing men.</w:t>
      </w:r>
    </w:p>
    <w:p>
      <w:pPr>
        <w:pStyle w:val="Web"/>
        <w:snapToGrid w:val="false"/>
        <w:spacing w:lineRule="atLeast" w:line="360" w:before="0" w:after="0"/>
        <w:jc w:val="both"/>
        <w:rPr>
          <w:rFonts w:ascii="Arial" w:hAnsi="Arial" w:cs="Arial"/>
          <w:color w:val="000000"/>
        </w:rPr>
      </w:pPr>
      <w:r>
        <w:rPr>
          <w:rFonts w:cs="Arial" w:ascii="Arial" w:hAnsi="Arial"/>
          <w:color w:val="000000"/>
        </w:rPr>
        <w:t>Is it worth your while to devote yourself to transient aims?</w:t>
      </w:r>
    </w:p>
    <w:p>
      <w:pPr>
        <w:pStyle w:val="Web"/>
        <w:snapToGrid w:val="false"/>
        <w:spacing w:lineRule="atLeast" w:line="360" w:before="0" w:after="0"/>
        <w:jc w:val="both"/>
        <w:rPr>
          <w:rFonts w:ascii="Arial" w:hAnsi="Arial" w:cs="Arial"/>
          <w:color w:val="000000"/>
        </w:rPr>
      </w:pPr>
      <w:r>
        <w:rPr>
          <w:rFonts w:cs="Arial" w:ascii="Arial" w:hAnsi="Arial"/>
          <w:color w:val="000000"/>
        </w:rPr>
        <w:t>Is it congruous with your dignity as immortal souls?</w:t>
      </w:r>
    </w:p>
    <w:p>
      <w:pPr>
        <w:pStyle w:val="Web"/>
        <w:snapToGrid w:val="false"/>
        <w:spacing w:lineRule="atLeast" w:line="360" w:before="0" w:after="0"/>
        <w:jc w:val="both"/>
        <w:rPr>
          <w:rFonts w:ascii="Arial" w:hAnsi="Arial" w:cs="Arial"/>
          <w:color w:val="000000"/>
        </w:rPr>
      </w:pPr>
      <w:r>
        <w:rPr>
          <w:rFonts w:cs="Arial" w:ascii="Arial" w:hAnsi="Arial"/>
          <w:color w:val="000000"/>
        </w:rPr>
        <w:t>Is it innocent or guilty?</w:t>
      </w:r>
    </w:p>
    <w:p>
      <w:pPr>
        <w:pStyle w:val="Web"/>
        <w:snapToGrid w:val="false"/>
        <w:spacing w:lineRule="atLeast" w:line="360" w:before="0" w:after="0"/>
        <w:jc w:val="both"/>
        <w:rPr>
          <w:rFonts w:ascii="Arial" w:hAnsi="Arial" w:cs="Arial"/>
          <w:color w:val="000000"/>
        </w:rPr>
      </w:pPr>
      <w:r>
        <w:rPr>
          <w:rFonts w:cs="Arial" w:ascii="Arial" w:hAnsi="Arial"/>
          <w:color w:val="000000"/>
        </w:rPr>
        <w:t>Is the gospel not a thing to live by as well as to die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ife will certainly rob you of the power to change.</w:t>
      </w:r>
    </w:p>
    <w:p>
      <w:pPr>
        <w:pStyle w:val="Web"/>
        <w:snapToGrid w:val="false"/>
        <w:spacing w:lineRule="atLeast" w:line="360" w:before="0" w:after="0"/>
        <w:jc w:val="both"/>
        <w:rPr>
          <w:rFonts w:ascii="Arial" w:hAnsi="Arial" w:cs="Arial"/>
          <w:color w:val="000000"/>
        </w:rPr>
      </w:pPr>
      <w:r>
        <w:rPr>
          <w:rFonts w:cs="Arial" w:ascii="Arial" w:hAnsi="Arial"/>
          <w:color w:val="000000"/>
        </w:rPr>
        <w:t>Barzillai knew that David’s court was no place for him; he had been bred on the mountains of Gilead, and his habits suited only a simple country life. The court might be better, but he could not fit into it. But there was his boy Chimham; take him, he was young enough to bend and mould.</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rue in a far loftier way. I need not dwell on the universality of this law, how it applies to all manner of men, but I use it now in reference only to the gospel and your relation to it. You will never again be so likely to become a Christian, if you let these early days pass.</w:t>
      </w:r>
    </w:p>
    <w:p>
      <w:pPr>
        <w:pStyle w:val="Web"/>
        <w:snapToGrid w:val="false"/>
        <w:spacing w:lineRule="atLeast" w:line="360" w:before="0" w:after="0"/>
        <w:jc w:val="both"/>
        <w:rPr>
          <w:rFonts w:ascii="Arial" w:hAnsi="Arial" w:cs="Arial"/>
          <w:color w:val="000000"/>
        </w:rPr>
      </w:pPr>
      <w:r>
        <w:rPr>
          <w:rFonts w:cs="Arial" w:ascii="Arial" w:hAnsi="Arial"/>
          <w:color w:val="000000"/>
        </w:rPr>
        <w:t>You say, ‘I will have my fling, sow my wild oats, will wait a little longer, and then’-and then what? You will find that it is infinitely harder to close with Christ than it would have been before.</w:t>
      </w:r>
    </w:p>
    <w:p>
      <w:pPr>
        <w:pStyle w:val="Web"/>
        <w:snapToGrid w:val="false"/>
        <w:spacing w:lineRule="atLeast" w:line="360" w:before="0" w:after="0"/>
        <w:jc w:val="both"/>
        <w:rPr>
          <w:rFonts w:ascii="Arial" w:hAnsi="Arial" w:cs="Arial"/>
          <w:color w:val="000000"/>
        </w:rPr>
      </w:pPr>
      <w:r>
        <w:rPr>
          <w:rFonts w:cs="Arial" w:ascii="Arial" w:hAnsi="Arial"/>
          <w:color w:val="000000"/>
        </w:rPr>
        <w:t>While you delay, you are stiffening into the habit of rejection. Custom is one of our mightiest friends or foes.</w:t>
      </w:r>
    </w:p>
    <w:p>
      <w:pPr>
        <w:pStyle w:val="Web"/>
        <w:snapToGrid w:val="false"/>
        <w:spacing w:lineRule="atLeast" w:line="360" w:before="0" w:after="0"/>
        <w:jc w:val="both"/>
        <w:rPr>
          <w:rFonts w:ascii="Arial" w:hAnsi="Arial" w:cs="Arial"/>
          <w:color w:val="000000"/>
        </w:rPr>
      </w:pPr>
      <w:r>
        <w:rPr>
          <w:rFonts w:cs="Arial" w:ascii="Arial" w:hAnsi="Arial"/>
          <w:color w:val="000000"/>
        </w:rPr>
        <w:t>While you delay, you are doing violence to conscience, and so weakening that to which the gospel appeals.</w:t>
      </w:r>
    </w:p>
    <w:p>
      <w:pPr>
        <w:pStyle w:val="Web"/>
        <w:snapToGrid w:val="false"/>
        <w:spacing w:lineRule="atLeast" w:line="360" w:before="0" w:after="0"/>
        <w:jc w:val="both"/>
        <w:rPr>
          <w:rFonts w:ascii="Arial" w:hAnsi="Arial" w:cs="Arial"/>
          <w:color w:val="000000"/>
        </w:rPr>
      </w:pPr>
      <w:r>
        <w:rPr>
          <w:rFonts w:cs="Arial" w:ascii="Arial" w:hAnsi="Arial"/>
          <w:color w:val="000000"/>
        </w:rPr>
        <w:t>While you delay, you are becoming more familiar with the unreceived message and so weakening the pow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ile you delay, you are adding to the long list of your sins.</w:t>
      </w:r>
    </w:p>
    <w:p>
      <w:pPr>
        <w:pStyle w:val="Web"/>
        <w:snapToGrid w:val="false"/>
        <w:spacing w:lineRule="atLeast" w:line="360" w:before="0" w:after="0"/>
        <w:jc w:val="both"/>
        <w:rPr>
          <w:rFonts w:ascii="Arial" w:hAnsi="Arial" w:cs="Arial"/>
          <w:color w:val="000000"/>
        </w:rPr>
      </w:pPr>
      <w:r>
        <w:rPr>
          <w:rFonts w:cs="Arial" w:ascii="Arial" w:hAnsi="Arial"/>
          <w:color w:val="000000"/>
        </w:rPr>
        <w:t>While you delay, youth is slipping from you.</w:t>
      </w:r>
    </w:p>
    <w:p>
      <w:pPr>
        <w:pStyle w:val="Web"/>
        <w:snapToGrid w:val="false"/>
        <w:spacing w:lineRule="atLeast" w:line="360" w:before="0" w:after="0"/>
        <w:jc w:val="both"/>
        <w:rPr>
          <w:rFonts w:ascii="Arial" w:hAnsi="Arial" w:cs="Arial"/>
          <w:color w:val="000000"/>
        </w:rPr>
      </w:pPr>
      <w:r>
        <w:rPr>
          <w:rFonts w:cs="Arial" w:ascii="Arial" w:hAnsi="Arial"/>
          <w:color w:val="000000"/>
        </w:rPr>
        <w:t>Make a mark with a straw on the clay and it abides; hammer on the brick with iron and it only breaks. Youth is a brief season. It is the season for forming habit, for receiving impression, for building up character. ‘The sluggard will not plough by reason of the cold, therefore shall he beg in harvest and have nothing.’ Your present time is seed time. God forbid that I should say that it is impossible, but I do say that it is hard, for ‘a man to be born again when he is old.’</w:t>
      </w:r>
    </w:p>
    <w:p>
      <w:pPr>
        <w:pStyle w:val="Web"/>
        <w:snapToGrid w:val="false"/>
        <w:spacing w:lineRule="atLeast" w:line="360" w:before="0" w:after="0"/>
        <w:jc w:val="both"/>
        <w:rPr>
          <w:rFonts w:ascii="Arial" w:hAnsi="Arial" w:cs="Arial"/>
          <w:color w:val="000000"/>
        </w:rPr>
      </w:pPr>
      <w:r>
        <w:rPr>
          <w:rFonts w:cs="Arial" w:ascii="Arial" w:hAnsi="Arial"/>
          <w:color w:val="000000"/>
        </w:rPr>
        <w:t>If you do become Christ’s servant later in life, your whole condition will be different from what it would have been if you had begun when young to trust and love Him. Think of the difficulty of rooting out habits and memories. Think of the horrid familiarity with evil. Think of the painful contrition for wasted years, which must be theirs who are hired at the eleventh hour, after standing all the day idle.</w:t>
      </w:r>
    </w:p>
    <w:p>
      <w:pPr>
        <w:pStyle w:val="Web"/>
        <w:snapToGrid w:val="false"/>
        <w:spacing w:lineRule="atLeast" w:line="360" w:before="0" w:after="0"/>
        <w:jc w:val="both"/>
        <w:rPr>
          <w:rFonts w:ascii="Arial" w:hAnsi="Arial" w:cs="Arial"/>
          <w:color w:val="000000"/>
        </w:rPr>
      </w:pPr>
      <w:r>
        <w:rPr>
          <w:rFonts w:cs="Arial" w:ascii="Arial" w:hAnsi="Arial"/>
          <w:color w:val="000000"/>
        </w:rPr>
        <w:t>Contrast the experience of him who can say, ‘I Thy servant fear God from my youth,’ who has been led by God’s mercy from childhood in the narrow way, who by early faith in Christ has been kept in the slippery ways of youth.</w:t>
      </w:r>
    </w:p>
    <w:p>
      <w:pPr>
        <w:pStyle w:val="Web"/>
        <w:snapToGrid w:val="false"/>
        <w:spacing w:lineRule="atLeast" w:line="360" w:before="0" w:after="0"/>
        <w:jc w:val="both"/>
        <w:rPr>
          <w:rFonts w:ascii="Arial" w:hAnsi="Arial" w:cs="Arial"/>
          <w:color w:val="000000"/>
        </w:rPr>
      </w:pPr>
      <w:r>
        <w:rPr>
          <w:rFonts w:cs="Arial" w:ascii="Arial" w:hAnsi="Arial"/>
          <w:color w:val="000000"/>
        </w:rPr>
        <w:t>Of the one we can but say, ‘Is not this a brand plucked from the burning?’ The other is ‘innocent of much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I have small hope of changing middle-aged and old men. To you I turn, you young men and women, you children, and to each of you I say, ‘Wilt thou not from this time say, My Father, Thou art the guide of m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ife will certainly deepen your early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The old Barzillai dying looks back to his early days.</w:t>
      </w:r>
    </w:p>
    <w:p>
      <w:pPr>
        <w:pStyle w:val="Web"/>
        <w:snapToGrid w:val="false"/>
        <w:spacing w:lineRule="atLeast" w:line="360" w:before="0" w:after="0"/>
        <w:jc w:val="both"/>
        <w:rPr>
          <w:rFonts w:ascii="Arial" w:hAnsi="Arial" w:cs="Arial"/>
          <w:color w:val="000000"/>
        </w:rPr>
      </w:pPr>
      <w:r>
        <w:rPr>
          <w:rFonts w:cs="Arial" w:ascii="Arial" w:hAnsi="Arial"/>
          <w:color w:val="000000"/>
        </w:rPr>
        <w:t>So I point the lesson: ‘Keep thy heart with all diligence,’ and let your early thoughts be bright and pure ones.</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you will never find any love like a father’s and mother’s. Don’t do what will load your memories in after days with sharp reproa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ife will bring you nearer and nearer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Hope after hope dies out, and there is nothing left but the hope to die. How beautiful the facing of it so as to become calmly familiar with it, making it an object of hope, with bright visions of reunion!</w:t>
      </w:r>
    </w:p>
    <w:p>
      <w:pPr>
        <w:pStyle w:val="Web"/>
        <w:snapToGrid w:val="false"/>
        <w:spacing w:lineRule="atLeast" w:line="360" w:before="0" w:after="0"/>
        <w:jc w:val="both"/>
        <w:rPr>
          <w:rFonts w:ascii="Arial" w:hAnsi="Arial" w:cs="Arial"/>
          <w:color w:val="000000"/>
        </w:rPr>
      </w:pPr>
      <w:r>
        <w:rPr>
          <w:rFonts w:cs="Arial" w:ascii="Arial" w:hAnsi="Arial"/>
          <w:color w:val="000000"/>
        </w:rPr>
        <w:t>How can such an old age so bright and beautiful be secured? Surely the one answer is,-by faith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nk of an old Christian resting, full of years, full of memories, full of hopes, to whom the stir of the present is nothing, who has come so near the place where the river falls into the great sea that the sounds on the banks are unheard. It is calm above the cataract, and though there be a shock when the stream plunges over the precipice, yet a rainbow spans the fall, and the river peacefully mingles with the shoreless, boundless ocean.</w:t>
      </w:r>
    </w:p>
    <w:p>
      <w:pPr>
        <w:pStyle w:val="Web"/>
        <w:snapToGrid w:val="false"/>
        <w:spacing w:lineRule="atLeast" w:line="360" w:before="0" w:after="0"/>
        <w:jc w:val="both"/>
        <w:rPr>
          <w:rFonts w:ascii="Arial" w:hAnsi="Arial" w:cs="Arial"/>
          <w:color w:val="000000"/>
        </w:rPr>
      </w:pPr>
      <w:r>
        <w:rPr>
          <w:rFonts w:cs="Arial" w:ascii="Arial" w:hAnsi="Arial"/>
          <w:color w:val="000000"/>
        </w:rPr>
        <w:t>Dear young friends, ‘what shall the end be’? It is for yourselves to settle. Oh, take Christ for your Lord! Then, though so far as regards the bodily life the ‘youths shall faint and be weary,’ as regards the true self the life may be one of growing maturity, and at last you may ‘come to the grave as a shock of corn that is fully ripe.’</w:t>
      </w:r>
    </w:p>
    <w:p>
      <w:pPr>
        <w:pStyle w:val="Web"/>
        <w:snapToGrid w:val="false"/>
        <w:spacing w:lineRule="atLeast" w:line="360" w:before="0" w:after="0"/>
        <w:jc w:val="both"/>
        <w:rPr>
          <w:rFonts w:ascii="Arial" w:hAnsi="Arial" w:cs="Arial"/>
          <w:color w:val="000000"/>
        </w:rPr>
      </w:pPr>
      <w:r>
        <w:rPr>
          <w:rFonts w:cs="Arial" w:ascii="Arial" w:hAnsi="Arial"/>
          <w:color w:val="000000"/>
        </w:rPr>
        <w:t>Trust, love, and serve Jesus, that thus calm, thus beautiful, may be your days here below, that if you die young you may die ripe enough for heaven, and that if God spares you to ‘reverence and the silver hairs,’ you may crown a holy life by a peaceful departure, and, sitting in the antechamber of death, may not grieve for the departure of youth and strength and buoyancy and activity, knowing that ‘they also serve who only stand and wait,’ and then may shake off the clog and hindrance of old age when you pass into the presence of God, and there, as being the latest-born of heaven, may more than renew your youth, and may enter on a life which weariness and decay never afflict, but with which immortal youth, with its prerogatives of endless hope, of keenest delight, of unwearying novelty, of boundless joy, abides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1</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HYMN OF VICTORY</w:t>
      </w:r>
    </w:p>
    <w:p>
      <w:pPr>
        <w:pStyle w:val="Web"/>
        <w:snapToGrid w:val="false"/>
        <w:spacing w:lineRule="atLeast" w:line="360" w:before="0" w:after="0"/>
        <w:jc w:val="both"/>
        <w:rPr/>
      </w:pPr>
      <w:hyperlink r:id="rId133" w:tgtFrame="_blank">
        <w:r>
          <w:rPr>
            <w:rStyle w:val="InternetLink"/>
            <w:rFonts w:cs="Arial" w:ascii="Arial" w:hAnsi="Arial"/>
            <w:color w:val="000000"/>
          </w:rPr>
          <w:t>2 Samuel 22:40</w:t>
        </w:r>
      </w:hyperlink>
      <w:r>
        <w:rPr>
          <w:rStyle w:val="Emphasis1"/>
          <w:rFonts w:cs="Arial" w:ascii="Arial" w:hAnsi="Arial"/>
          <w:color w:val="000000"/>
        </w:rPr>
        <w:t xml:space="preserve"> f11 - </w:t>
      </w:r>
      <w:hyperlink r:id="rId134" w:tgtFrame="_blank">
        <w:r>
          <w:rPr>
            <w:rStyle w:val="InternetLink"/>
            <w:rFonts w:cs="Arial" w:ascii="Arial" w:hAnsi="Arial"/>
            <w:color w:val="000000"/>
          </w:rPr>
          <w:t>2 Samuel 22: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avidic authorship of this great hymn has been admitted even by critics who are in general too slow to recognise it. One of these says that ‘there is no Israelite king to whom the expressions in the psalm apply so closely as to David.’ The favourite alternative theory that the speaker is the personified nation is hard to accept. The voice of individual trust and of personal experience sounds clear in the glowing words. Two editions of the hymn are preserved for us,-in </w:t>
      </w:r>
      <w:hyperlink r:id="rId135" w:tgtFrame="_blank">
        <w:r>
          <w:rPr>
            <w:rStyle w:val="InternetLink"/>
            <w:rFonts w:cs="Arial" w:ascii="Arial" w:hAnsi="Arial"/>
            <w:color w:val="000000"/>
          </w:rPr>
          <w:t>Psalms 18:1</w:t>
        </w:r>
      </w:hyperlink>
      <w:r>
        <w:rPr>
          <w:rFonts w:cs="Arial" w:ascii="Arial" w:hAnsi="Arial"/>
          <w:color w:val="000000"/>
        </w:rPr>
        <w:t xml:space="preserve"> - </w:t>
      </w:r>
      <w:hyperlink r:id="rId136" w:tgtFrame="_blank">
        <w:r>
          <w:rPr>
            <w:rStyle w:val="InternetLink"/>
            <w:rFonts w:cs="Arial" w:ascii="Arial" w:hAnsi="Arial"/>
            <w:color w:val="000000"/>
          </w:rPr>
          <w:t>Psalms 18:50</w:t>
        </w:r>
      </w:hyperlink>
      <w:r>
        <w:rPr>
          <w:rFonts w:cs="Arial" w:ascii="Arial" w:hAnsi="Arial"/>
          <w:color w:val="000000"/>
        </w:rPr>
        <w:t xml:space="preserve"> and </w:t>
      </w:r>
      <w:hyperlink r:id="rId137" w:tgtFrame="_blank">
        <w:r>
          <w:rPr>
            <w:rStyle w:val="InternetLink"/>
            <w:rFonts w:cs="Arial" w:ascii="Arial" w:hAnsi="Arial"/>
            <w:color w:val="000000"/>
          </w:rPr>
          <w:t>2 Samuel 22:1</w:t>
        </w:r>
      </w:hyperlink>
      <w:r>
        <w:rPr>
          <w:rFonts w:cs="Arial" w:ascii="Arial" w:hAnsi="Arial"/>
          <w:color w:val="000000"/>
        </w:rPr>
        <w:t xml:space="preserve"> - </w:t>
      </w:r>
      <w:hyperlink r:id="rId138" w:tgtFrame="_blank">
        <w:r>
          <w:rPr>
            <w:rStyle w:val="InternetLink"/>
            <w:rFonts w:cs="Arial" w:ascii="Arial" w:hAnsi="Arial"/>
            <w:color w:val="000000"/>
          </w:rPr>
          <w:t>2 Samuel 22:51</w:t>
        </w:r>
      </w:hyperlink>
      <w:r>
        <w:rPr>
          <w:rFonts w:cs="Arial" w:ascii="Arial" w:hAnsi="Arial"/>
          <w:color w:val="000000"/>
        </w:rPr>
        <w:t>. Slight variations exist in the two copies, which may probably be merely accidental. Nothing important depends on them. The text begins with the closing words of a description of God’s arming the singer for his victories, and goes on to paint the tumult of battle and the rout of the foe [</w:t>
      </w:r>
      <w:hyperlink r:id="rId139" w:tgtFrame="_blank">
        <w:r>
          <w:rPr>
            <w:rStyle w:val="InternetLink"/>
            <w:rFonts w:cs="Arial" w:ascii="Arial" w:hAnsi="Arial"/>
            <w:color w:val="000000"/>
          </w:rPr>
          <w:t>2 Samuel 22:40</w:t>
        </w:r>
      </w:hyperlink>
      <w:r>
        <w:rPr>
          <w:rFonts w:cs="Arial" w:ascii="Arial" w:hAnsi="Arial"/>
          <w:color w:val="000000"/>
        </w:rPr>
        <w:t xml:space="preserve"> f11 - </w:t>
      </w:r>
      <w:hyperlink r:id="rId140" w:tgtFrame="_blank">
        <w:r>
          <w:rPr>
            <w:rStyle w:val="InternetLink"/>
            <w:rFonts w:cs="Arial" w:ascii="Arial" w:hAnsi="Arial"/>
            <w:color w:val="000000"/>
          </w:rPr>
          <w:t>2 Samuel 22:43</w:t>
        </w:r>
      </w:hyperlink>
      <w:r>
        <w:rPr>
          <w:rFonts w:cs="Arial" w:ascii="Arial" w:hAnsi="Arial"/>
          <w:color w:val="000000"/>
        </w:rPr>
        <w:t>]; then follows triumphant expectation of future wider victories [</w:t>
      </w:r>
      <w:hyperlink r:id="rId141" w:tgtFrame="_blank">
        <w:r>
          <w:rPr>
            <w:rStyle w:val="InternetLink"/>
            <w:rFonts w:cs="Arial" w:ascii="Arial" w:hAnsi="Arial"/>
            <w:color w:val="000000"/>
          </w:rPr>
          <w:t>2 Samuel 22:44</w:t>
        </w:r>
      </w:hyperlink>
      <w:r>
        <w:rPr>
          <w:rFonts w:cs="Arial" w:ascii="Arial" w:hAnsi="Arial"/>
          <w:color w:val="000000"/>
        </w:rPr>
        <w:t xml:space="preserve"> - </w:t>
      </w:r>
      <w:hyperlink r:id="rId142" w:tgtFrame="_blank">
        <w:r>
          <w:rPr>
            <w:rStyle w:val="InternetLink"/>
            <w:rFonts w:cs="Arial" w:ascii="Arial" w:hAnsi="Arial"/>
            <w:color w:val="000000"/>
          </w:rPr>
          <w:t>2 Samuel 22:46</w:t>
        </w:r>
      </w:hyperlink>
      <w:r>
        <w:rPr>
          <w:rFonts w:cs="Arial" w:ascii="Arial" w:hAnsi="Arial"/>
          <w:color w:val="000000"/>
        </w:rPr>
        <w:t>]; and that leads up to the closing burst of grateful praise [</w:t>
      </w:r>
      <w:hyperlink r:id="rId143" w:tgtFrame="_blank">
        <w:r>
          <w:rPr>
            <w:rStyle w:val="InternetLink"/>
            <w:rFonts w:cs="Arial" w:ascii="Arial" w:hAnsi="Arial"/>
            <w:color w:val="000000"/>
          </w:rPr>
          <w:t>2 Samuel 22:47</w:t>
        </w:r>
      </w:hyperlink>
      <w:r>
        <w:rPr>
          <w:rFonts w:cs="Arial" w:ascii="Arial" w:hAnsi="Arial"/>
          <w:color w:val="000000"/>
        </w:rPr>
        <w:t xml:space="preserve"> - </w:t>
      </w:r>
      <w:hyperlink r:id="rId144" w:tgtFrame="_blank">
        <w:r>
          <w:rPr>
            <w:rStyle w:val="InternetLink"/>
            <w:rFonts w:cs="Arial" w:ascii="Arial" w:hAnsi="Arial"/>
            <w:color w:val="000000"/>
          </w:rPr>
          <w:t>2 Samuel 22: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We are not to forget that what is described in </w:t>
      </w:r>
      <w:hyperlink r:id="rId145" w:tgtFrame="_blank">
        <w:r>
          <w:rPr>
            <w:rStyle w:val="InternetLink"/>
            <w:rFonts w:cs="Arial" w:ascii="Arial" w:hAnsi="Arial"/>
            <w:color w:val="000000"/>
          </w:rPr>
          <w:t>2 Samuel 22:40</w:t>
        </w:r>
      </w:hyperlink>
      <w:r>
        <w:rPr>
          <w:rFonts w:cs="Arial" w:ascii="Arial" w:hAnsi="Arial"/>
          <w:color w:val="000000"/>
        </w:rPr>
        <w:t xml:space="preserve"> f11 - </w:t>
      </w:r>
      <w:hyperlink r:id="rId146" w:tgtFrame="_blank">
        <w:r>
          <w:rPr>
            <w:rStyle w:val="InternetLink"/>
            <w:rFonts w:cs="Arial" w:ascii="Arial" w:hAnsi="Arial"/>
            <w:color w:val="000000"/>
          </w:rPr>
          <w:t>2 Samuel 22:43</w:t>
        </w:r>
      </w:hyperlink>
      <w:r>
        <w:rPr>
          <w:rFonts w:cs="Arial" w:ascii="Arial" w:hAnsi="Arial"/>
          <w:color w:val="000000"/>
        </w:rPr>
        <w:t xml:space="preserve"> is a literal fight, with real swords against very real enemies. We may draw lessons of encouragement from it for our conflict with spiritual wickednesses, but we must not lose sight of the bloody combat with flesh and blood which the singer had waged. He felt that God had braced his armour on him, had given him the impenetrable ‘shield’ which he wore on his arm, and had strengthened his arms to bend the ‘bow of steel.’ We see him in swift pursuit, pressing hard on the flying foe, crushing them with his fierce charge, trampling them under foot. ‘I did beat them small as the dust of the earth.’ His blows fell like those of a great pestle, pulverising some substance in a mortar. ‘I did stamp them as the mire of the streets,’-a vivid picture of trampling down the prostrate wretches, for which </w:t>
      </w:r>
      <w:hyperlink r:id="rId147" w:tgtFrame="_blank">
        <w:r>
          <w:rPr>
            <w:rStyle w:val="InternetLink"/>
            <w:rFonts w:cs="Arial" w:ascii="Arial" w:hAnsi="Arial"/>
            <w:color w:val="000000"/>
          </w:rPr>
          <w:t>Psalms 18:1</w:t>
        </w:r>
      </w:hyperlink>
      <w:r>
        <w:rPr>
          <w:rFonts w:cs="Arial" w:ascii="Arial" w:hAnsi="Arial"/>
          <w:color w:val="000000"/>
        </w:rPr>
        <w:t xml:space="preserve"> - </w:t>
      </w:r>
      <w:hyperlink r:id="rId148" w:tgtFrame="_blank">
        <w:r>
          <w:rPr>
            <w:rStyle w:val="InternetLink"/>
            <w:rFonts w:cs="Arial" w:ascii="Arial" w:hAnsi="Arial"/>
            <w:color w:val="000000"/>
          </w:rPr>
          <w:t>Psalms 18:50</w:t>
        </w:r>
      </w:hyperlink>
      <w:r>
        <w:rPr>
          <w:rFonts w:cs="Arial" w:ascii="Arial" w:hAnsi="Arial"/>
          <w:color w:val="000000"/>
        </w:rPr>
        <w:t xml:space="preserve"> gives the less picturesque variant, ‘did cast them out.’ In their despair the fugitives shriek aloud for God’s help, and the Psalmist has a stern joy in knowing their cries to be unheard.</w:t>
      </w:r>
    </w:p>
    <w:p>
      <w:pPr>
        <w:pStyle w:val="Web"/>
        <w:snapToGrid w:val="false"/>
        <w:spacing w:lineRule="atLeast" w:line="360" w:before="0" w:after="0"/>
        <w:jc w:val="both"/>
        <w:rPr>
          <w:rFonts w:ascii="Arial" w:hAnsi="Arial" w:cs="Arial"/>
          <w:color w:val="000000"/>
        </w:rPr>
      </w:pPr>
      <w:r>
        <w:rPr>
          <w:rFonts w:cs="Arial" w:ascii="Arial" w:hAnsi="Arial"/>
          <w:color w:val="000000"/>
        </w:rPr>
        <w:t>Now, such delight in an enemy’s despair and destruction, such gratification at the vanity of his prayers, are far away from being Christian sentiments, and the gulf is not wholly bridged by the consideration that David felt himself to be God’s Anointed, and enmity to him to be, consequently, treason against God. His feelings were most natural and entirely consistent with the stage of revelation in which he lived. They were capable of being purified into that triumph in the victory of good and the ruin of evil without which there is no vigorous sympathy with Christ’s conflict. They kindle, by their splendid energy and condensed rapidity, an answering glow even in readers so far away from the scene as we are. But still they do belong to a lower level of feeling, and result from a less full revelation than belongs to Christianity. The light of battle which blazes in them is not the fire which Jesus longed to kindle on earth.</w:t>
      </w:r>
    </w:p>
    <w:p>
      <w:pPr>
        <w:pStyle w:val="Web"/>
        <w:snapToGrid w:val="false"/>
        <w:spacing w:lineRule="atLeast" w:line="360" w:before="0" w:after="0"/>
        <w:jc w:val="both"/>
        <w:rPr>
          <w:rFonts w:ascii="Arial" w:hAnsi="Arial" w:cs="Arial"/>
          <w:color w:val="000000"/>
        </w:rPr>
      </w:pPr>
      <w:r>
        <w:rPr>
          <w:rFonts w:cs="Arial" w:ascii="Arial" w:hAnsi="Arial"/>
          <w:color w:val="000000"/>
        </w:rPr>
        <w:t>But we may well take a pattern from the stern soldier’s recognition that all his victory was due to God alone. The strength that he put forth was God’s gift. It was God who subdued the insurgents, not David. The panic which made the foe take to flight was infused into them by God. No name but Jehovah’s was to be carved on the trophy reared on the battlefield. The human victor was but the instrument of the divine Conqueror. Such lowly reference of all our power and success to Him will save us from overweening self-adulation, and is the surest way to retain the power which He gives, and which is lost most surely when we take the credit of it to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enemies thus far have been from among his own subjects, but in </w:t>
      </w:r>
      <w:hyperlink r:id="rId149" w:tgtFrame="_blank">
        <w:r>
          <w:rPr>
            <w:rStyle w:val="InternetLink"/>
            <w:rFonts w:cs="Arial" w:ascii="Arial" w:hAnsi="Arial"/>
            <w:color w:val="000000"/>
          </w:rPr>
          <w:t>2 Samuel 22:44</w:t>
        </w:r>
      </w:hyperlink>
      <w:r>
        <w:rPr>
          <w:rFonts w:cs="Arial" w:ascii="Arial" w:hAnsi="Arial"/>
          <w:color w:val="000000"/>
        </w:rPr>
        <w:t xml:space="preserve"> - </w:t>
      </w:r>
      <w:hyperlink r:id="rId150" w:tgtFrame="_blank">
        <w:r>
          <w:rPr>
            <w:rStyle w:val="InternetLink"/>
            <w:rFonts w:cs="Arial" w:ascii="Arial" w:hAnsi="Arial"/>
            <w:color w:val="000000"/>
          </w:rPr>
          <w:t>2 Samuel 22:46</w:t>
        </w:r>
      </w:hyperlink>
      <w:r>
        <w:rPr>
          <w:rFonts w:cs="Arial" w:ascii="Arial" w:hAnsi="Arial"/>
          <w:color w:val="000000"/>
        </w:rPr>
        <w:t xml:space="preserve"> a transition is made to victory over ‘strangers’; that is, foreign nations. The triumph over ‘the strivings of my people’ heartens the singer to expect that he will be’ head of the nations.’ The other version of the hymn [</w:t>
      </w:r>
      <w:hyperlink r:id="rId151" w:tgtFrame="_blank">
        <w:r>
          <w:rPr>
            <w:rStyle w:val="InternetLink"/>
            <w:rFonts w:cs="Arial" w:ascii="Arial" w:hAnsi="Arial"/>
            <w:color w:val="000000"/>
          </w:rPr>
          <w:t>Psalms 18:1</w:t>
        </w:r>
      </w:hyperlink>
      <w:r>
        <w:rPr>
          <w:rFonts w:cs="Arial" w:ascii="Arial" w:hAnsi="Arial"/>
          <w:color w:val="000000"/>
        </w:rPr>
        <w:t xml:space="preserve"> - </w:t>
      </w:r>
      <w:hyperlink r:id="rId152" w:tgtFrame="_blank">
        <w:r>
          <w:rPr>
            <w:rStyle w:val="InternetLink"/>
            <w:rFonts w:cs="Arial" w:ascii="Arial" w:hAnsi="Arial"/>
            <w:color w:val="000000"/>
          </w:rPr>
          <w:t>Psalms 18:50</w:t>
        </w:r>
      </w:hyperlink>
      <w:r>
        <w:rPr>
          <w:rFonts w:cs="Arial" w:ascii="Arial" w:hAnsi="Arial"/>
          <w:color w:val="000000"/>
        </w:rPr>
        <w:t>] reads simply ‘</w:t>
      </w:r>
      <w:r>
        <w:rPr>
          <w:rFonts w:cs="Arial" w:ascii="Arial" w:hAnsi="Arial"/>
          <w:i/>
          <w:iCs/>
          <w:color w:val="000000"/>
        </w:rPr>
        <w:t>the</w:t>
      </w:r>
      <w:r>
        <w:rPr>
          <w:rFonts w:cs="Arial" w:ascii="Arial" w:hAnsi="Arial"/>
          <w:color w:val="000000"/>
        </w:rPr>
        <w:t xml:space="preserve"> people.’</w:t>
      </w:r>
    </w:p>
    <w:p>
      <w:pPr>
        <w:pStyle w:val="Web"/>
        <w:snapToGrid w:val="false"/>
        <w:spacing w:lineRule="atLeast" w:line="360" w:before="0" w:after="0"/>
        <w:jc w:val="both"/>
        <w:rPr/>
      </w:pPr>
      <w:r>
        <w:rPr>
          <w:rFonts w:cs="Arial" w:ascii="Arial" w:hAnsi="Arial"/>
          <w:color w:val="000000"/>
        </w:rPr>
        <w:t xml:space="preserve">The picture of hasty surrender ‘as soon as they hear of me’ is graphic. His very name conquers. ‘The strangers shall submit themselves unto me’ is literally ‘shall lie,’ or yield feigned obedience. They ‘fade away’ as if withered by the hot wind of the desert. ‘They shall come limping’ {as the word here used signifies}, as if wounded in the fight, for which </w:t>
      </w:r>
      <w:hyperlink r:id="rId153" w:tgtFrame="_blank">
        <w:r>
          <w:rPr>
            <w:rStyle w:val="InternetLink"/>
            <w:rFonts w:cs="Arial" w:ascii="Arial" w:hAnsi="Arial"/>
            <w:color w:val="000000"/>
          </w:rPr>
          <w:t>Psalms 18:1</w:t>
        </w:r>
      </w:hyperlink>
      <w:r>
        <w:rPr>
          <w:rFonts w:cs="Arial" w:ascii="Arial" w:hAnsi="Arial"/>
          <w:color w:val="000000"/>
        </w:rPr>
        <w:t xml:space="preserve"> - </w:t>
      </w:r>
      <w:hyperlink r:id="rId154" w:tgtFrame="_blank">
        <w:r>
          <w:rPr>
            <w:rStyle w:val="InternetLink"/>
            <w:rFonts w:cs="Arial" w:ascii="Arial" w:hAnsi="Arial"/>
            <w:color w:val="000000"/>
          </w:rPr>
          <w:t>Psalms 18:50</w:t>
        </w:r>
      </w:hyperlink>
      <w:r>
        <w:rPr>
          <w:rFonts w:cs="Arial" w:ascii="Arial" w:hAnsi="Arial"/>
          <w:color w:val="000000"/>
        </w:rPr>
        <w:t xml:space="preserve"> reads ‘trembling.’</w:t>
      </w:r>
    </w:p>
    <w:p>
      <w:pPr>
        <w:pStyle w:val="Web"/>
        <w:snapToGrid w:val="false"/>
        <w:spacing w:lineRule="atLeast" w:line="360" w:before="0" w:after="0"/>
        <w:jc w:val="both"/>
        <w:rPr/>
      </w:pPr>
      <w:r>
        <w:rPr>
          <w:rFonts w:cs="Arial" w:ascii="Arial" w:hAnsi="Arial"/>
          <w:color w:val="000000"/>
        </w:rPr>
        <w:t xml:space="preserve">Now this vision of extended conquests, based as it is on past smaller victories, carries valuable lessons. David here lays hold of the great promises to his house of a wide dominion, and expects the beginnings of their fulfilment to himself. And he </w:t>
      </w:r>
      <w:r>
        <w:rPr>
          <w:rFonts w:cs="Arial" w:ascii="Arial" w:hAnsi="Arial"/>
          <w:i/>
          <w:iCs/>
          <w:color w:val="000000"/>
        </w:rPr>
        <w:t>did</w:t>
      </w:r>
      <w:r>
        <w:rPr>
          <w:rFonts w:cs="Arial" w:ascii="Arial" w:hAnsi="Arial"/>
          <w:color w:val="000000"/>
        </w:rPr>
        <w:t xml:space="preserve"> extend his conquests beyond the territory of Israel. But we may take the hope as an instance in a particular direction of what should be the issue of all experience of God’s mercies. ‘To-morrow shall be as this day, and much more abundant.’ Smaller victories will be followed by greater. Our reception of God’s favouring help should widen our anticipations. Our gratitude to Him should be ‘a lively sense of favours to come.’ Progressive victory should be the experience of every believer.</w:t>
      </w:r>
    </w:p>
    <w:p>
      <w:pPr>
        <w:pStyle w:val="Web"/>
        <w:snapToGrid w:val="false"/>
        <w:spacing w:lineRule="atLeast" w:line="360" w:before="0" w:after="0"/>
        <w:jc w:val="both"/>
        <w:rPr>
          <w:rFonts w:ascii="Arial" w:hAnsi="Arial" w:cs="Arial"/>
          <w:color w:val="000000"/>
        </w:rPr>
      </w:pPr>
      <w:r>
        <w:rPr>
          <w:rFonts w:cs="Arial" w:ascii="Arial" w:hAnsi="Arial"/>
          <w:color w:val="000000"/>
        </w:rPr>
        <w:t>We may see, too, dimly apparent through the large hope of the Psalmist-King, the prophecy of the worldwide victories of his Son, in whom the great promises of a dominion ‘from sea to sea, and from the river unto the ends of the earth,’ are fulfilled.</w:t>
      </w:r>
    </w:p>
    <w:p>
      <w:pPr>
        <w:pStyle w:val="Web"/>
        <w:snapToGrid w:val="false"/>
        <w:spacing w:lineRule="atLeast" w:line="360" w:before="0" w:after="0"/>
        <w:jc w:val="both"/>
        <w:rPr/>
      </w:pPr>
      <w:r>
        <w:rPr>
          <w:rStyle w:val="Emphasis1"/>
          <w:rFonts w:cs="Arial" w:ascii="Arial" w:hAnsi="Arial"/>
          <w:color w:val="000000"/>
        </w:rPr>
        <w:t xml:space="preserve">III. </w:t>
      </w:r>
      <w:hyperlink r:id="rId155" w:tgtFrame="_blank">
        <w:r>
          <w:rPr>
            <w:rStyle w:val="InternetLink"/>
            <w:rFonts w:cs="Arial" w:ascii="Arial" w:hAnsi="Arial"/>
            <w:color w:val="000000"/>
          </w:rPr>
          <w:t>2 Samuel 22:46</w:t>
        </w:r>
      </w:hyperlink>
      <w:r>
        <w:rPr>
          <w:rStyle w:val="Emphasis1"/>
          <w:rFonts w:cs="Arial" w:ascii="Arial" w:hAnsi="Arial"/>
          <w:color w:val="000000"/>
        </w:rPr>
        <w:t xml:space="preserve"> - </w:t>
      </w:r>
      <w:hyperlink r:id="rId156" w:tgtFrame="_blank">
        <w:r>
          <w:rPr>
            <w:rStyle w:val="InternetLink"/>
            <w:rFonts w:cs="Arial" w:ascii="Arial" w:hAnsi="Arial"/>
            <w:color w:val="000000"/>
          </w:rPr>
          <w:t>2 Samuel 22:51</w:t>
        </w:r>
      </w:hyperlink>
      <w:r>
        <w:rPr>
          <w:rFonts w:cs="Arial" w:ascii="Arial" w:hAnsi="Arial"/>
          <w:color w:val="000000"/>
        </w:rPr>
        <w:t xml:space="preserve"> make a noble close to a noble hymn, in which the singer’s strong wing never flags, nor the rush of thought and feeling ever slackens. In it, even more absolutely than in the rest of the psalm, his victory is all ascribed to Jehovah. He alone acts, David simply receives. To have learned by experience that’ He lives,’ and is ‘my Rock,’ and to gather all the feelings excited by the retrospect of a long life into ‘Blessed be my Rock,’ is to have reaped and garnered the richest harvest which earth can yield. So at last sings the man whose early years had been full of struggles and privations. A morning of tempest has cleared into sunny evening calm, as it will with us all if the tempest blows us into our true shelter.</w:t>
      </w:r>
    </w:p>
    <w:p>
      <w:pPr>
        <w:pStyle w:val="Web"/>
        <w:snapToGrid w:val="false"/>
        <w:spacing w:lineRule="atLeast" w:line="360" w:before="0" w:after="0"/>
        <w:jc w:val="both"/>
        <w:rPr>
          <w:rFonts w:ascii="Arial" w:hAnsi="Arial" w:cs="Arial"/>
          <w:color w:val="000000"/>
        </w:rPr>
      </w:pPr>
      <w:r>
        <w:rPr>
          <w:rFonts w:cs="Arial" w:ascii="Arial" w:hAnsi="Arial"/>
          <w:color w:val="000000"/>
        </w:rPr>
        <w:t>This psalm begins with a rapturous heaping together of the precious names of God, as the singer has had them revealed to him by experience. Foremost among these stands that one, ‘my Rock,’ which is caught up again in this closing burst of thanksgiving. That great Rock towers unchangeable above fleeting things. The river runs past its base, the woods nestling at its feet bud, and shed their pride of foliage, but it stands the same. David had many a time hid in ‘the clefts of the rocks’ in his years of wandering, and the figure is eloquent on his lips.</w:t>
      </w:r>
    </w:p>
    <w:p>
      <w:pPr>
        <w:pStyle w:val="Web"/>
        <w:snapToGrid w:val="false"/>
        <w:spacing w:lineRule="atLeast" w:line="360" w:before="0" w:after="0"/>
        <w:jc w:val="both"/>
        <w:rPr>
          <w:rFonts w:ascii="Arial" w:hAnsi="Arial" w:cs="Arial"/>
          <w:color w:val="000000"/>
        </w:rPr>
      </w:pPr>
      <w:r>
        <w:rPr>
          <w:rFonts w:cs="Arial" w:ascii="Arial" w:hAnsi="Arial"/>
          <w:color w:val="000000"/>
        </w:rPr>
        <w:t>These closing strains gather together once more the main points of the previous verses, his deliverance from domestic foes, and his conquests over external enemies. These are wholly God’s work. True thankfulness delights to repeat its acknowledgments. God does not weary of giving, we should not weary of praising the Giver and His gifts. We renew our enjoyment of our long-past mercies by reiterating our thankfulness for them. They do not die as long as gratitude keeps their remembrance green.</w:t>
      </w:r>
    </w:p>
    <w:p>
      <w:pPr>
        <w:pStyle w:val="Web"/>
        <w:snapToGrid w:val="false"/>
        <w:spacing w:lineRule="atLeast" w:line="360" w:before="0" w:after="0"/>
        <w:jc w:val="both"/>
        <w:rPr/>
      </w:pPr>
      <w:r>
        <w:rPr>
          <w:rFonts w:cs="Arial" w:ascii="Arial" w:hAnsi="Arial"/>
          <w:color w:val="000000"/>
        </w:rPr>
        <w:t>But the Psalmist’s experience impels him to a vow [</w:t>
      </w:r>
      <w:hyperlink r:id="rId157" w:tgtFrame="_blank">
        <w:r>
          <w:rPr>
            <w:rStyle w:val="InternetLink"/>
            <w:rFonts w:cs="Arial" w:ascii="Arial" w:hAnsi="Arial"/>
            <w:color w:val="000000"/>
          </w:rPr>
          <w:t>2 Samuel 22:50</w:t>
        </w:r>
      </w:hyperlink>
      <w:r>
        <w:rPr>
          <w:rFonts w:cs="Arial" w:ascii="Arial" w:hAnsi="Arial"/>
          <w:color w:val="000000"/>
        </w:rPr>
        <w:t>]. He will give thanks to God among the nations. God’s mercies bind, and, if rightly felt, will joyfully impel, the receiver to spread His name as far as his voice can reach. Love is sometimes silent, but gratitude must speak. The most unmusical voice is tuned to melody by God’s great blessings received and appreciated, and they need never want a theme who can tell what the Lord has done for their souls. ‘Then shall. . . the tongue of the dumb sing.’ A dumb Christian is a monstrosity. We are ‘the secretaries of His praise,’ and have been saved ourselves that we may declare His goodness.</w:t>
      </w:r>
    </w:p>
    <w:p>
      <w:pPr>
        <w:pStyle w:val="Web"/>
        <w:snapToGrid w:val="false"/>
        <w:spacing w:lineRule="atLeast" w:line="360" w:before="0" w:after="0"/>
        <w:jc w:val="both"/>
        <w:rPr/>
      </w:pPr>
      <w:hyperlink r:id="rId158" w:tgtFrame="_blank">
        <w:r>
          <w:rPr>
            <w:rStyle w:val="InternetLink"/>
            <w:rFonts w:cs="Arial" w:ascii="Arial" w:hAnsi="Arial"/>
            <w:color w:val="000000"/>
          </w:rPr>
          <w:t>2 Samuel 22:51</w:t>
        </w:r>
      </w:hyperlink>
      <w:r>
        <w:rPr>
          <w:rFonts w:cs="Arial" w:ascii="Arial" w:hAnsi="Arial"/>
          <w:color w:val="000000"/>
        </w:rPr>
        <w:t xml:space="preserve"> has been supposed by some to be a liturgical addition, on the ground that, if David were the author, he would not be likely to name himself thus. But there does not seem to be anything unnatural in his mentioning himself by name in such a connection, and the reference to his dynasty, based as it is on Nathan’s promise, is most fitting. The last thought about his mercies which the humble gratitude of the Psalmist utters is that they were not given to him for any good in himself, nor to be selfishly enjoyed, but that they were bestowed on him because of the place that he filled in the divine purposes, and belonged to ‘his seed’ as truly as to himself. So lowly had his prosperity made him. So truly had he sunk himself in his office, and in the great things that God meant to do through him and his house. We know better than David did what these were, and how the promise on which he rested his hopes of the duration of his house is fulfilled in his Son, whose kingdom is an everlasting kingdom, and who bears God’s name to all the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KING’S LAST VISION AND PSALM</w:t>
      </w:r>
    </w:p>
    <w:p>
      <w:pPr>
        <w:pStyle w:val="Web"/>
        <w:snapToGrid w:val="false"/>
        <w:spacing w:lineRule="atLeast" w:line="360" w:before="0" w:after="0"/>
        <w:jc w:val="both"/>
        <w:rPr/>
      </w:pPr>
      <w:hyperlink r:id="rId159" w:tgtFrame="_blank">
        <w:r>
          <w:rPr>
            <w:rStyle w:val="InternetLink"/>
            <w:rFonts w:cs="Arial" w:ascii="Arial" w:hAnsi="Arial"/>
            <w:color w:val="000000"/>
          </w:rPr>
          <w:t>2 Samuel 23:1</w:t>
        </w:r>
      </w:hyperlink>
      <w:r>
        <w:rPr>
          <w:rStyle w:val="Emphasis1"/>
          <w:rFonts w:cs="Arial" w:ascii="Arial" w:hAnsi="Arial"/>
          <w:color w:val="000000"/>
        </w:rPr>
        <w:t xml:space="preserve"> - </w:t>
      </w:r>
      <w:hyperlink r:id="rId160" w:tgtFrame="_blank">
        <w:r>
          <w:rPr>
            <w:rStyle w:val="InternetLink"/>
            <w:rFonts w:cs="Arial" w:ascii="Arial" w:hAnsi="Arial"/>
            <w:color w:val="000000"/>
          </w:rPr>
          <w:t>2 Samuel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fitting that ‘the last words of David’ should be a prophecy of the true King, whom his own failures and sins, no less than his consecration and victories, had taught him to expect. His dying eyes see on the horizon of the far-off future the form of Him who is to be a just and perfect Ruler, before the brightness of whose presence and the refreshing of whose influence, verdure and beauty shall clothe the world. As the shades gather round the dying monarch, the radiant glory to come brightens. He departs in peace, having seen the salvation from afar, and stretched out longing hands of greeting toward it. Then his harp is silent, as if the rapture which thrilled the trembling strings had snapped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first a prelude extending to the middle of </w:t>
      </w:r>
      <w:hyperlink r:id="rId161" w:tgtFrame="_blank">
        <w:r>
          <w:rPr>
            <w:rStyle w:val="InternetLink"/>
            <w:rFonts w:cs="Arial" w:ascii="Arial" w:hAnsi="Arial"/>
            <w:color w:val="000000"/>
          </w:rPr>
          <w:t>2 Samuel 23:3</w:t>
        </w:r>
      </w:hyperlink>
      <w:r>
        <w:rPr>
          <w:rFonts w:cs="Arial" w:ascii="Arial" w:hAnsi="Arial"/>
          <w:color w:val="000000"/>
        </w:rPr>
        <w:t xml:space="preserve">. In it there is first a fourfold designation of the personality of the Psalmist-prophet, and then a fourfold designation of the divine oracle spoken through him. The word rendered in </w:t>
      </w:r>
      <w:hyperlink r:id="rId162" w:tgtFrame="_blank">
        <w:r>
          <w:rPr>
            <w:rStyle w:val="InternetLink"/>
            <w:rFonts w:cs="Arial" w:ascii="Arial" w:hAnsi="Arial"/>
            <w:color w:val="000000"/>
          </w:rPr>
          <w:t>2 Samuel 23:1</w:t>
        </w:r>
      </w:hyperlink>
      <w:r>
        <w:rPr>
          <w:rFonts w:cs="Arial" w:ascii="Arial" w:hAnsi="Arial"/>
          <w:color w:val="000000"/>
        </w:rPr>
        <w:t xml:space="preserve"> ‘saith’ is really a noun, and usually employed with ‘the Lord’ following, as in the familiar phrase ‘saith the Lord.’ It is used, as here, with the genitive of the human recipient, in Balaam’s prophecy, on which this is evidently modelled. It distinctly claims a divine source for the oracle following, and declares, at the outset, that these last words of David were really the faithful sayings of Jehovah. The human and divine elements are smelted together. Note the description of the human personality. First, the natural ‘David the son of Jesse,’ like ‘Balaam the son of Beor’ in the earlier oracle. The aged king looks back with adoring thankfulness to his early days and humble birth, as if he were saying, ‘Unto me, who am less than the least of all saints, is this grace given, that I should proclaim the coming King.’ Then follow three clauses descriptive of what ‘the son of Jesse’ had been made by the grace of God, in that he had been raised on high from his low condition of a shepherd boy, and anointed as ruler, not only by Samuel and the people, but by the God of their great ancestor, whose career had presented so many points of resemblance to his own, the God who still wrought among the nation which bore the patriarch’s name, as He had wrought of old; and that, besides his royalty, he had been taught to sing the sweet songs which already were the heritage of the nation. This last designation shows what David counted God’s chief gift to him,-not his crown, but his harp. It further shows that he regarded his psalms as divinely inspired, and it proves that already they had become the property of the nation. This first verse heightens the importance of the subsequent oracle by dwelling on the claims of the recipient of the revelation to be heard and heeded.</w:t>
      </w:r>
    </w:p>
    <w:p>
      <w:pPr>
        <w:pStyle w:val="Web"/>
        <w:snapToGrid w:val="false"/>
        <w:spacing w:lineRule="atLeast" w:line="360" w:before="0" w:after="0"/>
        <w:jc w:val="both"/>
        <w:rPr/>
      </w:pPr>
      <w:r>
        <w:rPr>
          <w:rFonts w:cs="Arial" w:ascii="Arial" w:hAnsi="Arial"/>
          <w:color w:val="000000"/>
        </w:rPr>
        <w:t xml:space="preserve">Similarly, the fourfold designation of the divine source has the same purpose, and corresponds with the four clauses of </w:t>
      </w:r>
      <w:hyperlink r:id="rId163" w:tgtFrame="_blank">
        <w:r>
          <w:rPr>
            <w:rStyle w:val="InternetLink"/>
            <w:rFonts w:cs="Arial" w:ascii="Arial" w:hAnsi="Arial"/>
            <w:color w:val="000000"/>
          </w:rPr>
          <w:t>2 Samuel 23:1</w:t>
        </w:r>
      </w:hyperlink>
      <w:r>
        <w:rPr>
          <w:rFonts w:cs="Arial" w:ascii="Arial" w:hAnsi="Arial"/>
          <w:color w:val="000000"/>
        </w:rPr>
        <w:t>, ‘The Spirit of the Lord spake in [or “into”] me.’ That gives the Psalmist’s consciousness that in his prophecy he was but the recipient of a message. It wonderfully describes the penetrating power of that inward voice which clearly came to him from without, and as clearly spoke to him within. Words could not more plainly declare the prophetic consciousness of the distinction between himself and the Voice which he heard in the depths of his spirit. It spoke in him before he spoke his lyric prophecy. ‘His word was upon my tongue.’ There we have the utterance succeeding the inward voice, and the guarantee that the Psalmist’s word was a true transcript of the inward voice. ‘The God of Israel said,’ and therefore Israel is concerned in the divine word, which is not of private reference, but meant for all. ‘The Rock of Israel spake,’ and therefore Israel may trust the Word, which rests on His immutable faithfulness and eternal being.</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divine oracle thus solemnly introduced and guaranteed must be worthy of such a prelude. Abruptly, and in clauses without verbs, the picture of the righteous Ruler is divinely flashed before the seer’s inward eye. The broken construction may perhaps indicate that he is describing what he beholds in vision. There is no need for any supplement such as ‘There shall be,’ which, however true in meaning, mars the vividness of the presentation of the Ruler to the prophet’s sight. David sees him painted on the else blank wall of the future. When and where the realisation may be he knows not. What are the majestic outlines? A universal sovereign over collective humanity, righteous and God-fearing. In the same manner as he described the vision of the King, David goes on, as a man on some height telling what he saw to the people below, and paints the blessed issues of the King’s coming.</w:t>
      </w:r>
    </w:p>
    <w:p>
      <w:pPr>
        <w:pStyle w:val="Web"/>
        <w:snapToGrid w:val="false"/>
        <w:spacing w:lineRule="atLeast" w:line="360" w:before="0" w:after="0"/>
        <w:jc w:val="both"/>
        <w:rPr>
          <w:rFonts w:ascii="Arial" w:hAnsi="Arial" w:cs="Arial"/>
          <w:color w:val="000000"/>
        </w:rPr>
      </w:pPr>
      <w:r>
        <w:rPr>
          <w:rFonts w:cs="Arial" w:ascii="Arial" w:hAnsi="Arial"/>
          <w:color w:val="000000"/>
        </w:rPr>
        <w:t>It had been night before He came,-the night of ignorance, sorrow, and sin,-but His coming is like one of these glorious Eastern sunrises without a cloud, when everything laughs in the early beams, and, with tropical swiftness, the tender herbage bursts from the ground, as born from the dazzling brightness and the fertilising rain. So all things shall rejoice in the reign of the King, and humanity be productive, under His glad and quickening influences, of growths of beauty and fruitfulness impossible to it without these.</w:t>
      </w:r>
    </w:p>
    <w:p>
      <w:pPr>
        <w:pStyle w:val="Web"/>
        <w:snapToGrid w:val="false"/>
        <w:spacing w:lineRule="atLeast" w:line="360" w:before="0" w:after="0"/>
        <w:jc w:val="both"/>
        <w:rPr/>
      </w:pPr>
      <w:r>
        <w:rPr>
          <w:rFonts w:cs="Arial" w:ascii="Arial" w:hAnsi="Arial"/>
          <w:color w:val="000000"/>
        </w:rPr>
        <w:t xml:space="preserve">The abrupt form of the prophecy has led some interpreters to construe it as, ‘When a king over men is righteous. . . then it is as a morning,’ etc. But surely such a platitude is not worthy of being David’s last word, nor did it need divine inspiration to disclose to him that a just king is a great blessing. The only worthy meaning is that which sees here, in words so solemnly marked as a special revelation closing the life of David, ‘the vision of the future and all the wonder that should be,’ when a real Person should thus reign over men. The explanation that we have here simply the ideal of the collective Davidic monarchy is a lame attempt to escape from the recognition of prophecy properly so called. It is the work of poetry to paint ideals, of prophecy to foretell, with God’s authority, their realisation. The picture here is too radiant to be realised in any mere human king, and, as a matter of fact, never was so in any of David’s successors, or in the whole of them put together. It either swings </w:t>
      </w:r>
      <w:r>
        <w:rPr>
          <w:rFonts w:cs="Arial" w:ascii="Arial" w:hAnsi="Arial"/>
          <w:i/>
          <w:iCs/>
          <w:color w:val="000000"/>
        </w:rPr>
        <w:t>in vacuo,</w:t>
      </w:r>
      <w:r>
        <w:rPr>
          <w:rFonts w:cs="Arial" w:ascii="Arial" w:hAnsi="Arial"/>
          <w:color w:val="000000"/>
        </w:rPr>
        <w:t xml:space="preserve"> a dream unrealised, or it is a distinct prophecy from God of the reign of the coming Messiah, of whom David and all his sons, as anointed kings, were living prophecies. ‘The Messianic idea entered on a new stage of development with the monarchy, and that not as if the history stimulated men’s imaginations, but that God used the history as a means of further revelation by His prophetic Spirit.</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 difficult </w:t>
      </w:r>
      <w:hyperlink r:id="rId164" w:tgtFrame="_blank">
        <w:r>
          <w:rPr>
            <w:rStyle w:val="InternetLink"/>
            <w:rFonts w:cs="Arial" w:ascii="Arial" w:hAnsi="Arial"/>
            <w:color w:val="000000"/>
          </w:rPr>
          <w:t>2 Samuel 23:5</w:t>
        </w:r>
      </w:hyperlink>
      <w:r>
        <w:rPr>
          <w:rFonts w:cs="Arial" w:ascii="Arial" w:hAnsi="Arial"/>
          <w:color w:val="000000"/>
        </w:rPr>
        <w:t>, whether its first and last clauses be taken interrogatively or negatively, in its central part bases the assurance of the coming of the king on God’s covenant [</w:t>
      </w:r>
      <w:hyperlink r:id="rId165" w:tgtFrame="_blank">
        <w:r>
          <w:rPr>
            <w:rStyle w:val="InternetLink"/>
            <w:rFonts w:cs="Arial" w:ascii="Arial" w:hAnsi="Arial"/>
            <w:color w:val="000000"/>
          </w:rPr>
          <w:t>2 Samuel 7:1</w:t>
        </w:r>
      </w:hyperlink>
      <w:r>
        <w:rPr>
          <w:rFonts w:cs="Arial" w:ascii="Arial" w:hAnsi="Arial"/>
          <w:color w:val="000000"/>
        </w:rPr>
        <w:t xml:space="preserve"> - </w:t>
      </w:r>
      <w:hyperlink r:id="rId166" w:tgtFrame="_blank">
        <w:r>
          <w:rPr>
            <w:rStyle w:val="InternetLink"/>
            <w:rFonts w:cs="Arial" w:ascii="Arial" w:hAnsi="Arial"/>
            <w:color w:val="000000"/>
          </w:rPr>
          <w:t>2 Samuel 7:29</w:t>
        </w:r>
      </w:hyperlink>
      <w:r>
        <w:rPr>
          <w:rFonts w:cs="Arial" w:ascii="Arial" w:hAnsi="Arial"/>
          <w:color w:val="000000"/>
        </w:rPr>
        <w:t>], which is glorified as being everlasting, provided with all requisites for its realisation, and therefore ‘sure,’ or perhaps ‘preserved,’ as if guarded by God’s inviolable sanctity and faithfulness. The fulfilment of the dying saint’s hopes depends on God’s truth. Whatever sense might say, or doubt whisper, he silences them by gazing on that great Word. So we all have to do. If we found our hopes and forecasts on it, we can go down to the grave calmly, though they be not fulfilled, sure that ‘no good thing can fail us of all that He hath spoken.’ Living or dying, faith and hope must stay themselves on God’s word. Happy they whose closing eyes see the form of the King, and whose last thoughts are of God’s faithful promise! Happy they whose forecasts of the future, nearer or more remote, are shaped by His word! Happy they who, in the triumphant energy of such a faith, can with dying lips proclaim that His promises overlap, and contain, all their salvation and all their desire!</w:t>
      </w:r>
    </w:p>
    <w:p>
      <w:pPr>
        <w:pStyle w:val="Web"/>
        <w:snapToGrid w:val="false"/>
        <w:spacing w:lineRule="atLeast" w:line="360" w:before="0" w:after="0"/>
        <w:jc w:val="both"/>
        <w:rPr/>
      </w:pPr>
      <w:r>
        <w:rPr>
          <w:rFonts w:cs="Arial" w:ascii="Arial" w:hAnsi="Arial"/>
          <w:color w:val="000000"/>
        </w:rPr>
        <w:t>If we read the first and last clauses negatively, with Revised Version and others, they, as it were, surround the kernel of clear-eyed faith, in the middle of the verse, with a husk, not of doubt, but of consciousness how far the present is from fulfilling the great promise. The poor dying king looks back on the scandals of his later reign, on his own sin, on his children’s lust, rebellion, and tragic deaths, and feels how far from the ideal he and they have been. He sees little token of growth toward realisation of that promise; but yet in spite of a stained past and a wintry present, he holds fast his confidence. That is the true temper of faith, which calls things that are not as though they were, and is hindered by no sense of unworthiness nor by any discouragements born of sense, from grasping with full assurance the promise of God. But the consensus of the most careful expositors inclines to take both clauses as questions, and then the meaning would be, ‘Does not my house stand in such a relation to God that the righteous king will spring from it? It is, in this view, a triumphant question, expressing the strongest assurance, and the next clause would then lay bare the foundation of that relation of David’s house as not its goodness, but God’s covenant {‘</w:t>
      </w:r>
      <w:r>
        <w:rPr>
          <w:rFonts w:cs="Arial" w:ascii="Arial" w:hAnsi="Arial"/>
          <w:i/>
          <w:iCs/>
          <w:color w:val="000000"/>
        </w:rPr>
        <w:t>for</w:t>
      </w:r>
      <w:r>
        <w:rPr>
          <w:rFonts w:cs="Arial" w:ascii="Arial" w:hAnsi="Arial"/>
          <w:color w:val="000000"/>
        </w:rPr>
        <w:t xml:space="preserve"> He hath made’}. Similarly the last clause would be a triumphant question of certainty, asserting in the strongest manner that God would cause that future salvation for the world, which was wrapped up in the coming of the king, and in which the dying man was sure that he should somehow have a share, dead though he were, to blossom and grow, though he had to die as in the winter, before the buds began to swell. The assurance of immortality, and of a share in all the blessings to come, bursts from the lips that are so soon to be sil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But the oracle cannot end with painting only blessings as flowing from the king’s reign. If he is to rule in righteousness and the fear of the Lord, then he must fight against evil. If his coming causes the tender grass to spring, it will quicken ugly growths too. The former representation is only half the truth; and the threatening of destruction for the evil is as much a part of the divine oracle as the other. Strictly, it is ‘wickedness’-the abstract quality rather than the concrete persons who embody it-which is spoken of. May we recall the old distinction that God loves the sinner while He hates the sin? The picture is vivid. The wicked-and all the enemies of this King are wicked, in the prophet’s view-are like some of these thorn-brakes, that cannot be laid hold of, even to root them out, but need to be attacked with sharp pruning-hooks on long shafts, or burned where they grow. There is a destructive side to the coming of the King, shadowed in every prophecy of him, and brought emphatically to prominence in his own descriptions of his reign and its final issues. It is a poor kindness to suppress that side of the truth. Thorns as well as tender grass spring up in the quickening beams; and the best commentary on the solemn words which close David’s closing song is the saying of the King himself: ‘In the time of the harvest I will say to the reapers, Gather up first the tares, and bind them in bundles to burn them.’</w:t>
      </w:r>
    </w:p>
    <w:p>
      <w:pPr>
        <w:pStyle w:val="Normal"/>
        <w:snapToGrid w:val="false"/>
        <w:spacing w:lineRule="atLeast" w:line="360"/>
        <w:jc w:val="both"/>
        <w:rPr>
          <w:rFonts w:ascii="Arial" w:hAnsi="Arial" w:cs="Arial"/>
          <w:color w:val="000000"/>
        </w:rPr>
      </w:pPr>
      <w:bookmarkStart w:id="16" w:name="3"/>
      <w:bookmarkStart w:id="17" w:name="4"/>
      <w:bookmarkEnd w:id="16"/>
      <w:bookmarkEnd w:id="17"/>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Fonts w:cs="Arial" w:ascii="Arial" w:hAnsi="Arial"/>
          <w:color w:val="000000"/>
        </w:rPr>
        <w:t>THE DYING KING’S LAST VISION AND PS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JUBILEE 1</w:t>
      </w:r>
    </w:p>
    <w:p>
      <w:pPr>
        <w:pStyle w:val="Web"/>
        <w:snapToGrid w:val="false"/>
        <w:spacing w:lineRule="atLeast" w:line="360" w:before="0" w:after="0"/>
        <w:jc w:val="both"/>
        <w:rPr/>
      </w:pPr>
      <w:hyperlink r:id="rId167" w:tgtFrame="_blank">
        <w:r>
          <w:rPr>
            <w:rStyle w:val="InternetLink"/>
            <w:rFonts w:cs="Arial" w:ascii="Arial" w:hAnsi="Arial"/>
            <w:color w:val="000000"/>
          </w:rPr>
          <w:t>2 Samuel 23:3</w:t>
        </w:r>
      </w:hyperlink>
      <w:r>
        <w:rPr>
          <w:rStyle w:val="Emphasis1"/>
          <w:rFonts w:cs="Arial" w:ascii="Arial" w:hAnsi="Arial"/>
          <w:color w:val="000000"/>
        </w:rPr>
        <w:t xml:space="preserve"> - </w:t>
      </w:r>
      <w:hyperlink r:id="rId168" w:tgtFrame="_blank">
        <w:r>
          <w:rPr>
            <w:rStyle w:val="InternetLink"/>
            <w:rFonts w:cs="Arial" w:ascii="Arial" w:hAnsi="Arial"/>
            <w:color w:val="000000"/>
          </w:rPr>
          <w:t>2 Samuel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salms ascribed to David sounds like the resolves of a new monarch on his accession. In it the Psalmist draws the ideal of a king, and says such things as, ‘I will behave myself wisely, in a perfect way. I will set no wicked thing before mine eyes. I hate the work of them that turn aside. Mine eyes shall be upon the faithful of the land, that they may dwell with me.’ That psalm we may regard as the first words of the king when, after long, weary years, the promise of Samuel’s anointing was fulfilled, and he sat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My text comes from what purports to be the last words of the same king.</w:t>
      </w:r>
    </w:p>
    <w:p>
      <w:pPr>
        <w:pStyle w:val="Web"/>
        <w:snapToGrid w:val="false"/>
        <w:spacing w:lineRule="atLeast" w:line="360" w:before="0" w:after="0"/>
        <w:jc w:val="both"/>
        <w:rPr>
          <w:rFonts w:ascii="Arial" w:hAnsi="Arial" w:cs="Arial"/>
          <w:color w:val="000000"/>
        </w:rPr>
      </w:pPr>
      <w:r>
        <w:rPr>
          <w:rFonts w:cs="Arial" w:ascii="Arial" w:hAnsi="Arial"/>
          <w:color w:val="000000"/>
        </w:rPr>
        <w:t>He looks back, and again the ideal of a monarch rises before him. The psalm, for it is a psalm, though it is not in the Psalter, is compressed to the verge of obscurity; and there may be many questions raised about its translation and its bearing. These do not need to occupy us now, but the words which I have selected for my text may, perhaps, best be represented to an English reader in some such sentence as this-’If {or when} one rules over men justly, ruling in the fear of God, then it shall be as the light of the morning when the sun riseth, even a morning without clouds.’ With such a monarch all the interests of his people will prosper. His reign will be like the radiant dawn of a cloudless day, and his land like the spring pastures when the fresh, green grass is wooed out of the baked earth by the combined influence of rain and sunshine. David’s little kingdom was surrounded by giant empires, in which brute force, wielded by despotic will, ground men down, or squandered their lives recklessly. But the King of Israel had learned, partly by the experience of his own reign, and partly by divine inspiration, that such rulers are not true types of a monarch after God’s own heart. This ideal king is neither a warrior nor a despot. Two qualities mark him, Justice and Godliness. Pharaoh and his like, oppressors, were as the lightning which blasts and scorches. The true king was to be as the sunshine that vitalises and gladdens. ‘He shall come down like rain upon the mown grass, and as showers that water the earth.’</w:t>
      </w:r>
    </w:p>
    <w:p>
      <w:pPr>
        <w:pStyle w:val="Web"/>
        <w:snapToGrid w:val="false"/>
        <w:spacing w:lineRule="atLeast" w:line="360" w:before="0" w:after="0"/>
        <w:jc w:val="both"/>
        <w:rPr/>
      </w:pPr>
      <w:r>
        <w:rPr>
          <w:rFonts w:cs="Arial" w:ascii="Arial" w:hAnsi="Arial"/>
          <w:color w:val="000000"/>
        </w:rPr>
        <w:t xml:space="preserve">We do not need to ask the question here, though it might be very relevant on another occasion, whether this portraiture is a mere ideal, floating </w:t>
      </w:r>
      <w:r>
        <w:rPr>
          <w:rFonts w:cs="Arial" w:ascii="Arial" w:hAnsi="Arial"/>
          <w:i/>
          <w:iCs/>
          <w:color w:val="000000"/>
        </w:rPr>
        <w:t>in vacuo,</w:t>
      </w:r>
      <w:r>
        <w:rPr>
          <w:rFonts w:cs="Arial" w:ascii="Arial" w:hAnsi="Arial"/>
          <w:color w:val="000000"/>
        </w:rPr>
        <w:t xml:space="preserve"> or whether it is a direct prophecy of that expected Messianic king who was to realise the divine ideal of sovereignty. At all events we know that, in its highest and deepest significance, the picture of my text has lived and breathed human breath, in Jesus Christ, who both in His character and in His influence on the world, fulfilled the ideal that floated before the eyes of the aged king.</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to follow the course of thought in this psalm any farther. You will have anticipated my motive for selecting this text now. It seems to me to gather up, in vivid and picturesque form, the thoughts and feelings which to-day are thrilling through an Empire, to which the most extended dominion of these warrior kings of old was but a speck. On such an occasion as this I need not make any apology, I am sure, for diverging from the ordinary topics of pulpit address, and associating ourselves with the many millions who to-day are giving thanks for Queen Victoria.</w:t>
      </w:r>
    </w:p>
    <w:p>
      <w:pPr>
        <w:pStyle w:val="Web"/>
        <w:snapToGrid w:val="false"/>
        <w:spacing w:lineRule="atLeast" w:line="360" w:before="0" w:after="0"/>
        <w:jc w:val="both"/>
        <w:rPr>
          <w:rFonts w:ascii="Arial" w:hAnsi="Arial" w:cs="Arial"/>
          <w:color w:val="000000"/>
        </w:rPr>
      </w:pPr>
      <w:r>
        <w:rPr>
          <w:rFonts w:cs="Arial" w:ascii="Arial" w:hAnsi="Arial"/>
          <w:color w:val="000000"/>
        </w:rPr>
        <w:t>My text suggests two lines along which the course of our thoughts may run. The one is the personal character of this ideal monarch; the other is its effects on his subject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Now, with regard to the former, the pulpit is, in my judgment, not the place either for the discussion of current events or the pronouncing of personal eulogiums. But I shall not be wandering beyond my legitimate province, if I venture to try to gather into a few words the reasons, in the character and public life of our Queen, for the thankfulness of this day. Our text brings out, as I have said, two great qualities as those on which a throne is to be established, Justice and Godliness. Now, the ancient type of monarch was the fountain of justice, in a very direct sense; inasmuch as it was his office, not only to pronounce sentence on criminals, but to give decisions on disputed questions of right. These functions have long ceased to be exercised by our monarchs, but there is still room for both of those qualities-the Justice which holds an even balance between parties and strifes, the Righteousness which has supreme regard to the primary duties that press alike upon prince and pauper, and the Godliness which, as I believe, is the root from which all righteousness, as between man and man, and as between prince and subject, must ever flow. Morality is the garb of religion; religion is the root of morality. He, and only he, will hold an even balance and discharge his obligations to man, whose life is rooted in, and his acts under the continual influence of, the fear of God which has in it no torment, but is the parent of all things good.</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be flatterers if we thankfully recognise in our Sovereign Lady the presence of both these qualities. I have spoken of the first inaugural words of the King of Israel, and the resolutions that he made. It is recorded that when, to the child of eleven years of age, the announcement was made that she stood near in the line of succession to the throne, the tremulous young lips answered, ‘It is a great responsibility; but I will be good.’ And all round the world to-day her subjects attest that the aged monarch has kept the little maiden’s vow. Contrast that life with the lives of the other women who have sat on the throne of England. Think of the brilliant Queen, whose glories our greatest poets were not ashamed to sing, with the Tudor masterfulness in her, and not a little of the Tudor grossness and passion, and remember the blots that stained her glories. Think of her sister, the morbidly melancholy tool of priests, who goes down the ages branded with an epithet only too sadly earned. Think of another woman that ruled over England in name, the weak instrument of base intrigues. And then turn to this life which we are looking upon to-day. Think of the nameless scandals, the hideous immorality of the reigns that preceded hers, and you will not wonder that every decent man and every modest woman was thankful that, with the young girl, there came a breath of purer air into the foul atmosphere. I am old enough to remember hearing, as a boy, the talk of my elders as to the probabilities of insurrection if, instead of our Queen, there had come to the throne the brother of her two predecessors. The hopes of those early days have been more than fulfill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us to determine the religious character of others, and that is too sacred a region for us to enter; but this we may say, that in all these sixty years of diversified trial, there has been no act known to us outsiders inconsistent with the highest motive, the fear of the Lord; and some of us who have worshipped in the humble Highland church where she has bowed have felt that on the throne of Britain sat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Nor need we forget how, from that root of fear of God, there has come that wondrous patience and faithfulness to duty, the form of ‘Justice’ which is possible for a constitutional monarch. We have little notion of how pressing and numerous and continual the royal duties must necessarily be. They have been discharged, even when the blow that struck all sunshine out of life left an irrepressible shrinking from pageantry and pomp. Joys come; joys go. Duties abide, and they have been done.</w:t>
      </w:r>
    </w:p>
    <w:p>
      <w:pPr>
        <w:pStyle w:val="Web"/>
        <w:snapToGrid w:val="false"/>
        <w:spacing w:lineRule="atLeast" w:line="360" w:before="0" w:after="0"/>
        <w:jc w:val="both"/>
        <w:rPr>
          <w:rFonts w:ascii="Arial" w:hAnsi="Arial" w:cs="Arial"/>
          <w:color w:val="000000"/>
        </w:rPr>
      </w:pPr>
      <w:r>
        <w:rPr>
          <w:rFonts w:cs="Arial" w:ascii="Arial" w:hAnsi="Arial"/>
          <w:color w:val="000000"/>
        </w:rPr>
        <w:t>Nor can we forget, either, how the very difficult position of a constitutional monarch, with the semblance of power and the reality of narrow restrictions, has been filled. Our Sovereign has never set herself against the will of the people, expressed by its legitimate representatives, even when that will may have imposed upon her the sanction of changes which she did not approve. And that is much to say. We have seen young despots whose self-will has threatened to wreck a nation’s prosperity.</w:t>
      </w:r>
    </w:p>
    <w:p>
      <w:pPr>
        <w:pStyle w:val="Web"/>
        <w:snapToGrid w:val="false"/>
        <w:spacing w:lineRule="atLeast" w:line="360" w:before="0" w:after="0"/>
        <w:jc w:val="both"/>
        <w:rPr>
          <w:rFonts w:ascii="Arial" w:hAnsi="Arial" w:cs="Arial"/>
          <w:color w:val="000000"/>
        </w:rPr>
      </w:pPr>
      <w:r>
        <w:rPr>
          <w:rFonts w:cs="Arial" w:ascii="Arial" w:hAnsi="Arial"/>
          <w:color w:val="000000"/>
        </w:rPr>
        <w:t>Nor can we forget how all the immense influence of position and personality has been thrown on the side of purity and righteousness. Even we outsiders know how, more than once or twice, she has steadfastly set her face against the admission to her presence of men and women of evil repute, and has in effect repeated David’s proclamation against vice and immorality at his accession: ‘He that worketh wickedness shall not dwell within my house.’</w:t>
      </w:r>
    </w:p>
    <w:p>
      <w:pPr>
        <w:pStyle w:val="Web"/>
        <w:snapToGrid w:val="false"/>
        <w:spacing w:lineRule="atLeast" w:line="360" w:before="0" w:after="0"/>
        <w:jc w:val="both"/>
        <w:rPr>
          <w:rFonts w:ascii="Arial" w:hAnsi="Arial" w:cs="Arial"/>
          <w:color w:val="000000"/>
        </w:rPr>
      </w:pPr>
      <w:r>
        <w:rPr>
          <w:rFonts w:cs="Arial" w:ascii="Arial" w:hAnsi="Arial"/>
          <w:color w:val="000000"/>
        </w:rPr>
        <w:t>Nor must we forget, either, the simplicity, the beauty, the tenderness of her wedded and family life, her love of rural quiet, and of wholesome communion with Nature, and her eagerness to take her people into her confidence, as set forth in the book which, whatever its literary merits, speaks of her earnest appreciation of Nature and her wish for the sympathy of her subjects.</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bolt from the blue, that sudden crash that wrecked the happiness of a life. Many of us, I have no doubt, remember that dreary December Sunday morning when, while the nation was standing in expectation of another calamity from across the Atlantic, there flashed through the land the news of the Prince’s death; thrilling all hearts, and bringing all nearer to her, the lonely widow, than they had ever been in her days of radiant happiness. How pathetically, silently, nobly, devoutly, that sorrow has been borne, it is not for us to speak. She has become one of the great company of sad and lonely hearts, and in her sadness has shown an eager desire to send messages of sympathy to all whom she could reach, who were in like darkness and sorrow.</w:t>
      </w:r>
    </w:p>
    <w:p>
      <w:pPr>
        <w:pStyle w:val="Web"/>
        <w:snapToGrid w:val="false"/>
        <w:spacing w:lineRule="atLeast" w:line="360" w:before="0" w:after="0"/>
        <w:jc w:val="both"/>
        <w:rPr>
          <w:rFonts w:ascii="Arial" w:hAnsi="Arial" w:cs="Arial"/>
          <w:color w:val="000000"/>
        </w:rPr>
      </w:pPr>
      <w:r>
        <w:rPr>
          <w:rFonts w:cs="Arial" w:ascii="Arial" w:hAnsi="Arial"/>
          <w:color w:val="000000"/>
        </w:rPr>
        <w:t>Brethren, I have ventured to diverge so far from the ordinary run of pulpit ministrations because I feel that to-day all of us, whatever may be our political or ecclesiastical relationships and proclivities, are one in thanking God for the monarch whose life has been without a stain, and her reign without a blot.</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Now let me say a word as to the other line of thought which my text suggests, the effect of such a reign on the condition of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in the narrowly limited domain of that strange creation, a constitutional monarchy, there is far less opportunity for the Sovereign’s direct influence on the Subject than there was in the ancient kingdoms of which David was thinking in his psalm. The marvellous progress of Britain during these sixty years is due, not to our Sovereign, but to a multitude of strenuous workers and earnest thinkers in a hundred different departments, as well as to the evolution of the gifts that come down to us from our ancient inheritance of freedom. But we shall much mistake if, for that reason, we set aside the monarch’s character and influence as of no account in the progress</w:t>
      </w:r>
    </w:p>
    <w:p>
      <w:pPr>
        <w:pStyle w:val="Web"/>
        <w:snapToGrid w:val="false"/>
        <w:spacing w:lineRule="atLeast" w:line="360" w:before="0" w:after="0"/>
        <w:jc w:val="both"/>
        <w:rPr>
          <w:rFonts w:ascii="Arial" w:hAnsi="Arial" w:cs="Arial"/>
          <w:color w:val="000000"/>
        </w:rPr>
      </w:pPr>
      <w:r>
        <w:rPr>
          <w:rFonts w:cs="Arial" w:ascii="Arial" w:hAnsi="Arial"/>
          <w:color w:val="000000"/>
        </w:rPr>
        <w:t>A supposition, which is a violent one, may be made which will set this matter in clearer light. Suppose that during these sixty years we had had a king on the throne of England like some of the kings we have had. The sentiment of loyalty is not now of such a character as that it will survive a vicious sovereign. If we had had such a monarch as I have hinted at, the loyalty of the good would for all these years have been suffering a severe strain, and the forces that make for evil would have been disastrously strengthened. Dangers escaped are unnoticed, but one twelvemonth of the reign of a profligate would shake the foundations of the monarchy, and would open the floodgates of vice; and we should then know how much the nation owed to the Queen whose life was pure, and who cast all her influence on the side of ‘things that are lovely and of good report.’</w:t>
      </w:r>
    </w:p>
    <w:p>
      <w:pPr>
        <w:pStyle w:val="Web"/>
        <w:snapToGrid w:val="false"/>
        <w:spacing w:lineRule="atLeast" w:line="360" w:before="0" w:after="0"/>
        <w:jc w:val="both"/>
        <w:rPr>
          <w:rFonts w:ascii="Arial" w:hAnsi="Arial" w:cs="Arial"/>
          <w:color w:val="000000"/>
        </w:rPr>
      </w:pPr>
      <w:r>
        <w:rPr>
          <w:rFonts w:cs="Arial" w:ascii="Arial" w:hAnsi="Arial"/>
          <w:color w:val="000000"/>
        </w:rPr>
        <w:t>Take another supposition. Suppose that during these years of wonderful transition, when the whole aspect of English politics and society has been transformed, we had had a king like George III., who set his opinion against the nation’s will constitutionally expressed. Then no man knows with what storm and tumult, with what strife and injury, the inevitable transition would have been effected. Be sure of this, that the wise self-effacement of our Sovereign during these critical years of change is largely the reason why they have been years of peace, in which the new has mingled itself with the old without revolution or disturbance. It is due to her in a very large degree tha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reedom broadens slowly down</w:t>
      </w:r>
    </w:p>
    <w:p>
      <w:pPr>
        <w:pStyle w:val="Web"/>
        <w:snapToGrid w:val="false"/>
        <w:spacing w:lineRule="atLeast" w:line="360" w:before="0" w:after="0"/>
        <w:jc w:val="both"/>
        <w:rPr>
          <w:rFonts w:ascii="Arial" w:hAnsi="Arial" w:cs="Arial"/>
          <w:color w:val="000000"/>
        </w:rPr>
      </w:pPr>
      <w:r>
        <w:rPr>
          <w:rFonts w:cs="Arial" w:ascii="Arial" w:hAnsi="Arial"/>
          <w:i/>
          <w:iCs/>
          <w:color w:val="000000"/>
        </w:rPr>
        <w:t>From precedent to precedent.’</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ilate on the changed Britain that she looks out upon and rules to-day. I need not speak-there will be many voices to do that, in not altogether agreeable notes, for there will be a dash of too much self-complacency in them-about progress in material wealth, colonial expansion, the increase of education, the gentler manners, the new life that has been breathed over art and literature, the achievements in science and philosophy, the drawing together of classes, the bridging over of the great gulf between rich and poor by some incipient and tentative attempts at sympathy and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Nor need I dwell upon the ecclesiastical signs of the times, in which, mingled as they are, there is at least this one great good, that never since the early days have so large a proportion of Christian men been ‘seeking after the things that make for peace,’ and realising the oneness of all believers who hold the Head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All this review falls more properly into other hands than mine. Only I would put in a caution-do not let us mingle self-conceit with our congratulations; and, above all, do not let us ‘rest and be thankful.’ There is much to be done yet. Listening ears can catch on every side vague sounds that tell of unrest and of the stirrings into wakefulness of</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spirit of the years to come,</w:t>
      </w:r>
    </w:p>
    <w:p>
      <w:pPr>
        <w:pStyle w:val="Web"/>
        <w:snapToGrid w:val="false"/>
        <w:spacing w:lineRule="atLeast" w:line="360" w:before="0" w:after="0"/>
        <w:jc w:val="both"/>
        <w:rPr>
          <w:rFonts w:ascii="Arial" w:hAnsi="Arial" w:cs="Arial"/>
          <w:color w:val="000000"/>
        </w:rPr>
      </w:pPr>
      <w:r>
        <w:rPr>
          <w:rFonts w:cs="Arial" w:ascii="Arial" w:hAnsi="Arial"/>
          <w:i/>
          <w:iCs/>
          <w:color w:val="000000"/>
        </w:rPr>
        <w:t>Yearning to mix itself with life.’</w:t>
      </w:r>
    </w:p>
    <w:p>
      <w:pPr>
        <w:pStyle w:val="Web"/>
        <w:snapToGrid w:val="false"/>
        <w:spacing w:lineRule="atLeast" w:line="360" w:before="0" w:after="0"/>
        <w:jc w:val="both"/>
        <w:rPr>
          <w:rFonts w:ascii="Arial" w:hAnsi="Arial" w:cs="Arial"/>
          <w:color w:val="000000"/>
        </w:rPr>
      </w:pPr>
      <w:r>
        <w:rPr>
          <w:rFonts w:cs="Arial" w:ascii="Arial" w:hAnsi="Arial"/>
          <w:color w:val="000000"/>
        </w:rPr>
        <w:t>I seem to hear all around me the rushing in the dark of a mighty current that is bearing down upon us. Great social questions are rapidly coming to the front-the questions of distribution of wealth, abolition of privilege, the relations of labour and capital, and many others are clamant to be dealt with at least, if not solved. There Is much to be done before Jesus Christ is throned as King of England. War has to be frowned down; the brotherhood of man has to be realised, temperance has to be much more largely practised than it is.</w:t>
      </w:r>
    </w:p>
    <w:p>
      <w:pPr>
        <w:pStyle w:val="Web"/>
        <w:snapToGrid w:val="false"/>
        <w:spacing w:lineRule="atLeast" w:line="360" w:before="0" w:after="0"/>
        <w:jc w:val="both"/>
        <w:rPr/>
      </w:pPr>
      <w:r>
        <w:rPr>
          <w:rFonts w:cs="Arial" w:ascii="Arial" w:hAnsi="Arial"/>
          <w:color w:val="000000"/>
        </w:rPr>
        <w:t xml:space="preserve">I need not go over the catalogue of </w:t>
      </w:r>
      <w:r>
        <w:rPr>
          <w:rFonts w:cs="Arial" w:ascii="Arial" w:hAnsi="Arial"/>
          <w:i/>
          <w:iCs/>
          <w:color w:val="000000"/>
        </w:rPr>
        <w:t>desiderata,</w:t>
      </w:r>
      <w:r>
        <w:rPr>
          <w:rFonts w:cs="Arial" w:ascii="Arial" w:hAnsi="Arial"/>
          <w:color w:val="000000"/>
        </w:rPr>
        <w:t xml:space="preserve"> of </w:t>
      </w:r>
      <w:r>
        <w:rPr>
          <w:rFonts w:cs="Arial" w:ascii="Arial" w:hAnsi="Arial"/>
          <w:i/>
          <w:iCs/>
          <w:color w:val="000000"/>
        </w:rPr>
        <w:t>agenda</w:t>
      </w:r>
      <w:r>
        <w:rPr>
          <w:rFonts w:cs="Arial" w:ascii="Arial" w:hAnsi="Arial"/>
          <w:color w:val="000000"/>
        </w:rPr>
        <w:t>-things that have to be done-in the near future. Only this I would say-Christian men and women are the last people who should be ready to ‘rest and be thankful,’ for the principles of the Gospel that we profess, which have never been applied to the life of nations as they ought to be, will solve the questions which make the despair of so many in this generation. We shall best express our thankfulness for these past sixty years by each of us taking our part in the great movement which, in the inevitable drift of things to democracy, is going to ‘cast the kingdom old into another mould,’ and which will, I pray, make our people more of what John Milton long ago called them, ‘God’s Englishmen.’ We have taught the nations many things. Our Parliament is called the Mother of Parliaments. Ours i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land where, girt with friends or foes,</w:t>
      </w:r>
    </w:p>
    <w:p>
      <w:pPr>
        <w:pStyle w:val="Web"/>
        <w:snapToGrid w:val="false"/>
        <w:spacing w:lineRule="atLeast" w:line="360" w:before="0" w:after="0"/>
        <w:jc w:val="both"/>
        <w:rPr>
          <w:rFonts w:ascii="Arial" w:hAnsi="Arial" w:cs="Arial"/>
          <w:color w:val="000000"/>
        </w:rPr>
      </w:pPr>
      <w:r>
        <w:rPr>
          <w:rFonts w:cs="Arial" w:ascii="Arial" w:hAnsi="Arial"/>
          <w:i/>
          <w:iCs/>
          <w:color w:val="000000"/>
        </w:rPr>
        <w:t>A man may say the thing he will.’</w:t>
      </w:r>
    </w:p>
    <w:p>
      <w:pPr>
        <w:pStyle w:val="Web"/>
        <w:snapToGrid w:val="false"/>
        <w:spacing w:lineRule="atLeast" w:line="360" w:before="0" w:after="0"/>
        <w:jc w:val="both"/>
        <w:rPr>
          <w:rFonts w:ascii="Arial" w:hAnsi="Arial" w:cs="Arial"/>
          <w:color w:val="000000"/>
        </w:rPr>
      </w:pPr>
      <w:r>
        <w:rPr>
          <w:rFonts w:cs="Arial" w:ascii="Arial" w:hAnsi="Arial"/>
          <w:color w:val="000000"/>
        </w:rPr>
        <w:t>It has taught the nations a tempered freedom, and that a monarchy may be a true republic. May we rise to the height of our privileges and responsibilities, and teach our subject peoples, not only mechanics, science, law, free trade, but a loftier morality, and the name of Him by whom kings reign and princes decree justice!</w:t>
      </w:r>
    </w:p>
    <w:p>
      <w:pPr>
        <w:pStyle w:val="Web"/>
        <w:snapToGrid w:val="false"/>
        <w:spacing w:lineRule="atLeast" w:line="360" w:before="0" w:after="0"/>
        <w:jc w:val="both"/>
        <w:rPr>
          <w:rFonts w:ascii="Arial" w:hAnsi="Arial" w:cs="Arial"/>
          <w:color w:val="000000"/>
        </w:rPr>
      </w:pPr>
      <w:r>
        <w:rPr>
          <w:rFonts w:cs="Arial" w:ascii="Arial" w:hAnsi="Arial"/>
          <w:color w:val="000000"/>
        </w:rPr>
        <w:t>We, members of the free Churches of England, come seldom under the notice of royalty, and have little acquaintance with courts, but we yield to none in our recognition of the virtues and in our sympathy with the sorrows of the Sovereign Lady, the good woman, who rules these lands, and we all heartily thank God for her to-day, and pray that for long years still to come the familiar letters V.R. may stand, as they have stood to two generations, as the symbol of womanly purity and of the faithful discharge of queenly duty.</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1 Preached on the occasion of Queen Victoria’s Diamond Jubilee.</w:t>
      </w:r>
    </w:p>
    <w:p>
      <w:pPr>
        <w:pStyle w:val="Normal"/>
        <w:snapToGrid w:val="false"/>
        <w:spacing w:lineRule="atLeast" w:line="360"/>
        <w:jc w:val="both"/>
        <w:rPr>
          <w:rFonts w:ascii="Arial" w:hAnsi="Arial" w:cs="Arial"/>
          <w:color w:val="000000"/>
        </w:rPr>
      </w:pPr>
      <w:bookmarkStart w:id="18" w:name="5"/>
      <w:bookmarkStart w:id="19" w:name="6"/>
      <w:bookmarkStart w:id="20" w:name="7"/>
      <w:bookmarkEnd w:id="18"/>
      <w:bookmarkEnd w:id="19"/>
      <w:bookmarkEnd w:id="20"/>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KING’S LAST VISION AND PSALM</w:t>
      </w:r>
    </w:p>
    <w:p>
      <w:pPr>
        <w:pStyle w:val="Web"/>
        <w:snapToGrid w:val="false"/>
        <w:spacing w:lineRule="atLeast" w:line="360" w:before="0" w:after="0"/>
        <w:jc w:val="both"/>
        <w:rPr/>
      </w:pPr>
      <w:hyperlink r:id="rId169" w:tgtFrame="_blank">
        <w:r>
          <w:rPr>
            <w:rStyle w:val="InternetLink"/>
            <w:rFonts w:cs="Arial" w:ascii="Arial" w:hAnsi="Arial"/>
            <w:color w:val="000000"/>
          </w:rPr>
          <w:t>2 Samuel 23:1</w:t>
        </w:r>
      </w:hyperlink>
      <w:r>
        <w:rPr>
          <w:rStyle w:val="Emphasis1"/>
          <w:rFonts w:cs="Arial" w:ascii="Arial" w:hAnsi="Arial"/>
          <w:color w:val="000000"/>
        </w:rPr>
        <w:t xml:space="preserve"> - </w:t>
      </w:r>
      <w:hyperlink r:id="rId170" w:tgtFrame="_blank">
        <w:r>
          <w:rPr>
            <w:rStyle w:val="InternetLink"/>
            <w:rFonts w:cs="Arial" w:ascii="Arial" w:hAnsi="Arial"/>
            <w:color w:val="000000"/>
          </w:rPr>
          <w:t>2 Samuel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fitting that ‘the last words of David’ should be a prophecy of the true King, whom his own failures and sins, no less than his consecration and victories, had taught him to expect. His dying eyes see on the horizon of the far-off future the form of Him who is to be a just and perfect Ruler, before the brightness of whose presence and the refreshing of whose influence, verdure and beauty shall clothe the world. As the shades gather round the dying monarch, the radiant glory to come brightens. He departs in peace, having seen the salvation from afar, and stretched out longing hands of greeting toward it. Then his harp is silent, as if the rapture which thrilled the trembling strings had snapped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first a prelude extending to the middle of </w:t>
      </w:r>
      <w:hyperlink r:id="rId171" w:tgtFrame="_blank">
        <w:r>
          <w:rPr>
            <w:rStyle w:val="InternetLink"/>
            <w:rFonts w:cs="Arial" w:ascii="Arial" w:hAnsi="Arial"/>
            <w:color w:val="000000"/>
          </w:rPr>
          <w:t>2 Samuel 23:3</w:t>
        </w:r>
      </w:hyperlink>
      <w:r>
        <w:rPr>
          <w:rFonts w:cs="Arial" w:ascii="Arial" w:hAnsi="Arial"/>
          <w:color w:val="000000"/>
        </w:rPr>
        <w:t xml:space="preserve">. In it there is first a fourfold designation of the personality of the Psalmist-prophet, and then a fourfold designation of the divine oracle spoken through him. The word rendered in </w:t>
      </w:r>
      <w:hyperlink r:id="rId172" w:tgtFrame="_blank">
        <w:r>
          <w:rPr>
            <w:rStyle w:val="InternetLink"/>
            <w:rFonts w:cs="Arial" w:ascii="Arial" w:hAnsi="Arial"/>
            <w:color w:val="000000"/>
          </w:rPr>
          <w:t>2 Samuel 23:1</w:t>
        </w:r>
      </w:hyperlink>
      <w:r>
        <w:rPr>
          <w:rFonts w:cs="Arial" w:ascii="Arial" w:hAnsi="Arial"/>
          <w:color w:val="000000"/>
        </w:rPr>
        <w:t xml:space="preserve"> ‘saith’ is really a noun, and usually employed with ‘the Lord’ following, as in the familiar phrase ‘saith the Lord.’ It is used, as here, with the genitive of the human recipient, in Balaam’s prophecy, on which this is evidently modelled. It distinctly claims a divine source for the oracle following, and declares, at the outset, that these last words of David were really the faithful sayings of Jehovah. The human and divine elements are smelted together. Note the description of the human personality. First, the natural ‘David the son of Jesse,’ like ‘Balaam the son of Beor’ in the earlier oracle. The aged king looks back with adoring thankfulness to his early days and humble birth, as if he were saying, ‘Unto me, who am less than the least of all saints, is this grace given, that I should proclaim the coming King.’ Then follow three clauses descriptive of what ‘the son of Jesse’ had been made by the grace of God, in that he had been raised on high from his low condition of a shepherd boy, and anointed as ruler, not only by Samuel and the people, but by the God of their great ancestor, whose career had presented so many points of resemblance to his own, the God who still wrought among the nation which bore the patriarch’s name, as He had wrought of old; and that, besides his royalty, he had been taught to sing the sweet songs which already were the heritage of the nation. This last designation shows what David counted God’s chief gift to him,-not his crown, but his harp. It further shows that he regarded his psalms as divinely inspired, and it proves that already they had become the property of the nation. This first verse heightens the importance of the subsequent oracle by dwelling on the claims of the recipient of the revelation to be heard and heeded.</w:t>
      </w:r>
    </w:p>
    <w:p>
      <w:pPr>
        <w:pStyle w:val="Web"/>
        <w:snapToGrid w:val="false"/>
        <w:spacing w:lineRule="atLeast" w:line="360" w:before="0" w:after="0"/>
        <w:jc w:val="both"/>
        <w:rPr/>
      </w:pPr>
      <w:r>
        <w:rPr>
          <w:rFonts w:cs="Arial" w:ascii="Arial" w:hAnsi="Arial"/>
          <w:color w:val="000000"/>
        </w:rPr>
        <w:t xml:space="preserve">Similarly, the fourfold designation of the divine source has the same purpose, and corresponds with the four clauses of </w:t>
      </w:r>
      <w:hyperlink r:id="rId173" w:tgtFrame="_blank">
        <w:r>
          <w:rPr>
            <w:rStyle w:val="InternetLink"/>
            <w:rFonts w:cs="Arial" w:ascii="Arial" w:hAnsi="Arial"/>
            <w:color w:val="000000"/>
          </w:rPr>
          <w:t>2 Samuel 23:1</w:t>
        </w:r>
      </w:hyperlink>
      <w:r>
        <w:rPr>
          <w:rFonts w:cs="Arial" w:ascii="Arial" w:hAnsi="Arial"/>
          <w:color w:val="000000"/>
        </w:rPr>
        <w:t>, ‘The Spirit of the Lord spake in [or “into”] me.’ That gives the Psalmist’s consciousness that in his prophecy he was but the recipient of a message. It wonderfully describes the penetrating power of that inward voice which clearly came to him from without, and as clearly spoke to him within. Words could not more plainly declare the prophetic consciousness of the distinction between himself and the Voice which he heard in the depths of his spirit. It spoke in him before he spoke his lyric prophecy. ‘His word was upon my tongue.’ There we have the utterance succeeding the inward voice, and the guarantee that the Psalmist’s word was a true transcript of the inward voice. ‘The God of Israel said,’ and therefore Israel is concerned in the divine word, which is not of private reference, but meant for all. ‘The Rock of Israel spake,’ and therefore Israel may trust the Word, which rests on His immutable faithfulness and eternal being.</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divine oracle thus solemnly introduced and guaranteed must be worthy of such a prelude. Abruptly, and in clauses without verbs, the picture of the righteous Ruler is divinely flashed before the seer’s inward eye. The broken construction may perhaps indicate that he is describing what he beholds in vision. There is no need for any supplement such as ‘There shall be,’ which, however true in meaning, mars the vividness of the presentation of the Ruler to the prophet’s sight. David sees him painted on the else blank wall of the future. When and where the realisation may be he knows not. What are the majestic outlines? A universal sovereign over collective humanity, righteous and God-fearing. In the same manner as he described the vision of the King, David goes on, as a man on some height telling what he saw to the people below, and paints the blessed issues of the King’s coming.</w:t>
      </w:r>
    </w:p>
    <w:p>
      <w:pPr>
        <w:pStyle w:val="Web"/>
        <w:snapToGrid w:val="false"/>
        <w:spacing w:lineRule="atLeast" w:line="360" w:before="0" w:after="0"/>
        <w:jc w:val="both"/>
        <w:rPr>
          <w:rFonts w:ascii="Arial" w:hAnsi="Arial" w:cs="Arial"/>
          <w:color w:val="000000"/>
        </w:rPr>
      </w:pPr>
      <w:r>
        <w:rPr>
          <w:rFonts w:cs="Arial" w:ascii="Arial" w:hAnsi="Arial"/>
          <w:color w:val="000000"/>
        </w:rPr>
        <w:t>It had been night before He came,-the night of ignorance, sorrow, and sin,-but His coming is like one of these glorious Eastern sunrises without a cloud, when everything laughs in the early beams, and, with tropical swiftness, the tender herbage bursts from the ground, as born from the dazzling brightness and the fertilising rain. So all things shall rejoice in the reign of the King, and humanity be productive, under His glad and quickening influences, of growths of beauty and fruitfulness impossible to it without these.</w:t>
      </w:r>
    </w:p>
    <w:p>
      <w:pPr>
        <w:pStyle w:val="Web"/>
        <w:snapToGrid w:val="false"/>
        <w:spacing w:lineRule="atLeast" w:line="360" w:before="0" w:after="0"/>
        <w:jc w:val="both"/>
        <w:rPr/>
      </w:pPr>
      <w:r>
        <w:rPr>
          <w:rFonts w:cs="Arial" w:ascii="Arial" w:hAnsi="Arial"/>
          <w:color w:val="000000"/>
        </w:rPr>
        <w:t xml:space="preserve">The abrupt form of the prophecy has led some interpreters to construe it as, ‘When a king over men is righteous. . . then it is as a morning,’ etc. But surely such a platitude is not worthy of being David’s last word, nor did it need divine inspiration to disclose to him that a just king is a great blessing. The only worthy meaning is that which sees here, in words so solemnly marked as a special revelation closing the life of David, ‘the vision of the future and all the wonder that should be,’ when a real Person should thus reign over men. The explanation that we have here simply the ideal of the collective Davidic monarchy is a lame attempt to escape from the recognition of prophecy properly so called. It is the work of poetry to paint ideals, of prophecy to foretell, with God’s authority, their realisation. The picture here is too radiant to be realised in any mere human king, and, as a matter of fact, never was so in any of David’s successors, or in the whole of them put together. It either swings </w:t>
      </w:r>
      <w:r>
        <w:rPr>
          <w:rFonts w:cs="Arial" w:ascii="Arial" w:hAnsi="Arial"/>
          <w:i/>
          <w:iCs/>
          <w:color w:val="000000"/>
        </w:rPr>
        <w:t>in vacuo,</w:t>
      </w:r>
      <w:r>
        <w:rPr>
          <w:rFonts w:cs="Arial" w:ascii="Arial" w:hAnsi="Arial"/>
          <w:color w:val="000000"/>
        </w:rPr>
        <w:t xml:space="preserve"> a dream unrealised, or it is a distinct prophecy from God of the reign of the coming Messiah, of whom David and all his sons, as anointed kings, were living prophecies. ‘The Messianic idea entered on a new stage of development with the monarchy, and that not as if the history stimulated men’s imaginations, but that God used the history as a means of further revelation by His prophetic Spirit.</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 difficult </w:t>
      </w:r>
      <w:hyperlink r:id="rId174" w:tgtFrame="_blank">
        <w:r>
          <w:rPr>
            <w:rStyle w:val="InternetLink"/>
            <w:rFonts w:cs="Arial" w:ascii="Arial" w:hAnsi="Arial"/>
            <w:color w:val="000000"/>
          </w:rPr>
          <w:t>2 Samuel 23:5</w:t>
        </w:r>
      </w:hyperlink>
      <w:r>
        <w:rPr>
          <w:rFonts w:cs="Arial" w:ascii="Arial" w:hAnsi="Arial"/>
          <w:color w:val="000000"/>
        </w:rPr>
        <w:t>, whether its first and last clauses be taken interrogatively or negatively, in its central part bases the assurance of the coming of the king on God’s covenant [</w:t>
      </w:r>
      <w:hyperlink r:id="rId175" w:tgtFrame="_blank">
        <w:r>
          <w:rPr>
            <w:rStyle w:val="InternetLink"/>
            <w:rFonts w:cs="Arial" w:ascii="Arial" w:hAnsi="Arial"/>
            <w:color w:val="000000"/>
          </w:rPr>
          <w:t>2 Samuel 7:1</w:t>
        </w:r>
      </w:hyperlink>
      <w:r>
        <w:rPr>
          <w:rFonts w:cs="Arial" w:ascii="Arial" w:hAnsi="Arial"/>
          <w:color w:val="000000"/>
        </w:rPr>
        <w:t xml:space="preserve"> - </w:t>
      </w:r>
      <w:hyperlink r:id="rId176" w:tgtFrame="_blank">
        <w:r>
          <w:rPr>
            <w:rStyle w:val="InternetLink"/>
            <w:rFonts w:cs="Arial" w:ascii="Arial" w:hAnsi="Arial"/>
            <w:color w:val="000000"/>
          </w:rPr>
          <w:t>2 Samuel 7:29</w:t>
        </w:r>
      </w:hyperlink>
      <w:r>
        <w:rPr>
          <w:rFonts w:cs="Arial" w:ascii="Arial" w:hAnsi="Arial"/>
          <w:color w:val="000000"/>
        </w:rPr>
        <w:t>], which is glorified as being everlasting, provided with all requisites for its realisation, and therefore ‘sure,’ or perhaps ‘preserved,’ as if guarded by God’s inviolable sanctity and faithfulness. The fulfilment of the dying saint’s hopes depends on God’s truth. Whatever sense might say, or doubt whisper, he silences them by gazing on that great Word. So we all have to do. If we found our hopes and forecasts on it, we can go down to the grave calmly, though they be not fulfilled, sure that ‘no good thing can fail us of all that He hath spoken.’ Living or dying, faith and hope must stay themselves on God’s word. Happy they whose closing eyes see the form of the King, and whose last thoughts are of God’s faithful promise! Happy they whose forecasts of the future, nearer or more remote, are shaped by His word! Happy they who, in the triumphant energy of such a faith, can with dying lips proclaim that His promises overlap, and contain, all their salvation and all their desire!</w:t>
      </w:r>
    </w:p>
    <w:p>
      <w:pPr>
        <w:pStyle w:val="Web"/>
        <w:snapToGrid w:val="false"/>
        <w:spacing w:lineRule="atLeast" w:line="360" w:before="0" w:after="0"/>
        <w:jc w:val="both"/>
        <w:rPr/>
      </w:pPr>
      <w:r>
        <w:rPr>
          <w:rFonts w:cs="Arial" w:ascii="Arial" w:hAnsi="Arial"/>
          <w:color w:val="000000"/>
        </w:rPr>
        <w:t>If we read the first and last clauses negatively, with Revised Version and others, they, as it were, surround the kernel of clear-eyed faith, in the middle of the verse, with a husk, not of doubt, but of consciousness how far the present is from fulfilling the great promise. The poor dying king looks back on the scandals of his later reign, on his own sin, on his children’s lust, rebellion, and tragic deaths, and feels how far from the ideal he and they have been. He sees little token of growth toward realisation of that promise; but yet in spite of a stained past and a wintry present, he holds fast his confidence. That is the true temper of faith, which calls things that are not as though they were, and is hindered by no sense of unworthiness nor by any discouragements born of sense, from grasping with full assurance the promise of God. But the consensus of the most careful expositors inclines to take both clauses as questions, and then the meaning would be, ‘Does not my house stand in such a relation to God that the righteous king will spring from it? It is, in this view, a triumphant question, expressing the strongest assurance, and the next clause would then lay bare the foundation of that relation of David’s house as not its goodness, but God’s covenant {‘</w:t>
      </w:r>
      <w:r>
        <w:rPr>
          <w:rFonts w:cs="Arial" w:ascii="Arial" w:hAnsi="Arial"/>
          <w:i/>
          <w:iCs/>
          <w:color w:val="000000"/>
        </w:rPr>
        <w:t>for</w:t>
      </w:r>
      <w:r>
        <w:rPr>
          <w:rFonts w:cs="Arial" w:ascii="Arial" w:hAnsi="Arial"/>
          <w:color w:val="000000"/>
        </w:rPr>
        <w:t xml:space="preserve"> He hath made’}. Similarly the last clause would be a triumphant question of certainty, asserting in the strongest manner that God would cause that future salvation for the world, which was wrapped up in the coming of the king, and in which the dying man was sure that he should somehow have a share, dead though he were, to blossom and grow, though he had to die as in the winter, before the buds began to swell. The assurance of immortality, and of a share in all the blessings to come, bursts from the lips that are so soon to be sil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But the oracle cannot end with painting only blessings as flowing from the king’s reign. If he is to rule in righteousness and the fear of the Lord, then he must fight against evil. If his coming causes the tender grass to spring, it will quicken ugly growths too. The former representation is only half the truth; and the threatening of destruction for the evil is as much a part of the divine oracle as the other. Strictly, it is ‘wickedness’-the abstract quality rather than the concrete persons who embody it-which is spoken of. May we recall the old distinction that God loves the sinner while He hates the sin? The picture is vivid. The wicked-and all the enemies of this King are wicked, in the prophet’s view-are like some of these thorn-brakes, that cannot be laid hold of, even to root them out, but need to be attacked with sharp pruning-hooks on long shafts, or burned where they grow. There is a destructive side to the coming of the King, shadowed in every prophecy of him, and brought emphatically to prominence in his own descriptions of his reign and its final issues. It is a poor kindness to suppress that side of the truth. Thorns as well as tender grass spring up in the quickening beams; and the best commentary on the solemn words which close David’s closing song is the saying of the King himself: ‘In the time of the harvest I will say to the reapers, Gather up first the tares, and bind them in bundles to burn them.’</w:t>
      </w:r>
    </w:p>
    <w:p>
      <w:pPr>
        <w:pStyle w:val="Normal"/>
        <w:snapToGrid w:val="false"/>
        <w:spacing w:lineRule="atLeast" w:line="360"/>
        <w:jc w:val="both"/>
        <w:rPr>
          <w:rFonts w:ascii="Arial" w:hAnsi="Arial" w:cs="Arial"/>
          <w:color w:val="000000"/>
        </w:rPr>
      </w:pPr>
      <w:bookmarkStart w:id="21" w:name="16"/>
      <w:bookmarkStart w:id="22" w:name="17"/>
      <w:bookmarkEnd w:id="21"/>
      <w:bookmarkEnd w:id="22"/>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BATION TO JEHOVAH</w:t>
      </w:r>
    </w:p>
    <w:p>
      <w:pPr>
        <w:pStyle w:val="Web"/>
        <w:snapToGrid w:val="false"/>
        <w:spacing w:lineRule="atLeast" w:line="360" w:before="0" w:after="0"/>
        <w:jc w:val="both"/>
        <w:rPr/>
      </w:pPr>
      <w:hyperlink r:id="rId177" w:tgtFrame="_blank">
        <w:r>
          <w:rPr>
            <w:rStyle w:val="InternetLink"/>
            <w:rFonts w:cs="Arial" w:ascii="Arial" w:hAnsi="Arial"/>
            <w:color w:val="000000"/>
          </w:rPr>
          <w:t>2 Samuel 23:15</w:t>
        </w:r>
      </w:hyperlink>
      <w:r>
        <w:rPr>
          <w:rStyle w:val="Emphasis1"/>
          <w:rFonts w:cs="Arial" w:ascii="Arial" w:hAnsi="Arial"/>
          <w:color w:val="000000"/>
        </w:rPr>
        <w:t xml:space="preserve"> - </w:t>
      </w:r>
      <w:hyperlink r:id="rId178" w:tgtFrame="_blank">
        <w:r>
          <w:rPr>
            <w:rStyle w:val="InternetLink"/>
            <w:rFonts w:cs="Arial" w:ascii="Arial" w:hAnsi="Arial"/>
            <w:color w:val="000000"/>
          </w:rPr>
          <w:t>2 Samuel 2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s fortunes were at a low ebb. He was in hiding in his cave of Adullam, and a Philistine garrison held Bethlehem, his native place. He was little different from an outlaw at the head of a band of ‘broken men,’ but there were depths of chivalry and poetry in his heart. Sweltering in his cave in the fierce heat of harvest, he thought of his native Bethlehem; he remembered the old days when he had watered his flock at the well by its gate, or mingled with the people of the little town, in their evening assemblies round it. The memories of boyhood rose up radiant before him, and as he was immersed in the past, the grim present, the perils that threatened his life, the savage, gaunt rocks without a trace of greenness that girded him, the privations to which he was exposed, were all forgotten, and he longed for one more draught of the water that tasted so cool and sweet to memory. Three of his ‘mighty men,’ bound to him by loyal devotion and unselfish love, were ready to die to win for their chief a momentary gratification. So they slipped away from Adullam, ‘brake through the host of the Philistines,’ and brought back the longed-for draught. David’s reception of the dearly-bought, sparkling gift was due to a noble impulse. The water seemed to him to be dyed with blood, and to be not water so much as ‘lives of men.’ It had become too precious to be used to satisfy his longing. It would be base self-indulgence to drink what had been won by such self-forgetting devotion. God only had the right to receive what men had risked their lives to obtain, and therefore he ‘poured it out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tory gleams out of the fierce narratives in which it is embedded, like a flower blooming on some grim cliff. May we not learn lessons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David’s longing.</w:t>
      </w:r>
    </w:p>
    <w:p>
      <w:pPr>
        <w:pStyle w:val="Web"/>
        <w:snapToGrid w:val="false"/>
        <w:spacing w:lineRule="atLeast" w:line="360" w:before="0" w:after="0"/>
        <w:jc w:val="both"/>
        <w:rPr>
          <w:rFonts w:ascii="Arial" w:hAnsi="Arial" w:cs="Arial"/>
          <w:color w:val="000000"/>
        </w:rPr>
      </w:pPr>
      <w:r>
        <w:rPr>
          <w:rFonts w:cs="Arial" w:ascii="Arial" w:hAnsi="Arial"/>
          <w:color w:val="000000"/>
        </w:rPr>
        <w:t>David, a fugitive in the cave, haunted by the ‘nostalgia’ that made Bethlehem seem so fair and dear, may stand for us as an example of the longings and thirsts that sometimes force themselves into consciousness in every soul. Below the bustle and strife of daily life, occupied as it must be with material and often ignoble things, below the hardness into which the world has compressed men’s surface nature, there lies a yearning for the cool water that rises hard by the gate of our native home. True, it is with many of us overlaid for the most part by coarser desires, and may be as unlike our usual dominant longings and aims, as David’s tender outbreak of sentiment was to the prevailing tenor of his life, in those days when he was an outlaw and a freebooter. But the longing, though often stifled, is not wholly quenched. It is misinterpreted by the man who is conscious of it, and far too often he tries to slake the thirst by fiery and drugged liquors which but make it more intense. Happy are they who know what it is that their parched palates crave, and have learned, while yet the knowledge avails, to say, ‘My soul thirsteth for God, for the living God’! ‘Blessed are they who thirst after’ the water of the well of Bethlehem, ‘for they shall be f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hree heroes’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rough soldiers, lawless and fierce as they were, had been so mastered by their chief that they were ready to dare anything to pleasure him. Who would have looked for such delicacy of feeling and such enthusiastic self-surrender in such men?</w:t>
      </w:r>
    </w:p>
    <w:p>
      <w:pPr>
        <w:pStyle w:val="Web"/>
        <w:snapToGrid w:val="false"/>
        <w:spacing w:lineRule="atLeast" w:line="360" w:before="0" w:after="0"/>
        <w:jc w:val="both"/>
        <w:rPr>
          <w:rFonts w:ascii="Arial" w:hAnsi="Arial" w:cs="Arial"/>
          <w:color w:val="000000"/>
        </w:rPr>
      </w:pPr>
      <w:r>
        <w:rPr>
          <w:rFonts w:cs="Arial" w:ascii="Arial" w:hAnsi="Arial"/>
          <w:color w:val="000000"/>
        </w:rPr>
        <w:t>They stand as grand instances of the height of devotion of which the rudest nature is capable, when once its love and loyalty to the Beloved are evoked.</w:t>
      </w:r>
    </w:p>
    <w:p>
      <w:pPr>
        <w:pStyle w:val="Web"/>
        <w:snapToGrid w:val="false"/>
        <w:spacing w:lineRule="atLeast" w:line="360" w:before="0" w:after="0"/>
        <w:jc w:val="both"/>
        <w:rPr>
          <w:rFonts w:ascii="Arial" w:hAnsi="Arial" w:cs="Arial"/>
          <w:color w:val="000000"/>
        </w:rPr>
      </w:pPr>
      <w:r>
        <w:rPr>
          <w:rFonts w:cs="Arial" w:ascii="Arial" w:hAnsi="Arial"/>
          <w:color w:val="000000"/>
        </w:rPr>
        <w:t>How such deeds ennoble the lowest types of character, and make us think better of men, and more sadly of the contrast between their habitual characteristics and the possibilities that lie slumbering in their ignoble lives! There are sparks in the hard cold flint, if only they could be struck out. There is water in the rock, if only the right hand, armed with the wonder-working rod, smites it.</w:t>
      </w:r>
    </w:p>
    <w:p>
      <w:pPr>
        <w:pStyle w:val="Web"/>
        <w:snapToGrid w:val="false"/>
        <w:spacing w:lineRule="atLeast" w:line="360" w:before="0" w:after="0"/>
        <w:jc w:val="both"/>
        <w:rPr>
          <w:rFonts w:ascii="Arial" w:hAnsi="Arial" w:cs="Arial"/>
          <w:color w:val="000000"/>
        </w:rPr>
      </w:pPr>
      <w:r>
        <w:rPr>
          <w:rFonts w:cs="Arial" w:ascii="Arial" w:hAnsi="Arial"/>
          <w:color w:val="000000"/>
        </w:rPr>
        <w:t>Let us not judge men too harshly by what they do and are, but let us try to bring their sleeping possibilities into conscious exercise.</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love and self-sacrifice, which is the very outcome and natural voice of love, ennoble the most degraded.</w:t>
      </w:r>
    </w:p>
    <w:p>
      <w:pPr>
        <w:pStyle w:val="Web"/>
        <w:snapToGrid w:val="false"/>
        <w:spacing w:lineRule="atLeast" w:line="360" w:before="0" w:after="0"/>
        <w:jc w:val="both"/>
        <w:rPr>
          <w:rFonts w:ascii="Arial" w:hAnsi="Arial" w:cs="Arial"/>
          <w:color w:val="000000"/>
        </w:rPr>
      </w:pPr>
      <w:r>
        <w:rPr>
          <w:rFonts w:cs="Arial" w:ascii="Arial" w:hAnsi="Arial"/>
          <w:color w:val="000000"/>
        </w:rPr>
        <w:t>But these heroic three may suggest to us a sadder thought. They were ready to die for David; would they have been as ready to die for God? These noble emotions of love, leading to glad flinging away of life to pleasure the beloved, are freely given to men, but too often withheld from God, We lavish on our beloveds or on our chosen leaders, a devotion that ought to shame us, when contrasted with the scantiness of our grudging devotion and self-surrender to Him. If we loved God a tenth part as ardently as we love our wives or husbands or parents or children, and were willing to do and bear as much for Him as we are willing to bear for them, how different our lives would be! We can love utterly, enthusiastically, self-forget-tingly, absorbed in the beloved, and counting all surrender of self to, and the sacrifice of life itself for, him or her a delight. Many of us do love men so. Do we love God so?</w:t>
      </w:r>
    </w:p>
    <w:p>
      <w:pPr>
        <w:pStyle w:val="Web"/>
        <w:snapToGrid w:val="false"/>
        <w:spacing w:lineRule="atLeast" w:line="360" w:before="0" w:after="0"/>
        <w:jc w:val="both"/>
        <w:rPr>
          <w:rFonts w:ascii="Arial" w:hAnsi="Arial" w:cs="Arial"/>
          <w:color w:val="000000"/>
        </w:rPr>
      </w:pPr>
      <w:r>
        <w:rPr>
          <w:rFonts w:cs="Arial" w:ascii="Arial" w:hAnsi="Arial"/>
          <w:color w:val="000000"/>
        </w:rPr>
        <w:t>But these heroic three may suggest another thought. Their self-sacrificing love was illustrious; but there is a nobler, more wonderful, more soul-subduing instance of such love. They broke through the ranks of the Philistines to bring David a draught from the well of Bethlehem. Jesus has broken through the ranks of our enemies to bring us the water of which ‘if a man drink, he shall live for ever.’ If we would see the highest example of self-sacrificing love, we must turn to look, not on the instances of it that shine through the ages on the page of history, and make men thrill as they gaze, and think better of the human nature that can do such things, but on the Christ hanging on the Cross because He loved those who did not love Him, and giving His life a ransom for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David’s reception of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e chivalrous devotion of the three touched an answering chord in their chivalrous chief. His heart filled at the thought of what they had risked, and revolted from employing what had been thus won for no higher use than to gratify a piece of sentiment in himself. The sparkling water was too sacred to be taken for any baser use than as a libation to Jehovah. And who can doubt that the three were more fully repaid for their devotion, as David poured it out unto the Lord, than if he had drunk it eagerly up? His feeling and his act indicate beautiful delicacy of instinct, and swiftness of perception of how to requite the devotion of the three.</w:t>
      </w:r>
    </w:p>
    <w:p>
      <w:pPr>
        <w:pStyle w:val="Web"/>
        <w:snapToGrid w:val="false"/>
        <w:spacing w:lineRule="atLeast" w:line="360" w:before="0" w:after="0"/>
        <w:jc w:val="both"/>
        <w:rPr>
          <w:rFonts w:ascii="Arial" w:hAnsi="Arial" w:cs="Arial"/>
          <w:color w:val="000000"/>
        </w:rPr>
      </w:pPr>
      <w:r>
        <w:rPr>
          <w:rFonts w:cs="Arial" w:ascii="Arial" w:hAnsi="Arial"/>
          <w:color w:val="000000"/>
        </w:rPr>
        <w:t>We may separate into its two parts the generous impulse which sprang as one whole in David’s breast. There was the shrinking from using the water to slake his thirst merely, and there was the resolve to pour it out as a libation to God. Both parts of that whole may yield us profitable thoughts.</w:t>
      </w:r>
    </w:p>
    <w:p>
      <w:pPr>
        <w:pStyle w:val="Web"/>
        <w:snapToGrid w:val="false"/>
        <w:spacing w:lineRule="atLeast" w:line="360" w:before="0" w:after="0"/>
        <w:jc w:val="both"/>
        <w:rPr>
          <w:rFonts w:ascii="Arial" w:hAnsi="Arial" w:cs="Arial"/>
          <w:color w:val="000000"/>
        </w:rPr>
      </w:pPr>
      <w:r>
        <w:rPr>
          <w:rFonts w:cs="Arial" w:ascii="Arial" w:hAnsi="Arial"/>
          <w:color w:val="000000"/>
        </w:rPr>
        <w:t>To risk their lives for the water was noble in the three; to have quaffed it as if it had been drawn like any other water from a well, would have been ignoble in David. There are things that it may be noble to give and ignoble to accept. There are sacrifices which we are not entitled to allow others to make for our sakes. Gratifications which can only be procured at the hazard of men’s lives are too dearly bought.</w:t>
      </w:r>
    </w:p>
    <w:p>
      <w:pPr>
        <w:pStyle w:val="Web"/>
        <w:snapToGrid w:val="false"/>
        <w:spacing w:lineRule="atLeast" w:line="360" w:before="0" w:after="0"/>
        <w:jc w:val="both"/>
        <w:rPr>
          <w:rFonts w:ascii="Arial" w:hAnsi="Arial" w:cs="Arial"/>
          <w:color w:val="000000"/>
        </w:rPr>
      </w:pPr>
      <w:r>
        <w:rPr>
          <w:rFonts w:cs="Arial" w:ascii="Arial" w:hAnsi="Arial"/>
          <w:color w:val="000000"/>
        </w:rPr>
        <w:t>Would not a civilisation, that draws much of its comforts and appliances from ‘sweated industries,’ and is languidly amused by seeing men and women performers peril their lives nightly, and lose them too, for its gratification, be the better for copying David’s recoil from drinking ‘the blood of men that went in jeopardy of their lives’? Is there not ‘blood’ on many a woman’s ball-dress, on many an article of luxury, on many an amuse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acrifices which we have no right to accept from others. The three had no right to risk life for such a purpose, and David would have been selfish if he had drunk the water. Do not such thoughts lead us by contrast to Him who has done what none other can do? ‘None of them can by any means redeem his brother, nor give his life a ransom for him’; but Jesus can and Jesus does, and what it would be impossible, and wrong if it were possible, for one man to do for another, He has done for us all, and what it would be base for a man to accept from another if that other could give it, it is blessed and the beginning of all nobleness of character for us to accept from Him. David would not drink because the cup seemed to him to be red with blood. Jesus offers to us a cup, not of cold water only but of ‘water and blood,’ and bids us drink of it and remember Him.</w:t>
      </w:r>
    </w:p>
    <w:p>
      <w:pPr>
        <w:pStyle w:val="Web"/>
        <w:snapToGrid w:val="false"/>
        <w:spacing w:lineRule="atLeast" w:line="360" w:before="0" w:after="0"/>
        <w:jc w:val="both"/>
        <w:rPr>
          <w:rFonts w:ascii="Arial" w:hAnsi="Arial" w:cs="Arial"/>
          <w:color w:val="000000"/>
        </w:rPr>
      </w:pPr>
      <w:r>
        <w:rPr>
          <w:rFonts w:cs="Arial" w:ascii="Arial" w:hAnsi="Arial"/>
          <w:color w:val="000000"/>
        </w:rPr>
        <w:t>The generous devotion of the three kindled answering emotions in David’s breast. It would be a churlish soul that was not warmed into some faint replica of such self-sacrifice, and most of us would be ashamed of ourselves if we were unmoved by such love. But does the supreme example of it affect us as much as the lesser examples of it do? How many of us stand before it like the peaks of the Alps that front full south, and lift an unmelted breastplate of snow to the midday sun! How many of us have lived all our lives in presence of Jesus’ infinite love and self-surrender for us each, and never have felt one transient touch of answering love!</w:t>
      </w:r>
    </w:p>
    <w:p>
      <w:pPr>
        <w:pStyle w:val="Web"/>
        <w:snapToGrid w:val="false"/>
        <w:spacing w:lineRule="atLeast" w:line="360" w:before="0" w:after="0"/>
        <w:jc w:val="both"/>
        <w:rPr>
          <w:rFonts w:ascii="Arial" w:hAnsi="Arial" w:cs="Arial"/>
          <w:color w:val="000000"/>
        </w:rPr>
      </w:pPr>
      <w:r>
        <w:rPr>
          <w:rFonts w:cs="Arial" w:ascii="Arial" w:hAnsi="Arial"/>
          <w:color w:val="000000"/>
        </w:rPr>
        <w:t>The other part of David’s impulse was to offer to God what was too precious for his own use. That is the fitting destination of our most precious and prized possessions. And whatever is thus offered becomes more precious by being offered. The altar sanctifies and enhances the worth of the gift. What we give to God is more our own than if we had kept it to ourselves, and develops richer capacities of ministering to our delight. It is so with our greatest surrender, the surrender of ourselves. When we give ourselves to Jesus, He renders us back to ourselves, far better worth having than before. We are never so much our own as when we are wholly Christ’s. And the same thing is true as to all our riches of mind, heart, or worldly wealth. If we wish to taste their most delicate and refined sweetness, let us give them to Jesus, and the touch of His hand, as He accepts them and gives them back to us, will leave a lingering fragrance that nothing else can impart. Was not the water from the well of Bethlehem sweeter to David as he poured it out unto the Lord than if he had greedily gulped it 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2:1&amp;t1=en_nas" TargetMode="External"/><Relationship Id="rId3" Type="http://schemas.openxmlformats.org/officeDocument/2006/relationships/hyperlink" Target="http://www.studylight.org/desk/index.cgi?q1=2 Samuel+2:11&amp;t1=en_nas" TargetMode="External"/><Relationship Id="rId4" Type="http://schemas.openxmlformats.org/officeDocument/2006/relationships/hyperlink" Target="http://www.studylight.org/desk/index.cgi?q1=2 Samuel+5:1&amp;t1=en_nas" TargetMode="External"/><Relationship Id="rId5" Type="http://schemas.openxmlformats.org/officeDocument/2006/relationships/hyperlink" Target="http://www.studylight.org/desk/index.cgi?q1=2 Samuel+5:12&amp;t1=en_nas" TargetMode="External"/><Relationship Id="rId6" Type="http://schemas.openxmlformats.org/officeDocument/2006/relationships/hyperlink" Target="http://www.studylight.org/desk/index.cgi?q1=2 Samuel+6:1&amp;t1=en_nas" TargetMode="External"/><Relationship Id="rId7" Type="http://schemas.openxmlformats.org/officeDocument/2006/relationships/hyperlink" Target="http://www.studylight.org/desk/index.cgi?q1=2 Samuel+6:12&amp;t1=en_nas" TargetMode="External"/><Relationship Id="rId8" Type="http://schemas.openxmlformats.org/officeDocument/2006/relationships/hyperlink" Target="http://www.studylight.org/desk/index.cgi?q1=2 Samuel+6:11&amp;t1=en_nas" TargetMode="External"/><Relationship Id="rId9" Type="http://schemas.openxmlformats.org/officeDocument/2006/relationships/hyperlink" Target="http://www.studylight.org/desk/index.cgi?q1=2 Samuel+7:4&amp;t1=en_nas" TargetMode="External"/><Relationship Id="rId10" Type="http://schemas.openxmlformats.org/officeDocument/2006/relationships/hyperlink" Target="http://www.studylight.org/desk/index.cgi?q1=2 Samuel+7:16&amp;t1=en_nas" TargetMode="External"/><Relationship Id="rId11" Type="http://schemas.openxmlformats.org/officeDocument/2006/relationships/hyperlink" Target="http://www.studylight.org/desk/index.cgi?q1=2 Samuel+7:18&amp;t1=en_nas" TargetMode="External"/><Relationship Id="rId12" Type="http://schemas.openxmlformats.org/officeDocument/2006/relationships/hyperlink" Target="http://www.studylight.org/desk/index.cgi?q1=2 Samuel+7:29&amp;t1=en_nas" TargetMode="External"/><Relationship Id="rId13" Type="http://schemas.openxmlformats.org/officeDocument/2006/relationships/hyperlink" Target="http://www.studylight.org/desk/index.cgi?q1=2 Samuel+9:1&amp;t1=en_nas" TargetMode="External"/><Relationship Id="rId14" Type="http://schemas.openxmlformats.org/officeDocument/2006/relationships/hyperlink" Target="http://www.studylight.org/desk/index.cgi?q1=2 Samuel+9:13&amp;t1=en_nas" TargetMode="External"/><Relationship Id="rId15" Type="http://schemas.openxmlformats.org/officeDocument/2006/relationships/hyperlink" Target="http://www.studylight.org/desk/index.cgi?q1=2 Samuel+10:8&amp;t1=en_nas" TargetMode="External"/><Relationship Id="rId16" Type="http://schemas.openxmlformats.org/officeDocument/2006/relationships/hyperlink" Target="http://www.studylight.org/desk/index.cgi?q1=2 Samuel+10:19&amp;t1=en_nas" TargetMode="External"/><Relationship Id="rId17" Type="http://schemas.openxmlformats.org/officeDocument/2006/relationships/hyperlink" Target="http://www.studylight.org/desk/index.cgi?q1=2 Samuel+12:5&amp;t1=en_nas" TargetMode="External"/><Relationship Id="rId18" Type="http://schemas.openxmlformats.org/officeDocument/2006/relationships/hyperlink" Target="http://www.studylight.org/desk/index.cgi?q1=2 Samuel+12:7&amp;t1=en_nas" TargetMode="External"/><Relationship Id="rId19" Type="http://schemas.openxmlformats.org/officeDocument/2006/relationships/hyperlink" Target="http://www.studylight.org/desk/index.cgi?q1=2 Samuel+12:13&amp;t1=en_nas" TargetMode="External"/><Relationship Id="rId20" Type="http://schemas.openxmlformats.org/officeDocument/2006/relationships/hyperlink" Target="http://www.studylight.org/desk/index.cgi?q1=2 Samuel+14:14&amp;t1=en_nas" TargetMode="External"/><Relationship Id="rId21" Type="http://schemas.openxmlformats.org/officeDocument/2006/relationships/hyperlink" Target="http://www.studylight.org/desk/index.cgi?q1=2 Samuel+15:1&amp;t1=en_nas" TargetMode="External"/><Relationship Id="rId22" Type="http://schemas.openxmlformats.org/officeDocument/2006/relationships/hyperlink" Target="http://www.studylight.org/desk/index.cgi?q1=2 Samuel+15:12&amp;t1=en_nas" TargetMode="External"/><Relationship Id="rId23" Type="http://schemas.openxmlformats.org/officeDocument/2006/relationships/hyperlink" Target="http://www.studylight.org/desk/index.cgi?q1=2 Samuel+15:15&amp;t1=en_nas" TargetMode="External"/><Relationship Id="rId24" Type="http://schemas.openxmlformats.org/officeDocument/2006/relationships/hyperlink" Target="http://www.studylight.org/desk/index.cgi?q1=2 Samuel+15:21&amp;t1=en_nas" TargetMode="External"/><Relationship Id="rId25" Type="http://schemas.openxmlformats.org/officeDocument/2006/relationships/hyperlink" Target="http://www.studylight.org/desk/index.cgi?q1=2 Samuel+18:18&amp;t1=en_nas" TargetMode="External"/><Relationship Id="rId26" Type="http://schemas.openxmlformats.org/officeDocument/2006/relationships/hyperlink" Target="http://www.studylight.org/desk/index.cgi?q1=2 Samuel+18:33&amp;t1=en_nas" TargetMode="External"/><Relationship Id="rId27" Type="http://schemas.openxmlformats.org/officeDocument/2006/relationships/hyperlink" Target="http://www.studylight.org/desk/index.cgi?q1=2 Samuel+19:34&amp;t1=en_nas" TargetMode="External"/><Relationship Id="rId28" Type="http://schemas.openxmlformats.org/officeDocument/2006/relationships/hyperlink" Target="http://www.studylight.org/desk/index.cgi?q1=2 Samuel+19:37&amp;t1=en_nas" TargetMode="External"/><Relationship Id="rId29" Type="http://schemas.openxmlformats.org/officeDocument/2006/relationships/hyperlink" Target="http://www.studylight.org/desk/index.cgi?q1=2 Samuel+22:40&amp;t1=en_nas" TargetMode="External"/><Relationship Id="rId30" Type="http://schemas.openxmlformats.org/officeDocument/2006/relationships/hyperlink" Target="http://www.studylight.org/desk/index.cgi?q1=2 Samuel+22:51&amp;t1=en_nas" TargetMode="External"/><Relationship Id="rId31" Type="http://schemas.openxmlformats.org/officeDocument/2006/relationships/hyperlink" Target="http://www.studylight.org/desk/index.cgi?q1=2 Samuel+23:1&amp;t1=en_nas" TargetMode="External"/><Relationship Id="rId32" Type="http://schemas.openxmlformats.org/officeDocument/2006/relationships/hyperlink" Target="http://www.studylight.org/desk/index.cgi?q1=2 Samuel+23:7&amp;t1=en_nas" TargetMode="External"/><Relationship Id="rId33" Type="http://schemas.openxmlformats.org/officeDocument/2006/relationships/hyperlink" Target="http://www.studylight.org/desk/index.cgi?q1=2 Samuel+23:3&amp;t1=en_nas" TargetMode="External"/><Relationship Id="rId34" Type="http://schemas.openxmlformats.org/officeDocument/2006/relationships/hyperlink" Target="http://www.studylight.org/desk/index.cgi?q1=2 Samuel+23:4&amp;t1=en_nas" TargetMode="External"/><Relationship Id="rId35" Type="http://schemas.openxmlformats.org/officeDocument/2006/relationships/hyperlink" Target="http://www.studylight.org/desk/index.cgi?q1=2 Samuel+23:15&amp;t1=en_nas" TargetMode="External"/><Relationship Id="rId36" Type="http://schemas.openxmlformats.org/officeDocument/2006/relationships/hyperlink" Target="http://www.studylight.org/desk/index.cgi?q1=2 Samuel+23:17&amp;t1=en_nas" TargetMode="External"/><Relationship Id="rId37" Type="http://schemas.openxmlformats.org/officeDocument/2006/relationships/hyperlink" Target="http://www.studylight.org/desk/index.cgi?q1=2 Samuel+2:1&amp;t1=en_nas" TargetMode="External"/><Relationship Id="rId38" Type="http://schemas.openxmlformats.org/officeDocument/2006/relationships/hyperlink" Target="http://www.studylight.org/desk/index.cgi?q1=2 Samuel+2:11&amp;t1=en_nas" TargetMode="External"/><Relationship Id="rId39" Type="http://schemas.openxmlformats.org/officeDocument/2006/relationships/hyperlink" Target="http://www.studylight.org/desk/index.cgi?q1=1 Samuel+30:7&amp;t1=en_nas" TargetMode="External"/><Relationship Id="rId40" Type="http://schemas.openxmlformats.org/officeDocument/2006/relationships/hyperlink" Target="http://www.studylight.org/desk/index.cgi?q1=1 Samuel+30:8&amp;t1=en_nas" TargetMode="External"/><Relationship Id="rId41" Type="http://schemas.openxmlformats.org/officeDocument/2006/relationships/hyperlink" Target="http://www.studylight.org/desk/index.cgi?q1=1 Samuel+11:1&amp;t1=en_nas" TargetMode="External"/><Relationship Id="rId42" Type="http://schemas.openxmlformats.org/officeDocument/2006/relationships/hyperlink" Target="http://www.studylight.org/desk/index.cgi?q1=1 Samuel+11:15&amp;t1=en_nas" TargetMode="External"/><Relationship Id="rId43" Type="http://schemas.openxmlformats.org/officeDocument/2006/relationships/hyperlink" Target="http://www.studylight.org/desk/index.cgi?q1=2 Samuel+2:8&amp;t1=en_nas" TargetMode="External"/><Relationship Id="rId44" Type="http://schemas.openxmlformats.org/officeDocument/2006/relationships/hyperlink" Target="http://www.studylight.org/desk/index.cgi?q1=2 Samuel+2:11&amp;t1=en_nas" TargetMode="External"/><Relationship Id="rId45" Type="http://schemas.openxmlformats.org/officeDocument/2006/relationships/hyperlink" Target="http://www.studylight.org/desk/index.cgi?q1=1 Chronicles+8:33&amp;t1=en_nas" TargetMode="External"/><Relationship Id="rId46" Type="http://schemas.openxmlformats.org/officeDocument/2006/relationships/hyperlink" Target="http://www.studylight.org/desk/index.cgi?q1=1 Chronicles+9:39&amp;t1=en_nas" TargetMode="External"/><Relationship Id="rId47" Type="http://schemas.openxmlformats.org/officeDocument/2006/relationships/hyperlink" Target="http://www.studylight.org/desk/index.cgi?q1=2 Samuel+2:10&amp;t1=en_nas" TargetMode="External"/><Relationship Id="rId48" Type="http://schemas.openxmlformats.org/officeDocument/2006/relationships/hyperlink" Target="http://www.studylight.org/desk/index.cgi?q1=2 Samuel+5:1&amp;t1=en_nas" TargetMode="External"/><Relationship Id="rId49" Type="http://schemas.openxmlformats.org/officeDocument/2006/relationships/hyperlink" Target="http://www.studylight.org/desk/index.cgi?q1=2 Samuel+5:12&amp;t1=en_nas" TargetMode="External"/><Relationship Id="rId50" Type="http://schemas.openxmlformats.org/officeDocument/2006/relationships/hyperlink" Target="http://www.studylight.org/desk/index.cgi?q1=1 Samuel+29:1&amp;t1=en_nas" TargetMode="External"/><Relationship Id="rId51" Type="http://schemas.openxmlformats.org/officeDocument/2006/relationships/hyperlink" Target="http://www.studylight.org/desk/index.cgi?q1=1 Samuel+29:11&amp;t1=en_nas" TargetMode="External"/><Relationship Id="rId52" Type="http://schemas.openxmlformats.org/officeDocument/2006/relationships/hyperlink" Target="http://www.studylight.org/desk/index.cgi?q1=2 Samuel+5:1&amp;t1=en_nas" TargetMode="External"/><Relationship Id="rId53" Type="http://schemas.openxmlformats.org/officeDocument/2006/relationships/hyperlink" Target="http://www.studylight.org/desk/index.cgi?q1=2 Samuel+5:3&amp;t1=en_nas" TargetMode="External"/><Relationship Id="rId54" Type="http://schemas.openxmlformats.org/officeDocument/2006/relationships/hyperlink" Target="http://www.studylight.org/desk/index.cgi?q1=2 Samuel+5:6&amp;t1=en_nas" TargetMode="External"/><Relationship Id="rId55" Type="http://schemas.openxmlformats.org/officeDocument/2006/relationships/hyperlink" Target="http://www.studylight.org/desk/index.cgi?q1=2 Samuel+5:8&amp;t1=en_nas" TargetMode="External"/><Relationship Id="rId56" Type="http://schemas.openxmlformats.org/officeDocument/2006/relationships/hyperlink" Target="http://www.studylight.org/desk/index.cgi?q1=2 Samuel+5:7&amp;t1=en_nas" TargetMode="External"/><Relationship Id="rId57" Type="http://schemas.openxmlformats.org/officeDocument/2006/relationships/hyperlink" Target="http://www.studylight.org/desk/index.cgi?q1=2 Samuel+5:8&amp;t1=en_nas" TargetMode="External"/><Relationship Id="rId58" Type="http://schemas.openxmlformats.org/officeDocument/2006/relationships/hyperlink" Target="http://www.studylight.org/desk/index.cgi?q1=2 Samuel+6:1&amp;t1=en_nas" TargetMode="External"/><Relationship Id="rId59" Type="http://schemas.openxmlformats.org/officeDocument/2006/relationships/hyperlink" Target="http://www.studylight.org/desk/index.cgi?q1=2 Samuel+6:12&amp;t1=en_nas" TargetMode="External"/><Relationship Id="rId60" Type="http://schemas.openxmlformats.org/officeDocument/2006/relationships/hyperlink" Target="http://www.studylight.org/desk/index.cgi?q1=2 Samuel+6:1&amp;t1=en_nas" TargetMode="External"/><Relationship Id="rId61" Type="http://schemas.openxmlformats.org/officeDocument/2006/relationships/hyperlink" Target="http://www.studylight.org/desk/index.cgi?q1=2 Samuel+6:5&amp;t1=en_nas" TargetMode="External"/><Relationship Id="rId62" Type="http://schemas.openxmlformats.org/officeDocument/2006/relationships/hyperlink" Target="http://www.studylight.org/desk/index.cgi?q1=2 Samuel+6:5&amp;t1=en_nas" TargetMode="External"/><Relationship Id="rId63" Type="http://schemas.openxmlformats.org/officeDocument/2006/relationships/hyperlink" Target="http://www.studylight.org/desk/index.cgi?q1=2 Samuel+6:10&amp;t1=en_nas" TargetMode="External"/><Relationship Id="rId64" Type="http://schemas.openxmlformats.org/officeDocument/2006/relationships/hyperlink" Target="http://www.studylight.org/desk/index.cgi?q1=2 Samuel+6:12&amp;t1=en_nas" TargetMode="External"/><Relationship Id="rId65" Type="http://schemas.openxmlformats.org/officeDocument/2006/relationships/hyperlink" Target="http://www.studylight.org/desk/index.cgi?q1=2 Samuel+6:11&amp;t1=en_nas" TargetMode="External"/><Relationship Id="rId66" Type="http://schemas.openxmlformats.org/officeDocument/2006/relationships/hyperlink" Target="http://www.studylight.org/desk/index.cgi?q1=2 Samuel+6:1&amp;t1=en_nas" TargetMode="External"/><Relationship Id="rId67" Type="http://schemas.openxmlformats.org/officeDocument/2006/relationships/hyperlink" Target="http://www.studylight.org/desk/index.cgi?q1=2 Samuel+6:12&amp;t1=en_nas" TargetMode="External"/><Relationship Id="rId68" Type="http://schemas.openxmlformats.org/officeDocument/2006/relationships/hyperlink" Target="http://www.studylight.org/desk/index.cgi?q1=2 Samuel+6:1&amp;t1=en_nas" TargetMode="External"/><Relationship Id="rId69" Type="http://schemas.openxmlformats.org/officeDocument/2006/relationships/hyperlink" Target="http://www.studylight.org/desk/index.cgi?q1=2 Samuel+6:5&amp;t1=en_nas" TargetMode="External"/><Relationship Id="rId70" Type="http://schemas.openxmlformats.org/officeDocument/2006/relationships/hyperlink" Target="http://www.studylight.org/desk/index.cgi?q1=2 Samuel+6:5&amp;t1=en_nas" TargetMode="External"/><Relationship Id="rId71" Type="http://schemas.openxmlformats.org/officeDocument/2006/relationships/hyperlink" Target="http://www.studylight.org/desk/index.cgi?q1=2 Samuel+6:10&amp;t1=en_nas" TargetMode="External"/><Relationship Id="rId72" Type="http://schemas.openxmlformats.org/officeDocument/2006/relationships/hyperlink" Target="http://www.studylight.org/desk/index.cgi?q1=2 Samuel+6:12&amp;t1=en_nas" TargetMode="External"/><Relationship Id="rId73" Type="http://schemas.openxmlformats.org/officeDocument/2006/relationships/hyperlink" Target="http://www.studylight.org/desk/index.cgi?q1=2 Samuel+7:4&amp;t1=en_nas" TargetMode="External"/><Relationship Id="rId74" Type="http://schemas.openxmlformats.org/officeDocument/2006/relationships/hyperlink" Target="http://www.studylight.org/desk/index.cgi?q1=2 Samuel+7:16&amp;t1=en_nas" TargetMode="External"/><Relationship Id="rId75" Type="http://schemas.openxmlformats.org/officeDocument/2006/relationships/hyperlink" Target="http://www.studylight.org/desk/index.cgi?q1=2 Samuel+7:5&amp;t1=en_nas" TargetMode="External"/><Relationship Id="rId76" Type="http://schemas.openxmlformats.org/officeDocument/2006/relationships/hyperlink" Target="http://www.studylight.org/desk/index.cgi?q1=1 Chronicles+28:3&amp;t1=en_nas" TargetMode="External"/><Relationship Id="rId77" Type="http://schemas.openxmlformats.org/officeDocument/2006/relationships/hyperlink" Target="http://www.studylight.org/desk/index.cgi?q1=2 Samuel+7:8&amp;t1=en_nas" TargetMode="External"/><Relationship Id="rId78" Type="http://schemas.openxmlformats.org/officeDocument/2006/relationships/hyperlink" Target="http://www.studylight.org/desk/index.cgi?q1=2 Samuel+7:9&amp;t1=en_nas" TargetMode="External"/><Relationship Id="rId79" Type="http://schemas.openxmlformats.org/officeDocument/2006/relationships/hyperlink" Target="http://www.studylight.org/desk/index.cgi?q1=2 Samuel+7:9&amp;t1=en_nas" TargetMode="External"/><Relationship Id="rId80" Type="http://schemas.openxmlformats.org/officeDocument/2006/relationships/hyperlink" Target="http://www.studylight.org/desk/index.cgi?q1=2 Samuel+7:16&amp;t1=en_nas" TargetMode="External"/><Relationship Id="rId81" Type="http://schemas.openxmlformats.org/officeDocument/2006/relationships/hyperlink" Target="http://www.studylight.org/desk/index.cgi?q1=2 Samuel+7:26&amp;t1=en_nas" TargetMode="External"/><Relationship Id="rId82" Type="http://schemas.openxmlformats.org/officeDocument/2006/relationships/hyperlink" Target="http://www.studylight.org/desk/index.cgi?q1=2 Samuel+7:29&amp;t1=en_nas" TargetMode="External"/><Relationship Id="rId83" Type="http://schemas.openxmlformats.org/officeDocument/2006/relationships/hyperlink" Target="http://www.studylight.org/desk/index.cgi?q1=Psalms+89:36&amp;t1=en_nas" TargetMode="External"/><Relationship Id="rId84" Type="http://schemas.openxmlformats.org/officeDocument/2006/relationships/hyperlink" Target="http://www.studylight.org/desk/index.cgi?q1=2 Samuel+7:18&amp;t1=en_nas" TargetMode="External"/><Relationship Id="rId85" Type="http://schemas.openxmlformats.org/officeDocument/2006/relationships/hyperlink" Target="http://www.studylight.org/desk/index.cgi?q1=2 Samuel+7:29&amp;t1=en_nas" TargetMode="External"/><Relationship Id="rId86" Type="http://schemas.openxmlformats.org/officeDocument/2006/relationships/hyperlink" Target="http://www.studylight.org/desk/index.cgi?q1=2 Samuel+7:18&amp;t1=en_nas" TargetMode="External"/><Relationship Id="rId87" Type="http://schemas.openxmlformats.org/officeDocument/2006/relationships/hyperlink" Target="http://www.studylight.org/desk/index.cgi?q1=2 Samuel+7:24&amp;t1=en_nas" TargetMode="External"/><Relationship Id="rId88" Type="http://schemas.openxmlformats.org/officeDocument/2006/relationships/hyperlink" Target="http://www.studylight.org/desk/index.cgi?q1=2 Samuel+7:19&amp;t1=en_nas" TargetMode="External"/><Relationship Id="rId89" Type="http://schemas.openxmlformats.org/officeDocument/2006/relationships/hyperlink" Target="http://www.studylight.org/desk/index.cgi?q1=2 Samuel+7:20&amp;t1=en_nas" TargetMode="External"/><Relationship Id="rId90" Type="http://schemas.openxmlformats.org/officeDocument/2006/relationships/hyperlink" Target="http://www.studylight.org/desk/index.cgi?q1=2 Samuel+7:22&amp;t1=en_nas" TargetMode="External"/><Relationship Id="rId91" Type="http://schemas.openxmlformats.org/officeDocument/2006/relationships/hyperlink" Target="http://www.studylight.org/desk/index.cgi?q1=2 Samuel+7:23&amp;t1=en_nas" TargetMode="External"/><Relationship Id="rId92" Type="http://schemas.openxmlformats.org/officeDocument/2006/relationships/hyperlink" Target="http://www.studylight.org/desk/index.cgi?q1=2 Samuel+7:24&amp;t1=en_nas" TargetMode="External"/><Relationship Id="rId93" Type="http://schemas.openxmlformats.org/officeDocument/2006/relationships/hyperlink" Target="http://www.studylight.org/desk/index.cgi?q1=2 Samuel+7:25&amp;t1=en_nas" TargetMode="External"/><Relationship Id="rId94" Type="http://schemas.openxmlformats.org/officeDocument/2006/relationships/hyperlink" Target="http://www.studylight.org/desk/index.cgi?q1=2 Samuel+7:29&amp;t1=en_nas" TargetMode="External"/><Relationship Id="rId95" Type="http://schemas.openxmlformats.org/officeDocument/2006/relationships/hyperlink" Target="http://www.studylight.org/desk/index.cgi?q1=2 Samuel+7:25&amp;t1=en_nas" TargetMode="External"/><Relationship Id="rId96" Type="http://schemas.openxmlformats.org/officeDocument/2006/relationships/hyperlink" Target="http://www.studylight.org/desk/index.cgi?q1=2 Samuel+7:26&amp;t1=en_nas" TargetMode="External"/><Relationship Id="rId97" Type="http://schemas.openxmlformats.org/officeDocument/2006/relationships/hyperlink" Target="http://www.studylight.org/desk/index.cgi?q1=2 Samuel+7:27&amp;t1=en_nas" TargetMode="External"/><Relationship Id="rId98" Type="http://schemas.openxmlformats.org/officeDocument/2006/relationships/hyperlink" Target="http://www.studylight.org/desk/index.cgi?q1=2 Samuel+7:28&amp;t1=en_nas" TargetMode="External"/><Relationship Id="rId99" Type="http://schemas.openxmlformats.org/officeDocument/2006/relationships/hyperlink" Target="http://www.studylight.org/desk/index.cgi?q1=2 Samuel+7:29&amp;t1=en_nas" TargetMode="External"/><Relationship Id="rId100" Type="http://schemas.openxmlformats.org/officeDocument/2006/relationships/hyperlink" Target="http://www.studylight.org/desk/index.cgi?q1=2 Samuel+9:1&amp;t1=en_nas" TargetMode="External"/><Relationship Id="rId101" Type="http://schemas.openxmlformats.org/officeDocument/2006/relationships/hyperlink" Target="http://www.studylight.org/desk/index.cgi?q1=2 Samuel+9:13&amp;t1=en_nas" TargetMode="External"/><Relationship Id="rId102" Type="http://schemas.openxmlformats.org/officeDocument/2006/relationships/hyperlink" Target="http://www.studylight.org/desk/index.cgi?q1=2 Samuel+17:27&amp;t1=en_nas" TargetMode="External"/><Relationship Id="rId103" Type="http://schemas.openxmlformats.org/officeDocument/2006/relationships/hyperlink" Target="http://www.studylight.org/desk/index.cgi?q1=2 Samuel+17:29&amp;t1=en_nas" TargetMode="External"/><Relationship Id="rId104" Type="http://schemas.openxmlformats.org/officeDocument/2006/relationships/hyperlink" Target="http://www.studylight.org/desk/index.cgi?q1=2 Samuel+16:1&amp;t1=en_nas" TargetMode="External"/><Relationship Id="rId105" Type="http://schemas.openxmlformats.org/officeDocument/2006/relationships/hyperlink" Target="http://www.studylight.org/desk/index.cgi?q1=2 Samuel+16:4&amp;t1=en_nas" TargetMode="External"/><Relationship Id="rId106" Type="http://schemas.openxmlformats.org/officeDocument/2006/relationships/hyperlink" Target="http://www.studylight.org/desk/index.cgi?q1=2 Samuel+19:24&amp;t1=en_nas" TargetMode="External"/><Relationship Id="rId107" Type="http://schemas.openxmlformats.org/officeDocument/2006/relationships/hyperlink" Target="http://www.studylight.org/desk/index.cgi?q1=2 Samuel+19:30&amp;t1=en_nas" TargetMode="External"/><Relationship Id="rId108" Type="http://schemas.openxmlformats.org/officeDocument/2006/relationships/hyperlink" Target="http://www.studylight.org/desk/index.cgi?q1=2 Samuel+10:8&amp;t1=en_nas" TargetMode="External"/><Relationship Id="rId109" Type="http://schemas.openxmlformats.org/officeDocument/2006/relationships/hyperlink" Target="http://www.studylight.org/desk/index.cgi?q1=2 Samuel+10:19&amp;t1=en_nas" TargetMode="External"/><Relationship Id="rId110" Type="http://schemas.openxmlformats.org/officeDocument/2006/relationships/hyperlink" Target="http://www.studylight.org/desk/index.cgi?q1=2 Samuel+8:3&amp;t1=en_nas" TargetMode="External"/><Relationship Id="rId111" Type="http://schemas.openxmlformats.org/officeDocument/2006/relationships/hyperlink" Target="http://www.studylight.org/desk/index.cgi?q1=2 Samuel+8:3&amp;t1=en_nas" TargetMode="External"/><Relationship Id="rId112" Type="http://schemas.openxmlformats.org/officeDocument/2006/relationships/hyperlink" Target="http://www.studylight.org/desk/index.cgi?q1=2 Samuel+8:13&amp;t1=en_nas" TargetMode="External"/><Relationship Id="rId113" Type="http://schemas.openxmlformats.org/officeDocument/2006/relationships/hyperlink" Target="http://www.studylight.org/desk/index.cgi?q1=2 Samuel+10:18&amp;t1=en_nas" TargetMode="External"/><Relationship Id="rId114" Type="http://schemas.openxmlformats.org/officeDocument/2006/relationships/hyperlink" Target="http://www.studylight.org/desk/index.cgi?q1=2 Samuel+12:5&amp;t1=en_nas" TargetMode="External"/><Relationship Id="rId115" Type="http://schemas.openxmlformats.org/officeDocument/2006/relationships/hyperlink" Target="http://www.studylight.org/desk/index.cgi?q1=2 Samuel+12:7&amp;t1=en_nas" TargetMode="External"/><Relationship Id="rId116" Type="http://schemas.openxmlformats.org/officeDocument/2006/relationships/hyperlink" Target="http://www.studylight.org/desk/index.cgi?q1=2 Samuel+12:13&amp;t1=en_nas" TargetMode="External"/><Relationship Id="rId117" Type="http://schemas.openxmlformats.org/officeDocument/2006/relationships/hyperlink" Target="http://www.studylight.org/desk/index.cgi?q1=Psalms+51:1&amp;t1=en_nas" TargetMode="External"/><Relationship Id="rId118" Type="http://schemas.openxmlformats.org/officeDocument/2006/relationships/hyperlink" Target="http://www.studylight.org/desk/index.cgi?q1=Psalms+51:19&amp;t1=en_nas" TargetMode="External"/><Relationship Id="rId119" Type="http://schemas.openxmlformats.org/officeDocument/2006/relationships/hyperlink" Target="http://www.studylight.org/desk/index.cgi?q1=2 Samuel+14:14&amp;t1=en_nas" TargetMode="External"/><Relationship Id="rId120" Type="http://schemas.openxmlformats.org/officeDocument/2006/relationships/hyperlink" Target="http://www.studylight.org/desk/index.cgi?q1=2 Samuel+15:1&amp;t1=en_nas" TargetMode="External"/><Relationship Id="rId121" Type="http://schemas.openxmlformats.org/officeDocument/2006/relationships/hyperlink" Target="http://www.studylight.org/desk/index.cgi?q1=2 Samuel+15:12&amp;t1=en_nas" TargetMode="External"/><Relationship Id="rId122" Type="http://schemas.openxmlformats.org/officeDocument/2006/relationships/hyperlink" Target="http://www.studylight.org/desk/index.cgi?q1=2 Samuel+15:1&amp;t1=en_nas" TargetMode="External"/><Relationship Id="rId123" Type="http://schemas.openxmlformats.org/officeDocument/2006/relationships/hyperlink" Target="http://www.studylight.org/desk/index.cgi?q1=2 Samuel+15:6&amp;t1=en_nas" TargetMode="External"/><Relationship Id="rId124" Type="http://schemas.openxmlformats.org/officeDocument/2006/relationships/hyperlink" Target="http://www.studylight.org/desk/index.cgi?q1=2 Samuel+15:15&amp;t1=en_nas" TargetMode="External"/><Relationship Id="rId125" Type="http://schemas.openxmlformats.org/officeDocument/2006/relationships/hyperlink" Target="http://www.studylight.org/desk/index.cgi?q1=2 Samuel+15:21&amp;t1=en_nas" TargetMode="External"/><Relationship Id="rId126" Type="http://schemas.openxmlformats.org/officeDocument/2006/relationships/hyperlink" Target="http://www.studylight.org/desk/index.cgi?q1=2 Samuel+18:18&amp;t1=en_nas" TargetMode="External"/><Relationship Id="rId127" Type="http://schemas.openxmlformats.org/officeDocument/2006/relationships/hyperlink" Target="http://www.studylight.org/desk/index.cgi?q1=2 Samuel+18:33&amp;t1=en_nas" TargetMode="External"/><Relationship Id="rId128" Type="http://schemas.openxmlformats.org/officeDocument/2006/relationships/hyperlink" Target="http://www.studylight.org/desk/index.cgi?q1=2 Samuel+18:19&amp;t1=en_nas" TargetMode="External"/><Relationship Id="rId129" Type="http://schemas.openxmlformats.org/officeDocument/2006/relationships/hyperlink" Target="http://www.studylight.org/desk/index.cgi?q1=2 Samuel+18:22&amp;t1=en_nas" TargetMode="External"/><Relationship Id="rId130" Type="http://schemas.openxmlformats.org/officeDocument/2006/relationships/hyperlink" Target="http://www.studylight.org/desk/index.cgi?q1=2 Samuel+19:34&amp;t1=en_nas" TargetMode="External"/><Relationship Id="rId131" Type="http://schemas.openxmlformats.org/officeDocument/2006/relationships/hyperlink" Target="http://www.studylight.org/desk/index.cgi?q1=2 Samuel+19:37&amp;t1=en_nas" TargetMode="External"/><Relationship Id="rId132" Type="http://schemas.openxmlformats.org/officeDocument/2006/relationships/hyperlink" Target="http://www.studylight.org/desk/index.cgi?q1=2 Samuel+17:23&amp;t1=en_nas" TargetMode="External"/><Relationship Id="rId133" Type="http://schemas.openxmlformats.org/officeDocument/2006/relationships/hyperlink" Target="http://www.studylight.org/desk/index.cgi?q1=2 Samuel+22:40&amp;t1=en_nas" TargetMode="External"/><Relationship Id="rId134" Type="http://schemas.openxmlformats.org/officeDocument/2006/relationships/hyperlink" Target="http://www.studylight.org/desk/index.cgi?q1=2 Samuel+22:51&amp;t1=en_nas" TargetMode="External"/><Relationship Id="rId135" Type="http://schemas.openxmlformats.org/officeDocument/2006/relationships/hyperlink" Target="http://www.studylight.org/desk/index.cgi?q1=Psalms+18:1&amp;t1=en_nas" TargetMode="External"/><Relationship Id="rId136" Type="http://schemas.openxmlformats.org/officeDocument/2006/relationships/hyperlink" Target="http://www.studylight.org/desk/index.cgi?q1=Psalms+18:50&amp;t1=en_nas" TargetMode="External"/><Relationship Id="rId137" Type="http://schemas.openxmlformats.org/officeDocument/2006/relationships/hyperlink" Target="http://www.studylight.org/desk/index.cgi?q1=2 Samuel+22:1&amp;t1=en_nas" TargetMode="External"/><Relationship Id="rId138" Type="http://schemas.openxmlformats.org/officeDocument/2006/relationships/hyperlink" Target="http://www.studylight.org/desk/index.cgi?q1=2 Samuel+22:51&amp;t1=en_nas" TargetMode="External"/><Relationship Id="rId139" Type="http://schemas.openxmlformats.org/officeDocument/2006/relationships/hyperlink" Target="http://www.studylight.org/desk/index.cgi?q1=2 Samuel+22:40&amp;t1=en_nas" TargetMode="External"/><Relationship Id="rId140" Type="http://schemas.openxmlformats.org/officeDocument/2006/relationships/hyperlink" Target="http://www.studylight.org/desk/index.cgi?q1=2 Samuel+22:43&amp;t1=en_nas" TargetMode="External"/><Relationship Id="rId141" Type="http://schemas.openxmlformats.org/officeDocument/2006/relationships/hyperlink" Target="http://www.studylight.org/desk/index.cgi?q1=2 Samuel+22:44&amp;t1=en_nas" TargetMode="External"/><Relationship Id="rId142" Type="http://schemas.openxmlformats.org/officeDocument/2006/relationships/hyperlink" Target="http://www.studylight.org/desk/index.cgi?q1=2 Samuel+22:46&amp;t1=en_nas" TargetMode="External"/><Relationship Id="rId143" Type="http://schemas.openxmlformats.org/officeDocument/2006/relationships/hyperlink" Target="http://www.studylight.org/desk/index.cgi?q1=2 Samuel+22:47&amp;t1=en_nas" TargetMode="External"/><Relationship Id="rId144" Type="http://schemas.openxmlformats.org/officeDocument/2006/relationships/hyperlink" Target="http://www.studylight.org/desk/index.cgi?q1=2 Samuel+22:51&amp;t1=en_nas" TargetMode="External"/><Relationship Id="rId145" Type="http://schemas.openxmlformats.org/officeDocument/2006/relationships/hyperlink" Target="http://www.studylight.org/desk/index.cgi?q1=2 Samuel+22:40&amp;t1=en_nas" TargetMode="External"/><Relationship Id="rId146" Type="http://schemas.openxmlformats.org/officeDocument/2006/relationships/hyperlink" Target="http://www.studylight.org/desk/index.cgi?q1=2 Samuel+22:43&amp;t1=en_nas" TargetMode="External"/><Relationship Id="rId147" Type="http://schemas.openxmlformats.org/officeDocument/2006/relationships/hyperlink" Target="http://www.studylight.org/desk/index.cgi?q1=Psalms+18:1&amp;t1=en_nas" TargetMode="External"/><Relationship Id="rId148" Type="http://schemas.openxmlformats.org/officeDocument/2006/relationships/hyperlink" Target="http://www.studylight.org/desk/index.cgi?q1=Psalms+18:50&amp;t1=en_nas" TargetMode="External"/><Relationship Id="rId149" Type="http://schemas.openxmlformats.org/officeDocument/2006/relationships/hyperlink" Target="http://www.studylight.org/desk/index.cgi?q1=2 Samuel+22:44&amp;t1=en_nas" TargetMode="External"/><Relationship Id="rId150" Type="http://schemas.openxmlformats.org/officeDocument/2006/relationships/hyperlink" Target="http://www.studylight.org/desk/index.cgi?q1=2 Samuel+22:46&amp;t1=en_nas" TargetMode="External"/><Relationship Id="rId151" Type="http://schemas.openxmlformats.org/officeDocument/2006/relationships/hyperlink" Target="http://www.studylight.org/desk/index.cgi?q1=Psalms+18:1&amp;t1=en_nas" TargetMode="External"/><Relationship Id="rId152" Type="http://schemas.openxmlformats.org/officeDocument/2006/relationships/hyperlink" Target="http://www.studylight.org/desk/index.cgi?q1=Psalms+18:50&amp;t1=en_nas" TargetMode="External"/><Relationship Id="rId153" Type="http://schemas.openxmlformats.org/officeDocument/2006/relationships/hyperlink" Target="http://www.studylight.org/desk/index.cgi?q1=Psalms+18:1&amp;t1=en_nas" TargetMode="External"/><Relationship Id="rId154" Type="http://schemas.openxmlformats.org/officeDocument/2006/relationships/hyperlink" Target="http://www.studylight.org/desk/index.cgi?q1=Psalms+18:50&amp;t1=en_nas" TargetMode="External"/><Relationship Id="rId155" Type="http://schemas.openxmlformats.org/officeDocument/2006/relationships/hyperlink" Target="http://www.studylight.org/desk/index.cgi?q1=2 Samuel+22:46&amp;t1=en_nas" TargetMode="External"/><Relationship Id="rId156" Type="http://schemas.openxmlformats.org/officeDocument/2006/relationships/hyperlink" Target="http://www.studylight.org/desk/index.cgi?q1=2 Samuel+22:51&amp;t1=en_nas" TargetMode="External"/><Relationship Id="rId157" Type="http://schemas.openxmlformats.org/officeDocument/2006/relationships/hyperlink" Target="http://www.studylight.org/desk/index.cgi?q1=2 Samuel+22:50&amp;t1=en_nas" TargetMode="External"/><Relationship Id="rId158" Type="http://schemas.openxmlformats.org/officeDocument/2006/relationships/hyperlink" Target="http://www.studylight.org/desk/index.cgi?q1=2 Samuel+22:51&amp;t1=en_nas" TargetMode="External"/><Relationship Id="rId159" Type="http://schemas.openxmlformats.org/officeDocument/2006/relationships/hyperlink" Target="http://www.studylight.org/desk/index.cgi?q1=2 Samuel+23:1&amp;t1=en_nas" TargetMode="External"/><Relationship Id="rId160" Type="http://schemas.openxmlformats.org/officeDocument/2006/relationships/hyperlink" Target="http://www.studylight.org/desk/index.cgi?q1=2 Samuel+23:7&amp;t1=en_nas" TargetMode="External"/><Relationship Id="rId161" Type="http://schemas.openxmlformats.org/officeDocument/2006/relationships/hyperlink" Target="http://www.studylight.org/desk/index.cgi?q1=2 Samuel+23:3&amp;t1=en_nas" TargetMode="External"/><Relationship Id="rId162" Type="http://schemas.openxmlformats.org/officeDocument/2006/relationships/hyperlink" Target="http://www.studylight.org/desk/index.cgi?q1=2 Samuel+23:1&amp;t1=en_nas" TargetMode="External"/><Relationship Id="rId163" Type="http://schemas.openxmlformats.org/officeDocument/2006/relationships/hyperlink" Target="http://www.studylight.org/desk/index.cgi?q1=2 Samuel+23:1&amp;t1=en_nas" TargetMode="External"/><Relationship Id="rId164" Type="http://schemas.openxmlformats.org/officeDocument/2006/relationships/hyperlink" Target="http://www.studylight.org/desk/index.cgi?q1=2 Samuel+23:5&amp;t1=en_nas" TargetMode="External"/><Relationship Id="rId165" Type="http://schemas.openxmlformats.org/officeDocument/2006/relationships/hyperlink" Target="http://www.studylight.org/desk/index.cgi?q1=2 Samuel+7:1&amp;t1=en_nas" TargetMode="External"/><Relationship Id="rId166" Type="http://schemas.openxmlformats.org/officeDocument/2006/relationships/hyperlink" Target="http://www.studylight.org/desk/index.cgi?q1=2 Samuel+7:29&amp;t1=en_nas" TargetMode="External"/><Relationship Id="rId167" Type="http://schemas.openxmlformats.org/officeDocument/2006/relationships/hyperlink" Target="http://www.studylight.org/desk/index.cgi?q1=2 Samuel+23:3&amp;t1=en_nas" TargetMode="External"/><Relationship Id="rId168" Type="http://schemas.openxmlformats.org/officeDocument/2006/relationships/hyperlink" Target="http://www.studylight.org/desk/index.cgi?q1=2 Samuel+23:4&amp;t1=en_nas" TargetMode="External"/><Relationship Id="rId169" Type="http://schemas.openxmlformats.org/officeDocument/2006/relationships/hyperlink" Target="http://www.studylight.org/desk/index.cgi?q1=2 Samuel+23:1&amp;t1=en_nas" TargetMode="External"/><Relationship Id="rId170" Type="http://schemas.openxmlformats.org/officeDocument/2006/relationships/hyperlink" Target="http://www.studylight.org/desk/index.cgi?q1=2 Samuel+23:7&amp;t1=en_nas" TargetMode="External"/><Relationship Id="rId171" Type="http://schemas.openxmlformats.org/officeDocument/2006/relationships/hyperlink" Target="http://www.studylight.org/desk/index.cgi?q1=2 Samuel+23:3&amp;t1=en_nas" TargetMode="External"/><Relationship Id="rId172" Type="http://schemas.openxmlformats.org/officeDocument/2006/relationships/hyperlink" Target="http://www.studylight.org/desk/index.cgi?q1=2 Samuel+23:1&amp;t1=en_nas" TargetMode="External"/><Relationship Id="rId173" Type="http://schemas.openxmlformats.org/officeDocument/2006/relationships/hyperlink" Target="http://www.studylight.org/desk/index.cgi?q1=2 Samuel+23:1&amp;t1=en_nas" TargetMode="External"/><Relationship Id="rId174" Type="http://schemas.openxmlformats.org/officeDocument/2006/relationships/hyperlink" Target="http://www.studylight.org/desk/index.cgi?q1=2 Samuel+23:5&amp;t1=en_nas" TargetMode="External"/><Relationship Id="rId175" Type="http://schemas.openxmlformats.org/officeDocument/2006/relationships/hyperlink" Target="http://www.studylight.org/desk/index.cgi?q1=2 Samuel+7:1&amp;t1=en_nas" TargetMode="External"/><Relationship Id="rId176" Type="http://schemas.openxmlformats.org/officeDocument/2006/relationships/hyperlink" Target="http://www.studylight.org/desk/index.cgi?q1=2 Samuel+7:29&amp;t1=en_nas" TargetMode="External"/><Relationship Id="rId177" Type="http://schemas.openxmlformats.org/officeDocument/2006/relationships/hyperlink" Target="http://www.studylight.org/desk/index.cgi?q1=2 Samuel+23:15&amp;t1=en_nas" TargetMode="External"/><Relationship Id="rId178" Type="http://schemas.openxmlformats.org/officeDocument/2006/relationships/hyperlink" Target="http://www.studylight.org/desk/index.cgi?q1=2 Samuel+23:17&amp;t1=en_nas"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38:00Z</dcterms:created>
  <dc:creator>C.H.</dc:creator>
  <dc:description/>
  <cp:keywords/>
  <dc:language>en-US</dc:language>
  <cp:lastModifiedBy>Owner</cp:lastModifiedBy>
  <dcterms:modified xsi:type="dcterms:W3CDTF">2015-09-18T15:53:00Z</dcterms:modified>
  <cp:revision>4</cp:revision>
  <dc:subject/>
  <dc:title>查經資料大全</dc:title>
</cp:coreProperties>
</file>